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67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9770</wp:posOffset>
                </wp:positionH>
                <wp:positionV relativeFrom="paragraph">
                  <wp:posOffset>-527050</wp:posOffset>
                </wp:positionV>
                <wp:extent cx="6849110" cy="157099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000" cy="1571040"/>
                          <a:chOff x="0" y="0"/>
                          <a:chExt cx="6849000" cy="1571040"/>
                        </a:xfrm>
                      </wpg:grpSpPr>
                      <wps:wsp>
                        <wps:cNvSpPr txBox="1"/>
                        <wps:spPr>
                          <a:xfrm>
                            <a:off x="0" y="104040"/>
                            <a:ext cx="227664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30"/>
                                <w:ind w:left="-8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bg-BG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ind w:left="-284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ndara" w:hAnsi="Candara" w:eastAsia="Times New Roman" w:cs="Candara"/>
                                  <w:color w:val="000000"/>
                                  <w:lang w:val="bg-BG" w:bidi="ar-SA"/>
                                </w:rPr>
                                <w:t>ЕВРОПЕЙСКИ СЪЮЗ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ind w:left="-284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ndara" w:hAnsi="Candara" w:eastAsia="Times New Roman" w:cs="Candara"/>
                                  <w:color w:val="000000"/>
                                  <w:lang w:val="bg-BG" w:bidi="ar-SA"/>
                                </w:rPr>
                                <w:t xml:space="preserve">ЕВРОПЕЙСКИ ФОНД 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ind w:left="-284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ndara" w:hAnsi="Candara" w:eastAsia="Times New Roman" w:cs="Candara"/>
                                  <w:color w:val="000000"/>
                                  <w:lang w:val="bg-BG" w:bidi="ar-SA"/>
                                </w:rPr>
                                <w:t>ЗА МОРСКО ДЕЛО И РИБАР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1880" y="104760"/>
                            <a:ext cx="2828880" cy="14662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03000" y="0"/>
                              <a:ext cx="1680840" cy="90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41760"/>
                              <a:ext cx="282888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ndara" w:hAnsi="Candara" w:eastAsia="Times New Roman" w:cs="Candara"/>
                                    <w:color w:val="000000"/>
                                    <w:lang w:val="bg-BG" w:bidi="ar-SA"/>
                                  </w:rPr>
                                  <w:t>МИНИСТЕРСТВО НА ЗЕМЕДЕЛИЕТО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ndara" w:hAnsi="Candara" w:eastAsia="Times New Roman" w:cs="Candara"/>
                                    <w:color w:val="000000"/>
                                    <w:lang w:bidi="ar-SA"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ndara" w:hAnsi="Candara" w:eastAsia="Times New Roman" w:cs="Candara"/>
                                    <w:color w:val="000000"/>
                                    <w:lang w:bidi="ar-SA" w:val="bg-BG"/>
                                  </w:rPr>
                                  <w:t>ХРАНИТЕ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ndara" w:hAnsi="Candara" w:eastAsia="Times New Roman" w:cs="Candara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ndara" w:hAnsi="Candara" w:eastAsia="Times New Roman" w:cs="Candara"/>
                                    <w:color w:val="000000"/>
                                    <w:lang w:bidi="ar-SA" w:val="bg-BG"/>
                                  </w:rPr>
                                  <w:t>И ГОРИТ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01280" y="0"/>
                            <a:ext cx="1647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55.1pt;margin-top:-41.5pt;width:539.3pt;height:123.7pt" coordorigin="-1102,-830" coordsize="10786,24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02;top:-666;width:3584;height:2114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autoSpaceDE w:val="false"/>
                          <w:bidi w:val="0"/>
                          <w:spacing w:before="0" w:after="30"/>
                          <w:ind w:left="-8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bg-BG" w:eastAsia="en-US"/>
                          </w:rPr>
                          <w:br/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ind w:left="-284"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ndara" w:hAnsi="Candara" w:eastAsia="Times New Roman" w:cs="Candara"/>
                            <w:color w:val="000000"/>
                            <w:lang w:val="bg-BG" w:bidi="ar-SA"/>
                          </w:rPr>
                          <w:t>ЕВРОПЕЙСКИ СЪЮЗ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ind w:left="-284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ndara" w:hAnsi="Candara" w:eastAsia="Times New Roman" w:cs="Candara"/>
                            <w:color w:val="000000"/>
                            <w:lang w:val="bg-BG" w:bidi="ar-SA"/>
                          </w:rPr>
                          <w:t xml:space="preserve">ЕВРОПЕЙСКИ ФОНД 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ind w:left="-284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ndara" w:hAnsi="Candara" w:eastAsia="Times New Roman" w:cs="Candara"/>
                            <w:color w:val="000000"/>
                            <w:lang w:val="bg-BG" w:bidi="ar-SA"/>
                          </w:rPr>
                          <w:t>ЗА МОРСКО ДЕЛО И РИБАРСТ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" style="position:absolute;left:2318;top:-665;width:4455;height:23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3268;top:-665;width:2646;height:141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18;top:818;width:4454;height:825;mso-wrap-style:square;v-text-anchor:bottom" type="_x0000_t202">
                    <v:textbox>
                      <w:txbxContent>
                        <w:p>
                          <w:pPr>
                            <w:overflowPunct w:val="true"/>
                            <w:autoSpaceDE w:val="tru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ndara" w:hAnsi="Candara" w:eastAsia="Times New Roman" w:cs="Candara"/>
                              <w:color w:val="000000"/>
                              <w:lang w:val="bg-BG" w:bidi="ar-SA"/>
                            </w:rPr>
                            <w:t>МИНИСТЕРСТВО НА ЗЕМЕДЕЛИЕТО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ndara" w:hAnsi="Candara" w:eastAsia="Times New Roman" w:cs="Candara"/>
                              <w:color w:val="000000"/>
                              <w:lang w:bidi="ar-SA" w:val="en-US"/>
                            </w:rPr>
                            <w:t xml:space="preserve">,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ndara" w:hAnsi="Candara" w:eastAsia="Times New Roman" w:cs="Candara"/>
                              <w:color w:val="000000"/>
                              <w:lang w:bidi="ar-SA" w:val="bg-BG"/>
                            </w:rPr>
                            <w:t>ХРАНИТЕ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ndara" w:hAnsi="Candara" w:eastAsia="Times New Roman" w:cs="Candara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ndara" w:hAnsi="Candara" w:eastAsia="Times New Roman" w:cs="Candara"/>
                              <w:color w:val="000000"/>
                              <w:lang w:bidi="ar-SA" w:val="bg-BG"/>
                            </w:rPr>
                            <w:t>И ГОРИТ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3" stroked="f" o:allowincell="f" style="position:absolute;left:7089;top:-830;width:2594;height:23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lang w:val="bg-BG"/>
        </w:rPr>
        <w:t>РЕЗЮМЕ ЗА ГРАЖДАНИ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изпълнение на Програмата за морско дело и рибарство през 201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2018 г. се извърши съществена промяна при управлението и изпълнението на програмата, свързана с промяна на ръководния екип, оптимизиране на процедурите, повишаване на административния капацитет, съкращаване на сроковете за оценка на проектни предложения и съгласуване на процедури за избор на изпълнители. В резултат на това, в края на 2018 г. е преодоляно забавянето при договаряне на средствата и са създадени предпоставки за окончателно преодоляване на забавянето при изпълнението на ПМДР, намаляване на загубата на средства по правилото „N+3“, по-добро изпълнение на междинните цели от Рамката за изпълнение и недопускане на загуба на резерва за изпълнени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ени са приеми по 15 мерки - 1.1, 1.6, 1.7, 1.8, 2.1,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2, 2.3, 3.1, 3.2, 5.1, 5.3, 5.4 и 6.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общ бюджет 43 585 467,9 евро БФП или 49,5% от бюджета на ПМДР. Всички тези мерки са насочени към директно или косвено към бизнеса и имат за цел да се постигне насърчаване на конкурентоспособни, устойчиви в екологично отношение, икономически жизнеспособни и социално отговорни рибарство и аквакултури, както и насърчаване на балансирано и приобщаващо териториално развитие на районите за рибарство и аквакултур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2018 г. са договорени средства в размер на 79 993 161,69 лв. (40 899 854,12 евро) БФП или 36,02% от бюджета на програмата. Договорени са 5 пъти повече средства отколкото през целия програмен период до 31.12.2017 г.Изплатени са общо 15,06 млн. лв. (7,7 млн. евро) БФП, или  6,78% от бюджета на ПМДР. Сертифицирани са общо 13,59 млн. лв. (6,94 млн. евро) БФП, или 6,11% от бюджета на ПМДР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 Приоритет на съюза 3 са сключени 17 договора на стойност 9,4 млн. лв. БФП, с изпълнението на които ще се модернизира оборудването и съществено подобрят дейностите по контрол и събиране на данни в областта на рибарството и аквакултурите. По Приоритет на съюза 4 са сключени  8 договора за текущи разходи и 8 споразумения за управление на стратегии на МИРГ и започна прилагането на подхода ВОМР. Изменен е Закона за рибарството и аквакултурите, с което се осигури законова делегация за признаване на организации на производителите, асоциации на производителите и междубраншови организации.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изпълнение на дейностите по подпомагане на дребномащабния риболов са открити приеми по мерки 1.1, 1.7, 1.6 и 1.8 и са предприети действия за изпълнение на Регионалния план за действие за дребномащабния риболов в Средиземно море и Черно море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2018 г. следните външни фактори оказаха  влияние върху цялостното изпълнение на Програмата: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труднения при набавянето на финансови средства за реализиране на проектите от бенефициентите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блеми при прилагането на Закона за водите (ЗВ) в областта на аквакултурата, възпрепятстващи дейността на производителите, които кандидатстват по ПМДР, и трудности, свързани с продължаване на разрешителните за водоползване чрез водовземане от повърхностни води с цел аквакултура, както и с издаване на ново разрешително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дължения по процедури за заустване на отпадни води в повърхностни води по ЗВ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възможност за нормално извършване на аквакултурна дейност и необходимост от определяне на защитни нива (коти) на водата при експлоатацията на язовирите, в които се извършва аквакултурна дейност в садки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обходимост от извършване на законови промени с цел защита на аквакултурната дейност,  и предприемане на мерки за по-рационалното използване на водите в язовирите, в които се извършва аквакултурна дейност в мрежести клетки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искване за поставяне на измервателни уреди за водоползване, които са на значителна стойност, при сключване на договор за безвъзмездна финансова помощ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желание на собствениците на язовири за сключване на договор за наем за срок, който е по-дълъг от 5 г. и изискването в него да залегне клауза всички разходи по поддръжка на язовира, свързани с предотвратяването на бедствия, да се поемат от производителя на аквакултури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достатъчно добре развита търговска мрежа и липса на създадени организации на производителите на продукти от риболов и аквакултури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ипса на достатъчно преработвателни предприятия, които да изкупуват местната продукция от риба и аквакултури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родните условия в Черно море не позволявят извършването на риболов повече от 60- 90 дни годишно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ОТВОРЕНИ МЕРКИ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**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2018 г.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оритет на Съюза 1 „Насърчаване на устойчиво в екологично отношение, иновативно, конкурентоспособно и основано на знания рибарство, характеризиращо се с ефективно използване на ресурсите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отворени приеми по 4 мерки, както следв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ярка 1.1 „Диверсификация и нови форми на доход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отворен прием на 18.05.2018 г. с бюджет 3 519 919.89 лв. БФП. Сключен е 1 бр. административен договор за предоставяне на безвъзмездна финансова помощ (АДПБФП), на стойност 110 404,5 лв. БФП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рез прилагането на дейностите, предвидени в мярката, ще се даде възможност за опазване и възстановяване на водното биологично разнообразие и на водните екосистеми; осигуряване на равновесие между риболовната способност и наличните възможности за риболов; подобряване на конкурентоспособността и жизнеспособността на предприятията в сектора на рибарството, включително на дребномащабния крайбрежен флот, както и подобряване на безопасността и условията на труд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ярка 1.6 „Опазване и възстановяване на билогичното разнообразие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отворен прием на 13.12.2018 г. с бюджет  3 702 848,09 лв. БФ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з 2018 г. няма сключени договори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нето на мярка 1.6 „Опазване и възстановяване на морското биологично разнообразие и екосистеми и компенсационни режими в рамките на устойчивите риболовни дейнос" има за цел насърчаване на устойчиво в екологично отношение, иновативно, конкурентоспособно и основано на знания рибарство, характеризиращо се с ефективно използване на ресурсите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ярка 1.7 „Добавена стойност, качество на продуктите и използване на нежелания улов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отворен прием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3.04.2018 г. с бюджет 6 181 144,53 лв.  БФП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учени са 3 проектни предложения, сключени са 2 бр. АДПБФП, на обща стойност 245 383,46 лв. БФП. При отварянето на втория прием по мярката през месец април 2018г., условията за кандидатстване бяха значително облекчени – намален е минималния размер на безвъзмездната финансова помощ за един проект, разширен е кръга на допустимите кандидати. Проведени са 5 информационни кампании преди откриване на приема на проектни предложения по мярката, но въпреки това са подадени 3 бр. проектни предложения, от които 1 проектно предложение е отхвърлено в процеса на оценка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 мярката ще се насърчават инвестиции, които добавят стойност към продуктите от риболов, по-специално като позволяват на рибарите да извършват преработване, предлагане на пазара и пряка продажба на собствения си улов и иновативни инвестиции на борда на корабите, които водят до повишаване на качеството на продуктите от риболов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яр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.8 „Рибарски пристанища, кейове за разтоварване, рибни борси и покрити лодкостоянки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- отворен втори прием по мярката на 27.06.2018 г. с бюджет 16 823 731 лв.  БФП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лучени са 4 проектни предложения, оценката на които завършва в началото на 2019 г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2018 г. са сключени 2 бр. АДПБФП на обща стойност 8 797 545,54 лв. от първия прием по мярката,  обявен  през 2017 г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нето на мярка 1.8 „Рибарски пристанища, кейове за разтоварване, рибни борси и покрити лодкостоянки” ще допринесе за постигане на специфична цел „Подобряване на конкурентоспособността и жизнеспособността на предприятията в сектора на рибарството, включително на дребномащабния крайбрежен флот, и подобряване на безопасността и условията на труд ”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 важността на риболовните пристанища, кейовете за разтоварване и покритите лодкостоянки ПМДР инвестиции, целящи по-специално:</w:t>
      </w:r>
    </w:p>
    <w:p>
      <w:pPr>
        <w:pStyle w:val="Normal"/>
        <w:numPr>
          <w:ilvl w:val="1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шаване на енергийната ефективност;</w:t>
      </w:r>
    </w:p>
    <w:p>
      <w:pPr>
        <w:pStyle w:val="Normal"/>
        <w:numPr>
          <w:ilvl w:val="1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зването на околната среда и качеството на разтоварваните на сушата продукти; </w:t>
      </w:r>
    </w:p>
    <w:p>
      <w:pPr>
        <w:pStyle w:val="Normal"/>
        <w:numPr>
          <w:ilvl w:val="1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на безопасността и условията на труд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дикатори за изпълнение по ПС 1  - Етапна цел от Рамка за изпълнение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Финансов показател – етапна цел за 2018 г. – 4 348 000, 00 евро. Стойност на индикатора към края на 2018 г.  – 506 428, 27 евро. Процентът на изпълнение на етапната цел  -  11.64%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ПИ 1.3 - Етапната цел е 10 проекта.  Стойност на индикатора към края на 2018 г. – 4 проекта.  Изпълнение - 40%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ПИ 1.5 - Етапната цел е 8 проекта, сключени са 8 договора. Изпълнение 100%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Финансово изпълнение по ПС 1 до края на 2018 г.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що договорените средства са в размер на 9 153 333,5 лв. (4 680 025,10 евро) БФП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ртифицираните средства са в размер на 990 472,44 лв. (506 428,29 евро)  БФП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2018 г.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оритет на Съюза 2 „Насърчаване на устойчиви в екологично отношение, иновативни, конкурентоспособни и основани на знания аквакултури, характеризиращи се с ефективно използване на ресурсите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а отворени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м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по 3 мер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акто следва: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ярка 2.1. „Иновации в аквакултурата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отворен прием на 13.12.2018 г. с бюджет  3 033 492,33 лв. БФП. През 2018 г. няма сключени договори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рез прилагането на дейностите, предвидени в мярката, ще се даде възможност </w:t>
      </w:r>
      <w:r>
        <w:rPr>
          <w:rFonts w:cs="Times New Roman" w:ascii="Times New Roman" w:hAnsi="Times New Roman"/>
          <w:sz w:val="24"/>
          <w:szCs w:val="24"/>
          <w:lang w:val="bg-BG"/>
        </w:rPr>
        <w:t>да бъдат п</w:t>
      </w:r>
      <w:r>
        <w:rPr>
          <w:rFonts w:cs="Times New Roman" w:ascii="Times New Roman" w:hAnsi="Times New Roman"/>
          <w:sz w:val="24"/>
          <w:szCs w:val="24"/>
        </w:rPr>
        <w:t>одпом</w:t>
      </w:r>
      <w:r>
        <w:rPr>
          <w:rFonts w:cs="Times New Roman" w:ascii="Times New Roman" w:hAnsi="Times New Roman"/>
          <w:sz w:val="24"/>
          <w:szCs w:val="24"/>
          <w:lang w:val="bg-BG"/>
        </w:rPr>
        <w:t>огнати</w:t>
      </w:r>
      <w:r>
        <w:rPr>
          <w:rFonts w:cs="Times New Roman" w:ascii="Times New Roman" w:hAnsi="Times New Roman"/>
          <w:sz w:val="24"/>
          <w:szCs w:val="24"/>
        </w:rPr>
        <w:t xml:space="preserve"> иноваци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в аквакултурата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ярка 2.2 „Продуктивни инвестиции в аквакултурите“, сектор „Малки проекти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- отворен прием на 18.05.2018 с бюджет 1 000 000 лв. БФП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ени са 9 бр. АДПБФП на обща стойност 420 054,30 лв. БФП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Мярка 2.2 „Продуктивни инвестиции в аквакултурите“, сектор „Големи проекти” 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ворен прием на 25.10.2018 г. с бюджет 15 789 783,01 лв. БФП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лучени са 27 проектни предложения на обща стойност 9 965 266,44 лв. (5 095 159,83) евро БФП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2018 г. са сключени 36 бр. АДПБФП на обща стойност 19 218 580,74 лв. БФП от първия прием по мярката,  обявен  през 2017 г.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рез прилагането на дейностите, предвидени в мярката, ще се даде възможност за опазване и възстановяване на водното биологично разнообразие и подобряване на екосистемите, свързани с аквакултурите, и насърчаване на аквакултурата с ефективно използване на ресурсите чрез продуктивни инвестиции, водещи до увеличаване на енергийната ефективност, ресурсната ефективност, намаляваща използването на вода и химикали, подобряване на конкурентоспособността и жизнеспособността на предприятията в сектора на аквакултурите, включително подобряване на безопасността и условията на труд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ярка 2.3 „Насърчаване на нови производители на аквакултури, развиващи устойчиви аквакултури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отворен прием на 13.04.2018 г. с бюджет 16 624 555 лв. БФП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лучени са 22 проектни предложения на обща стойност 14 612 420,38 лв. (471 211,90 евро)  БФП. Сключени са 9 бр.  АДПБФП на обща стойност 5 535 676,24 лв. БФП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ярката цели насърчаването на предприемачеството в сектора на аквакултурите, подпомагане на създаването на предприятия за устойчиви аквакултури от нови производители на аквакултури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дикатори за изпълнение по ПС 2 - Етапна цел от Рамка за изпълнение: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Финансов показател – етапна цел за 2018 г. – 10 000 000,00 евро. Стойност на индикатора към края на 2018 г.  -  1 027 811,51 евро. Процентът на изпълнение на етапната цел е 10.27%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ПИ 2.2 - Етапната цел е 30 проекта. Стойност на индикатора към края на 2018 г. – 45 проекта.  Изпълнение - 150%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 ПИ 2.5 - Етапната цел е 7 проекта, сключени 9 договора – изпълнение 128,57%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Финансово изпълнение по ПС  2 до края на 2018 г.: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що договорeните средства  са в размер на  24 740 794 лв. (12 649 961,1 евро) БФП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ртифицираните средства са в размер на 1 759 228,25 лв. (899 492,92 евро) БФП.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2018 г.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оритет на Съюза 3 „Насърчаване на изпълнението на ОПОР“ </w:t>
      </w:r>
      <w:r>
        <w:rPr>
          <w:rFonts w:cs="Times New Roman" w:ascii="Times New Roman" w:hAnsi="Times New Roman"/>
          <w:sz w:val="24"/>
          <w:szCs w:val="24"/>
          <w:lang w:val="bg-BG"/>
        </w:rPr>
        <w:t>са сключени 18 договора по отворените приеми през 2017 г. по мярка 3.1 „Контрол и изпълнение“ и мярка 3.2 „Събиране на данни“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а отворен приемът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мярка 3.1 „Контрол и изпълнение”.</w:t>
      </w:r>
      <w:r>
        <w:rPr>
          <w:rFonts w:cs="Times New Roman" w:ascii="Times New Roman" w:hAnsi="Times New Roman"/>
          <w:sz w:val="24"/>
          <w:szCs w:val="24"/>
        </w:rPr>
        <w:t xml:space="preserve"> Общият бюджет е 14 542 924, 06 л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Ф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ярката през 2018 г. са сключени 17 договора на обща стойност 9 387 544,23 лв. (4 799 775,14 евро) БФ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лагането на мярка 3.1 „Контрол и изпълнение” ще допринесе за постигане на специфична цел 2 „Предоставяне на подпомагане за мониторинга, контрола и изпълнението чрез повишаване на институционалния капацитет и на ефективността на публичната администрация, без да се увеличава административната тежест”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ярка 3.2 „Събиране на данни”.</w:t>
      </w:r>
      <w:r>
        <w:rPr>
          <w:rFonts w:cs="Times New Roman" w:ascii="Times New Roman" w:hAnsi="Times New Roman"/>
          <w:sz w:val="24"/>
          <w:szCs w:val="24"/>
        </w:rPr>
        <w:t xml:space="preserve"> Общият бюджет по мярката е 9 737 881, 99 лв.   БФП. </w:t>
      </w:r>
      <w:r>
        <w:rPr>
          <w:rFonts w:cs="Times New Roman" w:ascii="Times New Roman" w:hAnsi="Times New Roman"/>
          <w:sz w:val="24"/>
          <w:szCs w:val="24"/>
          <w:lang w:val="bg-BG"/>
        </w:rPr>
        <w:t>По мярката е о</w:t>
      </w:r>
      <w:r>
        <w:rPr>
          <w:rFonts w:cs="Times New Roman" w:ascii="Times New Roman" w:hAnsi="Times New Roman"/>
          <w:sz w:val="24"/>
          <w:szCs w:val="24"/>
        </w:rPr>
        <w:t>творен втори прием с бюджет 5 000 000 лв. БФ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з 2018 г. е сключен 1 договор на стойност 2 235 944,08 лв. (1 143 220,0 евро) БФП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лагането на мярка 3.2, процедура BG14MFOP001-3.003 „Събиране на данни по Национална програма за събиране и управление на данни  от сектор „Рибарство” 2017 – 2019 г.” ще допринесе за постигане на специфичната цел „Подобряването и предоставянето на научни знания, както и подобряване на събирането и управлението на данни”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рез прилагането на мярката  ще се подпомогне събирането, управлението и използването на първични биологични, технически, екологични и социално-икономически данни в рамките на Националната програма за събиране, управление и използване на данни в сектор „Рибарство” 2014 – 2016 г., даващи възможност за оценка на състоянието на експлоатираните морски биологични ресурси, нивото на риболов и въздействието, което риболовните дейности оказват върху морските биологични ресурси и морските екосистеми,  социално-икономическите резултати на сектора на рибарството, сектора на аквакултурата и преработвателния сектор във и извън рамките на Съюза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дикатори за изпълнение по ПС 3 - Етапна цел от Рамка за изпълнение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Финансов показател – етапна цел за 2018 г. – 3 000 000,00 евро. Стойност на индикатора към края на 2018 г. е 2 378 381,56 евро. Процентът на изпълнение на етапната цел е 79,28%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ПИ 3.1 - Етапната цел е 12 проекта.  Стойност на индикатора към края на 2018 г. – 17 проекта.  Изпълнение – 141 %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 ПИ 3.2 - Етапната цел е 1 проект, сключени са 2 договора. Изпълнение - 200%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инансово изпълнение по ПС 3 до края на 2018 г.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що договорените средства са в размер на  11 623 488,31 лв. (5 943 086,26 евро) БФП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ртифицираните средства са в размер на 4 363 061,15 лв. (2 230 831,96 евро) БФП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2018 г.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оритет на Съюза 4 „Повишаване на заетостта и териториалното сближаване”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ярка 4.1 „Подготвителна помощ за стратегии за ВОМР</w:t>
      </w:r>
      <w:r>
        <w:rPr>
          <w:rFonts w:cs="Times New Roman" w:ascii="Times New Roman" w:hAnsi="Times New Roman"/>
          <w:sz w:val="24"/>
          <w:szCs w:val="24"/>
          <w:lang w:val="bg-BG"/>
        </w:rPr>
        <w:t>“  по прием от 2016 г. са изпълнени сключените през 2017 г. 14 договора за предварително подпомагане на стойност 491 850,36  лв. (251 479,10) евро БФП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ярка 4.2 „Изпълнение на стратегиите за водено от общностите местно развитие“</w:t>
      </w:r>
      <w:r>
        <w:rPr>
          <w:rFonts w:cs="Times New Roman" w:ascii="Times New Roman" w:hAnsi="Times New Roman"/>
          <w:sz w:val="24"/>
          <w:szCs w:val="24"/>
          <w:lang w:val="bg-BG"/>
        </w:rPr>
        <w:t>. Бюджетът по мярката е 39 115 352,30  лв. (19 999 668.8 евро) БФП. Сключени са 9 договора за изпълнение на стратегии за 35 204 940.00 лв. (18 000 276.1 евро) БФП (1 договор е подписан през 2019 г., след одобреното от ЕК на 20.03.2019 г. изменение на Програмата).</w:t>
      </w:r>
    </w:p>
    <w:p>
      <w:pPr>
        <w:pStyle w:val="Normal"/>
        <w:spacing w:lineRule="auto" w:line="276" w:before="0" w:after="120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инансовата помощ по мярката ще допринесе за повишаване на заетостта и териториалното сближаване чрез насърчаване на икономическия растеж, социалното приобщаване, създаването на работни места и предоставяне на подпомагане за пригодността за заетост и трудовата мобилност в общностите в крайбрежните региони и регионите на вътрешните водоеми, които зависят от риболов и аквакултури, включително диверсификация на дейностите в рамките на сектора на рибарството, както и в други сектори на морската икономика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дикатори за изпълнение по ПС 4 - Етапна цел от Рамка за изпълнение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Финансов показател – етапна цел за 2018 г. – 2 270 000,00 евро. Стойност на индикатора към края на 2018 г. е 585 772,28 евро. Процентът на изпълнение на етапната цел е 25,8%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ПИ 4.1 - Етапната цел е 10 проекта.  Стойност на индикатора към края на 2018 г. – 9 проекта.  Изпълнение - 90%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 ПИ 4.2 - Етапната цел е 8 проекта, сключени са 14 договора. Изпълнение - 175%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инансово изпълнение по  ПС 4 до края на 2018 г.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о договорените средства за в размер на 1 293 280 лв. (16 000 245,42 евро) БФП или 79% от бюджета на Приоритета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ртифицираните средства са в размер на 1 104 232,44 лв. (564 593,74)  евро. БФП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2018 г.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оритет на Съюза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Насърчаване на предлагането на пазара и преработването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отворени 4 приема  по 3 мерки, както следва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Мярка 5.1 „Планове за производство и предлагане на пазара“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отворен прием на </w:t>
      </w:r>
      <w:r>
        <w:rPr>
          <w:rFonts w:cs="Times New Roman" w:ascii="Times New Roman" w:hAnsi="Times New Roman"/>
          <w:sz w:val="24"/>
          <w:szCs w:val="24"/>
        </w:rPr>
        <w:t xml:space="preserve">09.11.2018 </w:t>
      </w:r>
      <w:r>
        <w:rPr>
          <w:rFonts w:cs="Times New Roman" w:ascii="Times New Roman" w:hAnsi="Times New Roman"/>
          <w:sz w:val="24"/>
          <w:szCs w:val="24"/>
          <w:lang w:val="bg-BG"/>
        </w:rPr>
        <w:t>г.  с бюджет 178 332,58 л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ФП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омагането на дейностите по процедура е насочено към подпомагане на изготвянето и изпълнението на плановете за производство и предлагане на пазара на организации на производители и асоциации на организации на производител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ярка 5.3 „Мерки за предлагане на пазара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отворени две процедур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ървият прием по мярката е открит на 02.10.2018 г. за сектор „Tърсене на нови пазари“, „Спомагане на проследимостта на продуктите“, „Провеждане на информационни кампании“ с бюджет 586 931,99  лв. БФП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торият прием по мярката е открит на 06.11.2018 г. за сектор „Създаване на организации на производители“ с бюджет 189 715,51 лв. БФП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агането на мярката е насочена към създаване на организации на производители, на асоциации от организации на производители или на междубраншови организации;  осигуряване на възможност за навлизане на нови пазари, провеждане на пазарни проучвания с цел разширяване на асортимента на производство и преработка,  подобряване на условията за пускане на пазара на продукти от риболов и аквакултури;  провеждането на регионални, национални или транснационални рекламни кампании за продуктите на устойчивия риболов и аквакултури, както и на други информационни кампании за повишаване на обществената осведоменост в сектора на рибарството и аквакултура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spacing w:before="240" w:after="240"/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ярка 5.4 „Преработване на продуктите от риболов и аквакултури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- На о1.06.2018 г. е открит втрои прием по мярката с бюджет 11 119 499,82 лв. БФП. Получени са 12 проектни предложения на стойност 8 613 968,52 лв. БФП. През 2018 г. е сключен 1 договор на стойност 999 995,36 лв. (511 287,17) евро БФП от приема от 2017 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омагат се проекти, насочени към  разширяване, оборудване и модернизация на предприятия в сектор „Рибарство“. Инвестициите трябва да допринасят за постигане на една или повече от целите на мярката, а именно чрез насърчаване на инвестициите в секторите на преработването и предлагането на пазара посредством създаването и модернизирането на преработвателни предприят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катори за изпълн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 ПС 5 </w:t>
      </w:r>
      <w:r>
        <w:rPr>
          <w:rFonts w:cs="Times New Roman" w:ascii="Times New Roman" w:hAnsi="Times New Roman"/>
          <w:b/>
          <w:sz w:val="24"/>
          <w:szCs w:val="24"/>
        </w:rPr>
        <w:t>-Етапна цел от Рамка за изпълнение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 показател – етапна цел за 2018 г. –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>00 евро. Стойност на индикатора към края на 2018 г. е 2 419 415,44 евр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центът на изпълнение на етапната цел е 69,12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 5.1 - Етапната цел е 1 проект.  Стойност на индикатора към края на 2018 г. – 0 проект.  Изпълнение - 0%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И 5.2 </w:t>
      </w:r>
      <w:r>
        <w:rPr>
          <w:rFonts w:cs="Times New Roman" w:ascii="Times New Roman" w:hAnsi="Times New Roman"/>
          <w:sz w:val="24"/>
          <w:szCs w:val="24"/>
          <w:lang w:val="bg-BG"/>
        </w:rPr>
        <w:t>- Е</w:t>
      </w:r>
      <w:r>
        <w:rPr>
          <w:rFonts w:cs="Times New Roman" w:ascii="Times New Roman" w:hAnsi="Times New Roman"/>
          <w:sz w:val="24"/>
          <w:szCs w:val="24"/>
        </w:rPr>
        <w:t xml:space="preserve">тапната цел е 10 проекта, сключ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а </w:t>
      </w:r>
      <w:r>
        <w:rPr>
          <w:rFonts w:cs="Times New Roman" w:ascii="Times New Roman" w:hAnsi="Times New Roman"/>
          <w:sz w:val="24"/>
          <w:szCs w:val="24"/>
        </w:rPr>
        <w:t>8 договора</w:t>
      </w:r>
      <w:r>
        <w:rPr>
          <w:rFonts w:cs="Times New Roman" w:ascii="Times New Roman" w:hAnsi="Times New Roman"/>
          <w:sz w:val="24"/>
          <w:szCs w:val="24"/>
          <w:lang w:val="bg-BG"/>
        </w:rPr>
        <w:t>. И</w:t>
      </w:r>
      <w:r>
        <w:rPr>
          <w:rFonts w:cs="Times New Roman" w:ascii="Times New Roman" w:hAnsi="Times New Roman"/>
          <w:sz w:val="24"/>
          <w:szCs w:val="24"/>
        </w:rPr>
        <w:t xml:space="preserve">зпълн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80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И 5.3 </w:t>
      </w:r>
      <w:r>
        <w:rPr>
          <w:rFonts w:cs="Times New Roman" w:ascii="Times New Roman" w:hAnsi="Times New Roman"/>
          <w:sz w:val="24"/>
          <w:szCs w:val="24"/>
          <w:lang w:val="bg-BG"/>
        </w:rPr>
        <w:t>- Ет</w:t>
      </w:r>
      <w:r>
        <w:rPr>
          <w:rFonts w:cs="Times New Roman" w:ascii="Times New Roman" w:hAnsi="Times New Roman"/>
          <w:sz w:val="24"/>
          <w:szCs w:val="24"/>
        </w:rPr>
        <w:t xml:space="preserve">апната цел е 5 проекта, сключ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а </w:t>
      </w:r>
      <w:r>
        <w:rPr>
          <w:rFonts w:cs="Times New Roman" w:ascii="Times New Roman" w:hAnsi="Times New Roman"/>
          <w:sz w:val="24"/>
          <w:szCs w:val="24"/>
        </w:rPr>
        <w:t>11 договора</w:t>
      </w:r>
      <w:r>
        <w:rPr>
          <w:rFonts w:cs="Times New Roman" w:ascii="Times New Roman" w:hAnsi="Times New Roman"/>
          <w:sz w:val="24"/>
          <w:szCs w:val="24"/>
          <w:lang w:val="bg-BG"/>
        </w:rPr>
        <w:t>. И</w:t>
      </w:r>
      <w:r>
        <w:rPr>
          <w:rFonts w:cs="Times New Roman" w:ascii="Times New Roman" w:hAnsi="Times New Roman"/>
          <w:sz w:val="24"/>
          <w:szCs w:val="24"/>
        </w:rPr>
        <w:t xml:space="preserve">зпълн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220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 изпълн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 П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до края на 2018 г.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о договор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средства са в размер на </w:t>
      </w:r>
      <w:r>
        <w:rPr>
          <w:rFonts w:cs="Times New Roman" w:ascii="Times New Roman" w:hAnsi="Times New Roman"/>
          <w:sz w:val="24"/>
          <w:szCs w:val="24"/>
        </w:rPr>
        <w:t>999 995,36 лв. (511 287,17евро) БФП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цираните средства са в размер на  3 201 796,88 лв. (1 637 077,86 евро) БФП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2018 г.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оритет на Съюза 6 „Насърчаване на устойчиво в екологично отношение, иновативно, конкурентоспособно и основано на знания рибарство, характеризиращо се с ефективно използване на ресурсите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отворена 1 мярка, както следва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Мярка 6.3 „Повишаване на знанията за състоянието на морската среда“ </w:t>
      </w:r>
      <w:r>
        <w:rPr>
          <w:rFonts w:cs="Times New Roman" w:ascii="Times New Roman" w:hAnsi="Times New Roman"/>
          <w:sz w:val="24"/>
          <w:szCs w:val="24"/>
        </w:rPr>
        <w:t>- отворен прием на 30.07.2018 г. с бюджет 1 629 857.96 лв. БФП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процедура за подбор на проекти BG14MFOP001-6.003 „Повишаване на знанията за състоянието на морската среда“ чрез изпълнението на дейности, свързани с увеличаване на знанията за състоянието на морската среда в съответствие с Морската стратегия на Република България, включително и мерките за постигане или поддържане на нейното добро екологично състояние, ще се гарантира запазването на биоразнообразието в морската среда, като изпълнението на същите  ще допринесат за постигане на целите на „синия растеж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ндикатори за изпълнение по ПС 6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апна цел от Рамка за изпълн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Финансов показател – етапна цел за 2018 г. – 500 000, 00 евро. Стойност на индикатора към края на 2018 г. е 0 евро. Процентът на изпълнение на етапната цел е 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ПИ 6.2- Етапната цел е 1 проект.  Стойност на индикатора към края на 2018 г. – 0 проекта.  Изпълнение - 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инансово изпълнение по  ПС 6 до края на 2018 г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о договорени средства: 0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ртифицираните средства са в размер на  0 лв. БФП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 2018 г. по </w:t>
      </w:r>
      <w:r>
        <w:rPr>
          <w:rFonts w:cs="Times New Roman" w:ascii="Times New Roman" w:hAnsi="Times New Roman"/>
          <w:b/>
          <w:sz w:val="24"/>
          <w:szCs w:val="24"/>
        </w:rPr>
        <w:t>Техническа помощ</w:t>
      </w:r>
      <w:r>
        <w:rPr>
          <w:rFonts w:cs="Times New Roman" w:ascii="Times New Roman" w:hAnsi="Times New Roman"/>
          <w:sz w:val="24"/>
          <w:szCs w:val="24"/>
        </w:rPr>
        <w:t xml:space="preserve"> е сключен 1 договор на обща стойност на 2 177 000 лв. (1 113 099,50) евро БФП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ът е за Повишаване на административния капацитет на Управляващия орган  на ПМДР и обезпечаване на дейностите по програмиране, оценка, проучвания и публичнос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ят напредък по Техническа помощ по отношение на договорените средства през 2018 г. е в размер на 2 177 000 лв. (1 113 099,50 евро) или 20,24 %  от бюджета на Техническа помощ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ят напредък по Техническа помощ по отношение на изплатените публични разходи от бенефициентите  през 2018 г. е в размер на 2 167 315,78 лв. (1 108 147,96 eвро) БФП или 20,15 % от бюджета на Техническа помощ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цираните средства са в размер на  2 167 315,78 лв. (1 108 147,96 eвро) БФП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КОМИТЕТ ЗА НАБЛЮДЕНИЕ</w:t>
            </w:r>
          </w:p>
        </w:tc>
      </w:tr>
    </w:tbl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2018 г. Комитетът за наблюдение (КН) на ПМДР заседава три пъти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четвъртото заседание на КН, което се проведе на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2018г., беше представена информация за: напредъка при изпълнението на ПМДР;  увеличаване на бюджета по мярка 2.2 „Продуктивни инвестиции в аквакултурите“;  увеличаване на бюджета по мярка 5.4 „Преработване на продуктите от риболов и аквакултури“; одобряване на изменение на критериите по мярка 1.7 „Добавена стойност, качество на продуктите и използване на нежелания улов“; одобряване на изменение на критериите по мярка 1.8 „Рибарски пристанища, кейове за разтоварване, рибни борси и покрити лодкостоянки“; одобряване на Индикативната годишна работна програма на ПМДР за 2018 г.;  отчета за изпълнение на Годишния план за действие по информация и комуникация за 2017 г. и на Годишния план за действие по информация и комуникация за 2018 г.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петото заседание на КН, което се проведе на 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2018г., беше представена информация за: напредъка в изпълнението на ПМДР; представяне, обсъждане и одобряване на изменението на ПМДР; представяне, обсъждане и одобряване на изменение в Индикативната годишна работна програма за 2018 г.; представяне, обсъждане и одобряване на Критерии за подбор и оценка за проектни предложения от Стратегиите за Водено от общностите местно развитие (ВОМР) по мярка BG14MFOP001-4.002 „Стратегиите за Водено от общностите местно развитие“ от ПМДР 2014-2020 г.; представяне на предлаганите от УО на ПМДР промени в одобрените Критерии за подбор по мерките на ПМДР – 6 броя мерки; представяне, обсъждане и одобряване на Методология за изчисляване на компенсациите по мярка 2.5 „Аквакултури, осигуряващи екологични услуги“; представяне на политика за превенция и борба с нередностите, измамите и корупцията при прилагане на Програмата за морско дело и рибарство 2014 – 2020 г.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шестото заседание на КН, което се проведе на 26.10.2018г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еше представена информация за: визията на ЕК за ПМДР след 2020;  напредъка в изпълнението по ПМДР; обсъждане и одобряване на изменени Критерии за подбор на проекти по следните мерки на ПМДР:  1. 2, 1. 4, 1. 5, 2.1, 2.4, 2.5, 5.1, 5.3, 6.1, 6.2 и 6.3;  обсъждане и одобряване на Индикативната годишна работна програма за 2019 г. и на изменение в Индикативната годишна работна програма за 2018 г.;  Индикативните годишни работни програми на Местните инициативни рибарски групи.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560" w:right="1275" w:gutter="0" w:header="0" w:top="1134" w:footer="567" w:bottom="8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  <w:i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TextChar1">
    <w:name w:val="Footnote Text Char1"/>
    <w:qFormat/>
    <w:rPr>
      <w:lang w:val="en-GB" w:bidi="ar-SA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irstline">
    <w:name w:val="firstlin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Batang;바탕" w:cs="Times New Roman"/>
      <w:sz w:val="24"/>
      <w:szCs w:val="24"/>
      <w:lang w:val="bg-BG"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">
    <w:name w:val="Знак Знак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42:00Z</dcterms:created>
  <dc:creator>ADMINISTRATOR</dc:creator>
  <dc:description/>
  <dc:language>en-US</dc:language>
  <cp:lastModifiedBy>Greta D. Dimitrova</cp:lastModifiedBy>
  <cp:lastPrinted>2019-05-29T12:21:00Z</cp:lastPrinted>
  <dcterms:modified xsi:type="dcterms:W3CDTF">2019-05-29T11:44:00Z</dcterms:modified>
  <cp:revision>3</cp:revision>
  <dc:subject/>
  <dc:title>ДО</dc:title>
</cp:coreProperties>
</file>