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НА ИНИЦИАТИВНА РИБАРСКА ГРУПА/МИРГ/ ШАБЛА – КАВАРНА - БАЛЧ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"/>
        <w:gridCol w:w="969"/>
        <w:gridCol w:w="1629"/>
        <w:gridCol w:w="1170"/>
        <w:gridCol w:w="1080"/>
        <w:gridCol w:w="1170"/>
        <w:gridCol w:w="990"/>
        <w:gridCol w:w="1520"/>
        <w:gridCol w:w="100"/>
        <w:gridCol w:w="892"/>
        <w:gridCol w:w="988"/>
        <w:gridCol w:w="810"/>
        <w:gridCol w:w="988"/>
        <w:gridCol w:w="722"/>
        <w:gridCol w:w="630"/>
        <w:gridCol w:w="910"/>
        <w:gridCol w:w="1070"/>
      </w:tblGrid>
      <w:tr>
        <w:trPr>
          <w:trHeight w:val="584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1 „Икономическо оживяване на рибарската територия, подобряване средата за бизнес и заетост“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рка 1.1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и инвестиции в аквакултури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сърчаване  на  конкурентоспособността  и  жизнеспособността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та в сектора на аквакултурите, повишаване на доходите и създаване на заетост, включително подобряване на безопасността и условията на тру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Еднолични търговц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ЕТ)  или  юридически  лица,  регистрирани  по  Търговския  закон  или  Закона  з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операции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Продуктивни  инвестиции  в  аквакултурите,  включително  производство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бителен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Диверсификация на продукцията на аквакултурите и отглежданите вид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Модернизация  на  аквакултурните  стопанства,  включително  подобряване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та на труд и безопасност за работещите в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Подобряване  и  модернизация,  свързани  със  здравето  на  животните 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манното  отношение  към  тях,  включително  закупуване  на  оборудване  з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азване на стопанствата от диви хищниц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Инвестиции,  намаляващи  отрицателното  въздействие  или  повишаващ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ното  въздействие  върху  околната  среда,  както  и  подобряването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то използване на ресурси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Инвестиции в повишаване на качеството на продуктите от аквакултур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.Инвестиции,  водещи  до  значително  намаляване  на  въздействието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та за аквакултури върху потреблението и качеството на водата, по -специално  чрез  намаляване  на  използваното  количество  вода  или  химикал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ци и други лекарствени продукти или чрез повишаване на качество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падните води, включително чрез разработване на мултитрофични систе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квакултури; (поликултурно отглеждане на аквакултур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8.Насърчаването на затворени системи за аквакултури, в които продуктите о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култури се отглеждат в затворени рециркулационни системи, като по тоз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се свежда до минимум потреблението на в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.Инвестиции  в  повишаването  на  енергийната  ефективност  и  насърчаване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преминаването  на  предприятията  за  аквакултури  към  възобновяе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точници на енергия (на ниво допустимост капацитета на инсталацията да не 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-голям от потреблението, което е необходимо за проекта)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0 000 </w:t>
            </w:r>
          </w:p>
        </w:tc>
      </w:tr>
      <w:tr>
        <w:trPr>
          <w:trHeight w:val="4342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1.1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добавена стойност и Преработване на продуктите от риболов и аквакулту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ъздаване  на  добавена  стойност  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те  от  риболов  и  аквакултури,  като  се  подкрепи  развитието 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аботващи  предприятия  чрез  изграждането  на  нови  и  модернизация  н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ъществуващи  предприятия  на  територията  на  МИРГ  Шабла-Каварна-Балч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 000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Еднолични търговци (ЕТ) или юридическ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лица, регистрирани по Търговския закон или Закона за коопераци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нвестиции в преработването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продукти от риболов и аквакултури, когато тези инвести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.Допринасят  за  реализирането  на  икономии  на  енергия  или  намаляване 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ъздействието върху околната среда, включително третирането на отпадъц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2.Подобряват безопасността, хигиената, здравето и условията на тру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.Свързани  с  преработването  на  странични  продукти,  които  се  получават  в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езултат на основни дейности от преработванет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.Свързани  с  преработването  на  продукти  на  биологичните  аквакултур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гласно членове 6 и 7 от Регламент (ЕО) № 834/2007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5. Водят  до  нови  или  подобрени  продукти,  нови  или  подобрени  процеси  ил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и или подобрени управленски и организационни систе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6.Свързани  с  инвестиции  за  съхранение  на  продукти  от  риболов 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квакултур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5 500</w:t>
            </w:r>
          </w:p>
        </w:tc>
      </w:tr>
      <w:tr>
        <w:trPr>
          <w:trHeight w:val="115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рка 1.2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здравето, безопасността и условията на труд на рибар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обряване  на  здравето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та и условията на труд на рибарите,  подобряването на условията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 и  безопасността  на  работното  място  като  подпомага  инвестиции 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но оборудване  за безопас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Рибари или на собствениц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 риболовни кораби, регистрирани по Закона за рибарство и аквакулту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вестиции  в  осигуряване  на  безопасни  и  здравословни  условия  на  труд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обряване  на  професионалния  и  здравния  статус  на  рибарите,  когато  тез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вести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.Подобряват безопасността, здравето и условията на тру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.Водят до нови или подобрени процеси или нови или подобрени управленски 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онни систе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.Подобряват качеството на работните места и рефлектират положително вър ху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одителността на тру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103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рка 1.2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и нови форми на доход, и създаване на работни ме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крепа  за  инвестиции,  допринасящи  з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яване  на  доходите  на  рибарите  чрез  развиване  на  допълващ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ности, включително инвестиции на борда на корабите, риболовен туризъм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ти, свързани с риболова екологични услуги и образователни дейности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та на риболов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Еднолични  търговци  или  юридиче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  регистрирани  по  Търговския  закон,  Закона  за  кооперациите,  които:  им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 съгласно  Закона  за  рибарство  и  аквакултури  и  осъществяват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на стопанска дейност в сектор рибарство и/или аквакултур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.Развитие на туризъм (изграждане и обновяване на туристически обекти 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на туристически услуг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.Производство  или  продажба  на  продукти,  които  не  са  включени  в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 1  от  Договора  за  функциониране  на  Европейския  съюз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езависимо от вложените продукти и материал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3.Развитие на услуги във всички сектор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4.Образователни дейности в областта на рибарството и аквакултурит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5.Развитие  на  екологични  услуги  в  областта  на  рибарството  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вакултурит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Производствени дей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2 „Оползотворяване на наличния природен, културен и демографски потенциал за развитие на териториална идентичност и подобряване средата на живот”</w:t>
            </w:r>
          </w:p>
        </w:tc>
      </w:tr>
      <w:tr>
        <w:trPr>
          <w:trHeight w:val="225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рка 2.1.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мнообразна пубична инфраструктура свързана с рибарската общност и морския потенциал на територия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 насърчи  социалното  благополуч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аляването на бедността и икономическото развитие в територията на МИР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а-Каварна-Балчик, чрез инвестиции в подобряване средата на живот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на подбор на проек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Общини Шабла, Каварна и Балчик за всички дей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Юридически  лица  с  нестопанска  цел,  регистрирани  по  Закона  з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те лица с нестопанска цел за дейности, свързани със социалн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ната дейност и културния живо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Читалища,  регистрирани  по  Закона  за  народните  читалища  за  дей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ързани с културния жив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Строителство, реконструкция и/или рехабилитация на нови и съществуващ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ни обе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Изграждане и/или обновяване на площи, за широко обществено ползван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Изграждане, реконструкция и/или ремонт на сгради, в които се предоставя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и услуги,  спортни дейности,  култура,  музейна дейност и др., вк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 дейности  по  вертикалната  планировка  и  подобряване  на  прилежащит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а. Обновяване и развитие на рибарски селищ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доставки и услуг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во тримесечие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60</w:t>
            </w:r>
          </w:p>
        </w:tc>
      </w:tr>
      <w:tr>
        <w:trPr>
          <w:trHeight w:val="661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4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 2.2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становяване и подобряване на природното наследство, културата и спорта на рибарската тери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ишаване на осведомеността за ползите и отговорностите към налично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 и морското културно наследст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разпространяването на зн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ърчаване  развитието  на  устойчива  екологична  култура  и  възпитан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зване  на  културните  ценности  на  района  и  съхраняване  на  традиции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ързани с рибарството и морското културно наследст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ърчаване  използването  на  териториалната  идентичност  з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ризиране на потенциала за развитие на територията чрез устойчи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олзване на местните ресурс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ишаване качеството на живот на местното население чрез добавяне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ност  към  околната  среда,  чрез  популяризиране  и  развитие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системни услуг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3 760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 лица с нестопанска цел, вкл. МИРГ Шабла-Каварна-Балчи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а, регистрирани по Закона за народните читалища;  Общини Шабла, Каварна и Балчи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Териториални проучвания, разработване и популяризиране на  екосистемн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 вкл. тяхното предлагане и популяризира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Териториални  проучвания,  разработване  и  внедряване  на  иновации,  вк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 пилотни проек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Дейности  за  информация  и  повишаване  на  осведомеността,  наприм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за публичност, тематични пътеки и дру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Изграждане,  реконструкция,  рехабилитация  на  малка  по  маща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Дейности  по  инвентаризация  на  културни  /  природни  обекти  на  морско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ледство  и  тяхното  популяризиране,  вкл.  чрез  дигитализация  и  онлай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фор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Дейности  за  разпространение  на  знания  за  околната  среда,  например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и, курсове, обучения, конференции и др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Други дейности, допринасящи за целите на мярка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тримесе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note"/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* </w:t>
      </w:r>
      <w:r>
        <w:rPr>
          <w:color w:val="FF0000"/>
          <w:sz w:val="18"/>
          <w:szCs w:val="18"/>
          <w:shd w:fill="FFFFFF" w:val="clear"/>
        </w:rPr>
        <w:t>Размерът на БФП по процедурата ще бъде актуализиран допълнително, след приключване на приема</w:t>
      </w:r>
      <w:r>
        <w:rPr>
          <w:color w:val="FF0000"/>
          <w:sz w:val="18"/>
          <w:szCs w:val="18"/>
          <w:shd w:fill="FFFFFF" w:val="clear"/>
          <w:lang w:val="en-US"/>
        </w:rPr>
        <w:t xml:space="preserve"> </w:t>
      </w:r>
      <w:r>
        <w:rPr>
          <w:color w:val="FF0000"/>
          <w:sz w:val="18"/>
          <w:szCs w:val="18"/>
          <w:shd w:fill="FFFFFF" w:val="clear"/>
        </w:rPr>
        <w:t>през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3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Style23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3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Style23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  <w:r>
      <w:rPr>
        <w:rFonts w:cs="Arial" w:ascii="Arial" w:hAnsi="Arial"/>
        <w:color w:val="808080"/>
      </w:rPr>
      <w:drawing>
        <wp:inline distT="0" distB="0" distL="0" distR="0">
          <wp:extent cx="1393190" cy="10013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2:00Z</dcterms:created>
  <dc:creator/>
  <dc:description/>
  <cp:keywords/>
  <dc:language>en-US</dc:language>
  <cp:lastModifiedBy/>
  <cp:lastPrinted>2016-04-12T15:29:00Z</cp:lastPrinted>
  <dcterms:modified xsi:type="dcterms:W3CDTF">2019-09-19T11:43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