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</w:r>
    </w:p>
    <w:p>
      <w:pPr>
        <w:pStyle w:val="Heading7"/>
        <w:rPr>
          <w:rFonts w:ascii="Times New Roman" w:hAnsi="Times New Roman" w:cs="Times New Roman"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Държавен фонд "Земеделие" - РА</w:t>
      </w:r>
    </w:p>
    <w:p>
      <w:pPr>
        <w:pStyle w:val="Heading7"/>
        <w:rPr>
          <w:rFonts w:ascii="Times New Roman" w:hAnsi="Times New Roman" w:cs="Times New Roman"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Програма за морско дело и "Рибарство" (2014-2020)</w:t>
      </w:r>
    </w:p>
    <w:p>
      <w:pPr>
        <w:pStyle w:val="Heading7"/>
        <w:rPr>
          <w:rFonts w:ascii="Times New Roman" w:hAnsi="Times New Roman" w:cs="Times New Roman"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</w:r>
    </w:p>
    <w:p>
      <w:pPr>
        <w:pStyle w:val="Heading7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Искане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за </w:t>
      </w:r>
      <w:r>
        <w:rPr>
          <w:rFonts w:cs="Times New Roman" w:ascii="Times New Roman" w:hAnsi="Times New Roman"/>
          <w:color w:val="000000"/>
          <w:sz w:val="30"/>
          <w:szCs w:val="30"/>
        </w:rPr>
        <w:t>възстановяване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на разходи за ДДС</w:t>
      </w: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 xml:space="preserve"> към искане за междинно/окончателно плащане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ържавен фонд „Земеделие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ция "Рибарство и аквакултури"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Име на бенефициента: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Във връзка с подадено искане за плащане по проект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__/__/__/__/__/__/__/__/__/__/__/__/__/__/__/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АДБФП/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Заповед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№   __/__/__/__/__/__/__/ от дата   __/__/ __/__/__/__/__/__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. Данни на бенефициент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- общ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Община__________________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бласт_____________________________________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БУЛСТАТ по ЕИК__ /__ /__ /__ /__ /__ /__ / __ /__ /__ /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Адрес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редставител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Собствено                                                      Бащино                                                        Фамилно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Лична карт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аспор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__ /__ /__ /__ /__ /__ /__ / __ /__ / ,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здадена от: _______________ дата: 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ЕГ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__ /__ /__ /__ /__ /__ /__ / 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153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2. Информация за банковата сметка (извънбюджетна сметка код 7443)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BA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                                                                                       Банков код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C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Банка: ________________________________________Банков клон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 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4. Попълва се от упълномощено от бенефициента лице (в случай на упълномощаван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Собствено име                                              Бащино име                                                     Фамилно име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Лична карт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аспор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__ /__ /__ /__ /__ /__ /__ /__ /__ / </w:t>
              <w:softHyphen/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здадена от: _________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дата: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2478" w:hanging="247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ЕГН__ /__ /__ /__ /__ /__ /__ / __ /__ /__ /  </w:t>
            </w:r>
          </w:p>
          <w:p>
            <w:pPr>
              <w:pStyle w:val="Normal"/>
              <w:ind w:left="2478" w:hanging="2478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ълномощн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_____________  / дата:____________</w:t>
            </w:r>
          </w:p>
          <w:p>
            <w:pPr>
              <w:pStyle w:val="Normal"/>
              <w:ind w:left="2478" w:hanging="2478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pBdr>
          <w:bottom w:val="single" w:sz="6" w:space="1" w:color="000000"/>
        </w:pBdr>
        <w:jc w:val="left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TextBody"/>
        <w:pBdr>
          <w:bottom w:val="single" w:sz="6" w:space="1" w:color="000000"/>
        </w:pBdr>
        <w:jc w:val="left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3.7pt" to="404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 условия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ъв връзка с чл. 59 от Постановление № 344 на МС от 21.12.2018 г. за изпълнението на държавния бюджет на Република България за 2019 г., /обн. в ДВ бр.  107 от  28.12.2018 г./ подавам искане за възстановяване на разходи за ДДС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ъм искането за междинно/окончателно плащане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в размер на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......................................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>..............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ле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</w:rPr>
        <w:t>ъзстанов</w:t>
      </w:r>
      <w:r>
        <w:rPr>
          <w:rFonts w:cs="Times New Roman" w:ascii="Times New Roman" w:hAnsi="Times New Roman"/>
          <w:sz w:val="22"/>
          <w:szCs w:val="22"/>
          <w:lang w:val="bg-BG"/>
        </w:rPr>
        <w:t>е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зходи за ДДС към искане за авансово плащане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№ ...................................................... (само в случай, че са финансирани разходи за ДДС към искане за авансово плащан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в размер на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......................................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>..............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лева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sz w:val="22"/>
          <w:szCs w:val="22"/>
          <w:lang w:val="ru-RU" w:eastAsia="bg-BG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лагам</w:t>
      </w:r>
      <w:r>
        <w:rPr/>
        <w:t>:</w:t>
      </w:r>
    </w:p>
    <w:tbl>
      <w:tblPr>
        <w:tblW w:w="11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1616"/>
      </w:tblGrid>
      <w:tr>
        <w:trPr>
          <w:trHeight w:val="750" w:hRule="atLeast"/>
        </w:trPr>
        <w:tc>
          <w:tcPr>
            <w:tcW w:w="1020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.  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кларация за упражняване правото на данъчен кредит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.  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– опис на фактурит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ind w:left="-210" w:firstLine="210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а </w:t>
            </w:r>
          </w:p>
        </w:tc>
      </w:tr>
      <w:tr>
        <w:trPr>
          <w:trHeight w:val="75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ind w:right="-64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.  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екларация за плащане на разходи за ДДС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епр.*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кларирам, че извършените плащания с представените в искането за плащане № ...................... платежни нареждания са предназначени само за данъчна основа по фактури с номера, както следва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пр.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                                           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firstLine="653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5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ме на бенефициента</w:t>
              <w:tab/>
              <w:tab/>
              <w:tab/>
              <w:tab/>
              <w:tab/>
              <w:tab/>
              <w:t xml:space="preserve">        подпис  </w:t>
              <w:tab/>
              <w:t xml:space="preserve">дата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5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br w:type="page"/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ИНСТРУКЦИЯ ЗА ПОПЪЛВАНЕ НА ИСКАНЕ ЗА </w:t>
      </w:r>
      <w:r>
        <w:rPr>
          <w:rFonts w:cs="Times New Roman" w:ascii="Times New Roman" w:hAnsi="Times New Roman"/>
          <w:b/>
          <w:color w:val="000000"/>
          <w:sz w:val="24"/>
          <w:szCs w:val="22"/>
          <w:lang w:val="bg-BG"/>
        </w:rPr>
        <w:t>ВЪЗСТАНОВЯВАНЕ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НА РАЗХОДИ ЗА ДДС КЪМ ИСКАНЕ ЗА МЕЖДИННО/ОКОНЧАТЕЛНО ПЛАЩА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информация за проек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внимателно информацията за банковата си сме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Упълномощеното лице попълва личните си данни, както и тези за пълномощното (в случай че бенефициентът е възпрепятстван да подаде лично искането за </w:t>
      </w:r>
      <w:r>
        <w:rPr>
          <w:rFonts w:cs="Times New Roman" w:ascii="Times New Roman" w:hAnsi="Times New Roman"/>
          <w:sz w:val="22"/>
          <w:szCs w:val="22"/>
        </w:rPr>
        <w:t>възстановяван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на разходи за ДДС и е упълномощил за това друго лиц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Бенефициентът попълва секция „Общи условия” на искането за </w:t>
      </w:r>
      <w:r>
        <w:rPr>
          <w:rFonts w:cs="Times New Roman" w:ascii="Times New Roman" w:hAnsi="Times New Roman"/>
          <w:sz w:val="22"/>
          <w:szCs w:val="22"/>
        </w:rPr>
        <w:t>възстановяван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на разходи за ДДС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Бенефициентът попълва данните за проекта, към които е искането за </w:t>
      </w:r>
      <w:r>
        <w:rPr>
          <w:rFonts w:cs="Times New Roman" w:ascii="Times New Roman" w:hAnsi="Times New Roman"/>
          <w:sz w:val="22"/>
          <w:szCs w:val="22"/>
        </w:rPr>
        <w:t>възстановяван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на разходите за ДДС и размера на разходите за ДДС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Бенефициентът попълва размера на разходите за ДДС, които са за </w:t>
      </w:r>
      <w:r>
        <w:rPr>
          <w:rFonts w:cs="Times New Roman" w:ascii="Times New Roman" w:hAnsi="Times New Roman"/>
          <w:sz w:val="22"/>
          <w:szCs w:val="22"/>
        </w:rPr>
        <w:t>възстановяван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към искане за авансово плащан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опълва се само в случай на </w:t>
      </w:r>
      <w:r>
        <w:rPr>
          <w:rFonts w:cs="Times New Roman" w:ascii="Times New Roman" w:hAnsi="Times New Roman"/>
          <w:sz w:val="22"/>
          <w:szCs w:val="22"/>
        </w:rPr>
        <w:t>възстанов</w:t>
      </w:r>
      <w:r>
        <w:rPr>
          <w:rFonts w:cs="Times New Roman" w:ascii="Times New Roman" w:hAnsi="Times New Roman"/>
          <w:sz w:val="22"/>
          <w:szCs w:val="22"/>
          <w:lang w:val="bg-BG"/>
        </w:rPr>
        <w:t>ен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разходи за ДДС към искане за авансово плащан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Бенефициентът прилага </w:t>
      </w:r>
      <w:r>
        <w:rPr>
          <w:rFonts w:cs="Times New Roman" w:ascii="Times New Roman" w:hAnsi="Times New Roman"/>
          <w:sz w:val="22"/>
          <w:szCs w:val="22"/>
          <w:lang w:val="bg-BG"/>
        </w:rPr>
        <w:t>Декларация за упражняване правото на данъчен кредит и Приложение – опис на фактурит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към искането за </w:t>
      </w:r>
      <w:r>
        <w:rPr>
          <w:rFonts w:cs="Times New Roman" w:ascii="Times New Roman" w:hAnsi="Times New Roman"/>
          <w:sz w:val="22"/>
          <w:szCs w:val="22"/>
        </w:rPr>
        <w:t>възстановяван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на разходи за ДДС, като отбелязва срещу документа „да”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опуска се в описа да фигурират проформа фактури единствено при искане за окончателно плащане и в случай че се иска отпускане на безлихвен за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Бенефициентът изписва саморъчно имената си, подписва искането за </w:t>
      </w:r>
      <w:r>
        <w:rPr>
          <w:rFonts w:cs="Times New Roman" w:ascii="Times New Roman" w:hAnsi="Times New Roman"/>
          <w:sz w:val="22"/>
          <w:szCs w:val="22"/>
        </w:rPr>
        <w:t>възстановяван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на разходи за ДДС и поставя дат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BodyText2"/>
        <w:ind w:left="426" w:hanging="0"/>
        <w:rPr/>
      </w:pPr>
      <w:r>
        <w:rPr>
          <w:b/>
          <w:szCs w:val="22"/>
          <w:lang w:val="bg-BG"/>
        </w:rPr>
        <w:t>Документите, представени с искането за възстановяване на разходи за ДДС, трябва да отговарят на следните изисквания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  <w:t>Да се представят на български език. В случаите, когато оригиналният документ е изготвен на чужд език, той трябва да бъде придружен с превод на български език, извършен от заклет преводач, а когато документът е официален по смисъла на Гражданския процесуален кодекс, същият трябва да бъде легализиран или с апостил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rPr/>
      </w:pPr>
      <w:r>
        <w:rPr>
          <w:b/>
          <w:color w:val="000000"/>
          <w:szCs w:val="22"/>
          <w:lang w:val="bg-BG"/>
        </w:rPr>
        <w:t>Искането за възстановяване на разходи за ДДС към искането за междинно/окончателно плащане се подава електронно чрез ИСУН 2020.</w:t>
      </w:r>
    </w:p>
    <w:p>
      <w:pPr>
        <w:pStyle w:val="BodyText2"/>
        <w:tabs>
          <w:tab w:val="clear" w:pos="720"/>
          <w:tab w:val="left" w:pos="993" w:leader="none"/>
        </w:tabs>
        <w:ind w:left="709" w:hanging="0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118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1" w:leader="none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86" w:leader="none"/>
        <w:tab w:val="right" w:pos="10773" w:leader="none"/>
      </w:tabs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7:00Z</dcterms:created>
  <dc:creator>690C925</dc:creator>
  <dc:description/>
  <cp:keywords/>
  <dc:language>en-US</dc:language>
  <cp:lastModifiedBy>Olya Vladimirova Velkova</cp:lastModifiedBy>
  <cp:lastPrinted>2012-02-03T14:06:00Z</cp:lastPrinted>
  <dcterms:modified xsi:type="dcterms:W3CDTF">2019-09-03T08:52:00Z</dcterms:modified>
  <cp:revision>199</cp:revision>
  <dc:subject/>
  <dc:title>Special Accession Program for Agriculture and Rural Development</dc:title>
</cp:coreProperties>
</file>