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43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5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 66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4 от 22 юли 2016 г. за определяне на реда за съгласуване на проектите на документите по чл. 26, ал. 1 от ЗУСЕ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иема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  <w:lang w:val="bg-BG"/>
        </w:rPr>
        <w:t>през 2019 г.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8:00Z</dcterms:created>
  <dc:creator/>
  <dc:description/>
  <dc:language>en-US</dc:language>
  <cp:lastModifiedBy/>
  <cp:lastPrinted>2016-04-12T15:29:00Z</cp:lastPrinted>
  <dcterms:modified xsi:type="dcterms:W3CDTF">2019-11-04T15:38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