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Д И К А Т И В Н А  Г О Д И Ш Н А  Р А Б О Т Н А  П Р О Г Р А М 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А ЗА МОРСКО ДЕЛО И РИБАР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НЦ МЕСТНА ИНИЦИАТИВНА РИБАРСКА ГРУПА ПАЗАРДЖИК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-ТА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"/>
        <w:gridCol w:w="969"/>
        <w:gridCol w:w="1629"/>
        <w:gridCol w:w="1170"/>
        <w:gridCol w:w="1080"/>
        <w:gridCol w:w="1170"/>
        <w:gridCol w:w="990"/>
        <w:gridCol w:w="1520"/>
        <w:gridCol w:w="100"/>
        <w:gridCol w:w="892"/>
        <w:gridCol w:w="988"/>
        <w:gridCol w:w="810"/>
        <w:gridCol w:w="988"/>
        <w:gridCol w:w="722"/>
        <w:gridCol w:w="630"/>
        <w:gridCol w:w="910"/>
        <w:gridCol w:w="1070"/>
      </w:tblGrid>
      <w:tr>
        <w:trPr>
          <w:trHeight w:val="584" w:hRule="atLeast"/>
        </w:trPr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-вание на  процедурата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и на предоставянат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о  процедура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162 от 20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ева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ева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392" w:hRule="atLeast"/>
        </w:trPr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5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оритет 1 „Увеличаване конкурентоспособното участие на секторите на рибарството и аквакултурите в устойчивото развитие на рибарския район и насърчаване иновативни подходи за осигуряване на растеж и работни места.“</w:t>
            </w:r>
          </w:p>
        </w:tc>
      </w:tr>
      <w:tr>
        <w:trPr/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ярка:1.1. </w:t>
            </w:r>
            <w:r>
              <w:rPr>
                <w:b/>
                <w:sz w:val="18"/>
                <w:szCs w:val="18"/>
              </w:rPr>
              <w:t>Производствени инвестиции в сектора на рибарството и аквакултурит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Модернизиране и разширяване на съществуващите стопанства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одобряване на производствените характеристики на водоема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добряване на условията на труд и безопасност за работещите в сектор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добряване и осъвременяване, свързани със здравето на животните и хуманното отношение към тях, включително закупуване на оборудване за предпазване на стопанствата от диви хищниц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витие на устойчиви аквакултури (в икономически, социален и екологичен смисъл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игане на целите на МНСПА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маляване енергоемкостта и увеличаване на енергийната ефективност на аквакултурните стопанства (намаляване на загубите при пренос и разпределение на енергия, подобряване на енергийните характеристики на съществуващите сгради и др.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ъвеждане на възобновяемите енергийни източници (ВЕИ) като важни местни неизчерпаеми ресурси, които да бъдат използвани максимално, както водният потенциал, така и другите източници на чиста енергия (вятър, слънце, геотермални води, биомаса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фективно използване на ресурсите, в това число намаляване потреблението на вода чрез стимулиране на производството в рециркулационни системи;</w:t>
            </w:r>
          </w:p>
          <w:p>
            <w:pPr>
              <w:pStyle w:val="ListParagraph"/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 Въвеждане на ресурсоспестяващи технологии, които намаляват количеството на използваната вода и лекарствени препарати, както и други химикали;  намаляване на еутрофикацията на водните тел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37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ru-RU"/>
              </w:rPr>
              <w:t xml:space="preserve">Лица, регистриран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bg-BG"/>
              </w:rPr>
              <w:t xml:space="preserve"> като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оизводители на риба и други водни организми по реда на чл. 25 ЗРА или лица регистрирани по реда на чл. 137 от Закона за ветеринарномедицинската дейност (ЗВД) и по реда на чл. 25 ЗРА (в случай, че кандидатите са съществуващи ферми/стопанства);</w:t>
            </w:r>
          </w:p>
          <w:p>
            <w:pPr>
              <w:pStyle w:val="ListParagraph"/>
              <w:tabs>
                <w:tab w:val="clear" w:pos="708"/>
                <w:tab w:val="left" w:pos="175" w:leader="none"/>
                <w:tab w:val="left" w:pos="35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дуктивните инвестиции в аквакултурите, включително производство на зарибителен материал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версификацията на продукцията на аквакултурите и отглежданите видове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одернизация на аквакултурните стопанства, включително подобряването на условията на труд и безопасност за работещите в сектора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добряването и модернизацията, свързани със здравето на животните и хуманното отношение към тях, включително закупуване на оборудване за предпазване на стопанствата от диви хищници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, намаляващи отрицателното въздействие или повишаващи положителното въздействие върху околната среда, както и подобряването на ефективното използване на ресурсите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в повишаване на качеството или добавената стойност на продуктите от аквакултури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, водещи до значително намаляване на въздействието на предприятията за аквакултури върху потреблението и качеството на водата, по-специално чрез намаляване на използваното количество вода или химикали, антибиотици и други лекарствени продукти или чрез повишаване на качеството на отпадните води, включително чрез разработване на мултитрофични системи за аквакултури; (поликултурно отглеждане на аквакултури)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сърчаването на затворени системи за аквакултури, в които продуктите от аквакултури се отглеждат в затворени рециркулационни системи, като по този начин се свежда до минимум потреблението на вода;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в повишаването на енергийната ефективност и насърчаването на преминаването на предприятията за аквакултури към възобновяеми източници на енергия (на ниво допустимост капацитета на инсталацията да не е по-голям от потреблението, което е необходимо за проекта);</w:t>
            </w:r>
          </w:p>
          <w:p>
            <w:pPr>
              <w:pStyle w:val="ListParagraph"/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Диверсификация на доходите на предприятията за аквакултури чрез развиване на допълнителни дейности, свързани с основната дейност на предприятието в областта на аквакултурите, включително за риболовен туризъм, свързани с аквакултурите екологични услуги или образователни дейности в областта на аквакултурите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% 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-в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ярка 1.2. Създаване на добавена стойност към продуктите в сектор „Рибарство“ и аквакултурит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здаване и пренасочване на преработвателни предприятия, свързани с рибарството към производство на висококачествени продукти и продукти с добавена стойност;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илагане на нови технологии (иновации) в производството на рибни продукти и аквакултури, както и други продукти, свързани с внедряване на иновации в  риболова;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ширяване, модернизация и оборудване на преработвателни предприятия, насочено главно към подобряване на съоръженията, оборудването, складовете за суровини и крайните  продукти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right="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Подобряване на процеса на производство/предоставяне на продукти/услуги чрез закупуване и въвеждане в експлоатация на технологии, процеси, машини, съоръжения, оборудване, които са нови за кандидата, имат качествено по-добри параметри спрямо използваните от кандидата,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ртифициране на качеството, включително изготвяне на етикети и сертифициране на продукти от риболов и аквакултура, отгледани или уловени с помощта на природосъобразни производствени методи;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вестиции във внедряването на системи за контрол на качеството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Подобряване на съществуващи предприятия, насочени към опазване на околната среда, надхвърлящи изискванията, заложени в съответното законодателство (използването на фотоволтаични системи, използването на биомаса като ВЕИ и други свързани дейности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1 386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35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ески лица или еднолични търговци, регистрирани по Търговския закон или Закона за кооперациите, извършващи дейност в сектор „Рибарство“;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</w:rPr>
              <w:t>2.Юридически лица, еднолични търговци, регистрирани по Търговския закон или Закона за кооперациите, извършващи дейност извън сектор „Рибарство“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закупуване на машини/оборудване за разширяване, модернизация и оборудване на преработвателни предприятия, насочено главно към подобряване на съоръженията, оборудването, складовете за суровини и крайните  продукти за производство на продукти от риба и аквакултури с добавена стойност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производство и маркетинг на нови продукт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прилагане на нови технологии (иновации) в производството на рибни продукти и аквакултури, както и други продукти, свързани с внедряване на иновации в  риболова и свързаните с него производств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нвестиции за подобряване на процеса на производство/предоставяне на продукти/услуги чрез закупуване и въвеждане в експлоатация на технологии, процеси, машини, съоръжения, оборудване, които са нови за кандидата, имат качествено по-добри параметри спрямо използваните от кандидат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развитие на нови информационни технологии, свързани с производството на продукти с добавена стойност от риболов и аквакултур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ертифициране на качеството, включително изготвяне на етикети и сертифициране на продукти от риболов и аквакултура, отгледани или уловени с помощта на природосъобразни производствени методи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във внедряването на системи за контрол на качеството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подобряване на съществуващи предприятия, насочени към опазване на околната среда, надхвърлящи изискванията, заложени в съответното законодателство (използването на фотоволтаични системи, използването на биомаса като ВЕИ и  други свързани дейности)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нвестиции за съхранение и преработка на отпадъци и мерки за намаляване на отпадъците в дейности, свързани с добива и преработка на рибни продукти и продукти от аквакултур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пътстващи обучения за персонала, когато се въвежда в експлоатация ново оборудване или технологии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ейности за информация и публичнос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 %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-в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 000</w:t>
            </w:r>
          </w:p>
        </w:tc>
      </w:tr>
      <w:tr>
        <w:trPr>
          <w:trHeight w:val="397" w:hRule="atLeast"/>
        </w:trPr>
        <w:tc>
          <w:tcPr>
            <w:tcW w:w="15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оритет 2 „</w:t>
            </w:r>
            <w:r>
              <w:rPr>
                <w:b/>
                <w:bCs/>
                <w:iCs/>
                <w:sz w:val="18"/>
                <w:szCs w:val="18"/>
              </w:rPr>
              <w:t>Поддържане на заетостта в рибарската област и създаване на нови работни места посредством разнообразяване на дейностите или икономическо и социално преструктуриране на рибарския район с цел преодоляване на социално-икономическите трудности.</w:t>
            </w:r>
            <w:r>
              <w:rPr>
                <w:b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2.1. Разнообразяване на икономическите дейности в рамките на сектор „Рибарство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2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сърчаване разнообразяването на икономически дейности в сектор „Рибарство”;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  <w:tab w:val="left" w:pos="322" w:leader="none"/>
              </w:tabs>
              <w:spacing w:lineRule="auto" w:line="276" w:before="0" w:after="0"/>
              <w:ind w:left="0" w:right="5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Разнообразяване на производството на продукти/услуги, чрез закупуване и въвеждане в експлоатация на технологии, процеси, машини, съоръжения, оборудване;</w:t>
            </w:r>
          </w:p>
          <w:p>
            <w:pPr>
              <w:pStyle w:val="CM1"/>
              <w:spacing w:before="20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3.Поддържане на заетостта в рибарския район и създаване на нови работни места посредством разнообразяване на дейностите или икономическо и социално преструктуриране на рибарския райо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92 111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22" w:leader="none"/>
              </w:tabs>
              <w:spacing w:lineRule="auto" w:line="27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 лица или еднолични търговци, регистрирани по Търговския закон или Закона за кооперациите, извършващи дейност в сектор „Рибарство“;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</w:rPr>
              <w:t>2.Юридически лица, еднолични търговци, регистрирани по Търговския закон или Закона за кооперациите, извършващи дейност извън сектор „Рибарство“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.Инвестиции за закупуване на машини/оборудване за разширяване, модернизация и оборудване на предприятия, с цел създаване на нов продукт или услуга, като производства свързани със създаване на нови уреди и машини за сектор аквакултури и др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вестиции за производство на фуражи за риб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вестиции за производство и маркетинг на нови продук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Инвестиции за прилагане на нови технологии (иновации) в производството на рибни продукти и аквакултури, както и други продукти, свързани с внедряване на инов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нвестиции за диверсификация на първични производствени дейности (диверсификацията на доходите на предприятията за аквакултури чрез развиване на допълнителни дейности) — т.е. диверсификация в рамките на сектор „Рибарство“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магането по т. 5 се предоставя на предприятия за аквакултури само ако допълнителните дейности са свързани с основната дейност на предприятието в областта на аквакултури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нвестиции за диверсификация на дейности във веригата на генериране на стойност на рибата (при дейности, които добавят стойност към рибни продукти: директни продажби, маркетинг, др.)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Дейности за информация и публичнос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%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р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 4 от 22 юли 2016 г. за определяне на реда за съгласуване на проектите на документите по чл. 26, ал.1 от ЗУСЕСФ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 4 от 22 юли 2016 г. за определяне на реда за съгласуване на проектите на документите по чл. 26, ал.1 от ЗУСЕСФ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ярка 2.2. Разнообразяване към дейности извън секторите „Рибарство“ и аквакултур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сърчаване разнообразяването на икономически дейности от сектор „Рибарство” към такива извън секто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ърчаване създаването на възможности за заетост и повишаване качеството на живот в РР.</w:t>
            </w:r>
          </w:p>
          <w:p>
            <w:pPr>
              <w:pStyle w:val="CM1"/>
              <w:spacing w:before="20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bg-BG" w:eastAsia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2 04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ески лица, регистрирани по Търговския закон или Закона за кооперациите;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ески лица, регистрирани по ЗЮЛНЦ и Закона за читалищата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щини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ормални публично-частни партньорства между общини и частни юридически лица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</w:rPr>
              <w:t>5.Училища от Р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с цел създаване на заетост извън сектор „Рибарство“ ;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за развитие на услуги във всички сектори извън сектор „Рибарство“;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вестиции в дребномащабна инфраструктура за обновяване или изграждане на културна инфраструктура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ности за подготовка на маркетингови стратегии и бизнес планове за стартиране на бизнес извън сектор „Рибарство“;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ности по организиране на събития за популяризиране на територията, като фестивали, информационни дни, електронни системи и др.;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ности по опазване и популяризиране на природно наследство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7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ейности за информация и публичност;</w:t>
            </w:r>
          </w:p>
          <w:p>
            <w:pPr>
              <w:pStyle w:val="ListParagraph"/>
              <w:tabs>
                <w:tab w:val="clear" w:pos="708"/>
                <w:tab w:val="left" w:pos="27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  <w:lang w:val="bg-BG"/>
              </w:rPr>
            </w:pPr>
            <w:r>
              <w:rPr>
                <w:rFonts w:cs="Times New Roman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вестиционни разходи, разходи за услуг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 % / 100% проекти на публични бенефициен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р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 4 от 22 юли 2016 г. за определяне на реда за съгласуване на проектите на документите по чл. 26, ал.1 от ЗУСЕСФ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 4 от 22 юли 2016 г. за определяне на реда за съгласуване на проектите на документите по чл. 26, ал.1 от ЗУСЕСФ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397" w:hRule="atLeast"/>
        </w:trPr>
        <w:tc>
          <w:tcPr>
            <w:tcW w:w="15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оритет 3 „</w:t>
            </w:r>
            <w:r>
              <w:rPr>
                <w:b/>
                <w:bCs/>
                <w:sz w:val="18"/>
                <w:szCs w:val="18"/>
              </w:rPr>
              <w:t>Повишаване на привлекателността на рибарската област, като място за живеене, чрез инвестиции за подобряване средата на живот, културни дейности, насърчаване на културното наследство и туризма.</w:t>
            </w:r>
            <w:r>
              <w:rPr>
                <w:b/>
                <w:sz w:val="18"/>
                <w:szCs w:val="18"/>
              </w:rPr>
              <w:t>“</w:t>
            </w:r>
          </w:p>
        </w:tc>
      </w:tr>
      <w:tr>
        <w:trPr>
          <w:trHeight w:val="83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ярка 3.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Насърчаване развитието на устойчив риболовен туризъм в Р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сърчаване разнообразяването на икономически дейности от сектор „Рибарство” към сектор „Туризъм“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сърчаване развитието на устойчив риболовен туризъм в РР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Насърчаване създаването на възможности за заетост и повишаване качеството на живот в Р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749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ески лица, регистрирани по Търговския закон  или Закона за кооперациите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ески лица, регистрирани по ЗЮЛНЦ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щини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ормални публично-частни партньорства между общини и частни юридически лица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2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чилища от РР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.Музеи и читалища от Р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сигуряване на възможности за развитие на базисна туристическа инфраструктур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обекти за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за настаняване и хранене) за целите на развитието на риболовен туризъм и свързан с него екотуризъм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граждане и/или преустрояване на места за хранене с малък капацитет, насърчаващи консумирането на рибни продукти като ключов елемент в туристическите продукти и услуги, предлагани в РР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вестиции в дребномащабна инфраструктура за обновяване или изграждане на туристическа инфраструктура, съоръжения и/или атракции за посетители, например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граждане на атракции за посетителите и места за отдих и развлечения: примерни могат да бъдат следните: - посетителски центрове за представяне и експониране на местното природно и културно наследство; изграждане на малки по размер атракции на открито и закрито; малки по размер центрове за изкуство и занаяти, както и центрове за временни изложения с туристическа цел, свързани с устойчив риболов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граждане на съоръжения и места за спорт и отдих: туристически и колоездачни пътеки; инфраструктура, съоръжения и оборудване, свързани с риболовни и водни спортове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граждане на места за къмпинги за риболовен и свързан с него екотуризъм; изграждане на инфраструктура и оборудване на бази за спортен риболов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граждане на съоръжения за обществената инфраструктура - информационни пунктове, информационни табла и пътепоказатели за туристическите места и маршрути, заслони и съоръжения за безопасност и т.н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Разработване и маркетинг на туристически продукти, включително продукти, 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фокус към риболовен туризъм и опазване на природното наслед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работване на туристически маркетингови стратегии на местно ниво и информационни материал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азработване на електронни системи на местно ниво за резервации в Рибарската област (РО)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ещения и участие на специализирани борси за туризъм за представяне на местен туристически продукт и осъществяване на нови професионални контакт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рганизиране на рибарски фестивали с цел популяризиране привлекателността на рибарската област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Дейности за информация и публичност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Инвестиционни разходи, разходи за услуг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% / 100% проекти на бенефициенти регистрирани по ЗЮЛН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ро тримесечие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 4 от 22 юли 2016 г. за определяне на реда за съгласуване на проектите на документите по чл. 26, ал.1 от ЗУСЕСФ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 4 от 22 юли 2016 г. за определяне на реда за съгласуване на проектите на документите по чл. 26, ал.1 от ЗУСЕСФ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 лв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 л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ярка 3.2. Подкрепа за развитието на дребно мащабна инфраструктур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вишаването атрактивността на средата, свързана с предоставяне на здравни, социални, културни и други услуги и такива, в полза на рибарските общности в Р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4 699,6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ески лица, регистрирани по Търговския закон и Закона за кооперациите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Юридически лица, регистрирани по ЗЮЛНЦ;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щини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.Формални публично-частни партньорства между общини и частни юридически лица“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Експлоатирането на крайбрежните зони (като например създаване на зони за отдих, облагородяване на плажове, дребно мащабни подобрения на инфраструктурата, свързана с риболова, въвеждане на електричество и питейна вода, както и дейности, свързани с наблюдение на околната среда и подобни интервенции, включително закупуване и инсталация на временни дървени постройки (обсерватории, места за сядане, кошчета, пейки, маси и други подобни разходи)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реобразуване на съществуващи пътеки и осигуряване на достъп до места за наблюдение на околностите, реконструкция на каменен паваж и градеж от камъни, подобряване на достъпа чрез почистване от растителност, дребни изкопни работи и др. подобни.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добряване средата на живот в рибарската област: облагородяване на паркове с пейки, осветление, тревни площи, ограждения, детски кътове; дейности, свързани с подобряване състоянието на съществуващи сгради свързани с друг вид социални и културни дейности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лагородяване на зоните около рибарските съоръжения: изграждане и подобряване на битово-санитарни условия, зони за отдих за рибарите, компютърен клуб, санитарни помещения, складова база за рибарските уреди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.Дейности за информация и публично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и разходи, разходи за услуг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% / 100% проекти на публични бенефициент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-ро тримесеч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 4 от 22 юли 2016 г. за определяне на реда за съгласуване на проектите на документите по чл. 26, ал.1 от ЗУСЕСФ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предстои да бъде уточнено след съгласуване с министъра на финансите по реда на Наредба № 4 от 22 юли 2016 г. за определяне на реда за съгласуване на проектите на документите по чл. 26, ал.1 от ЗУСЕСФ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000 лв.</w:t>
            </w:r>
          </w:p>
          <w:p>
            <w:pPr>
              <w:pStyle w:val="Normal"/>
              <w:tabs>
                <w:tab w:val="clear" w:pos="708"/>
                <w:tab w:val="center" w:pos="3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 000 лв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09" w:right="641" w:gutter="0" w:header="142" w:top="19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Индикативната годишна работна програма се изготвя в съответствие с чл. 26, ал. 1 от Постановление №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, „не“ или „предстои да бъде уточнено“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nim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635</wp:posOffset>
          </wp:positionH>
          <wp:positionV relativeFrom="paragraph">
            <wp:posOffset>128905</wp:posOffset>
          </wp:positionV>
          <wp:extent cx="1387475" cy="777240"/>
          <wp:effectExtent l="0" t="0" r="0" b="0"/>
          <wp:wrapTight wrapText="bothSides">
            <wp:wrapPolygon edited="0">
              <wp:start x="6005" y="0"/>
              <wp:lineTo x="4717" y="1010"/>
              <wp:lineTo x="3000" y="3296"/>
              <wp:lineTo x="2858" y="4313"/>
              <wp:lineTo x="1715" y="8129"/>
              <wp:lineTo x="1141" y="12191"/>
              <wp:lineTo x="999" y="14731"/>
              <wp:lineTo x="4862" y="16260"/>
              <wp:lineTo x="712" y="16512"/>
              <wp:lineTo x="-139" y="16765"/>
              <wp:lineTo x="-139" y="21086"/>
              <wp:lineTo x="14301" y="21338"/>
              <wp:lineTo x="17019" y="21338"/>
              <wp:lineTo x="21600" y="21086"/>
              <wp:lineTo x="21600" y="16765"/>
              <wp:lineTo x="20596" y="16512"/>
              <wp:lineTo x="16160" y="16260"/>
              <wp:lineTo x="20596" y="14478"/>
              <wp:lineTo x="19736" y="8129"/>
              <wp:lineTo x="18594" y="3556"/>
              <wp:lineTo x="16732" y="1010"/>
              <wp:lineTo x="15447" y="0"/>
              <wp:lineTo x="6005" y="0"/>
            </wp:wrapPolygon>
          </wp:wrapTight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48550</wp:posOffset>
          </wp:positionH>
          <wp:positionV relativeFrom="paragraph">
            <wp:posOffset>128905</wp:posOffset>
          </wp:positionV>
          <wp:extent cx="2219325" cy="89535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261" t="14109" r="17553" b="1092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5080</wp:posOffset>
              </wp:positionV>
              <wp:extent cx="1971675" cy="1282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82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24890" cy="694690"/>
                                <wp:effectExtent l="0" t="0" r="0" b="0"/>
                                <wp:docPr id="4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b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ФОНД ЗА МОРСКО ДЕЛО И РИБАР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00.95pt;mso-wrap-distance-left:9.05pt;mso-wrap-distance-right:9.05pt;mso-wrap-distance-top:0pt;mso-wrap-distance-bottom:0pt;margin-top:0.4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3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lang w:val="bg-BG" w:eastAsia="en-US"/>
                      </w:rPr>
                      <w:drawing>
                        <wp:inline distT="0" distB="0" distL="0" distR="0">
                          <wp:extent cx="1024890" cy="694690"/>
                          <wp:effectExtent l="0" t="0" r="0" b="0"/>
                          <wp:docPr id="5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6" r="-2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b/>
                        <w:b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color w:val="000000"/>
                        <w:kern w:val="2"/>
                        <w:sz w:val="18"/>
                        <w:szCs w:val="18"/>
                      </w:rPr>
                      <w:t>ЕВРОПЕЙСКИ СЪЮЗ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kern w:val="2"/>
                        <w:sz w:val="18"/>
                        <w:szCs w:val="18"/>
                      </w:rPr>
                      <w:t>ЕВРОПЕЙСКИ ФОНД ЗА МОРСКО ДЕЛО И РИБАРСТВ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3969" w:leader="none"/>
        <w:tab w:val="right" w:pos="9406" w:leader="none"/>
      </w:tabs>
      <w:ind w:firstLine="2694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  <w:p>
    <w:pPr>
      <w:pStyle w:val="Normal"/>
      <w:tabs>
        <w:tab w:val="clear" w:pos="708"/>
        <w:tab w:val="left" w:pos="3969" w:leader="none"/>
      </w:tabs>
      <w:ind w:firstLine="2694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Arial" w:hAnsi="EUAlbertina;Arial" w:cs="EUAlbertina;Arial"/>
      <w:lang w:val="en-U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Arial" w:hAnsi="EUAlbertina;Arial" w:cs="EUAlbertina;Arial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Cambria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7:00Z</dcterms:created>
  <dc:creator/>
  <dc:description/>
  <dc:language>en-US</dc:language>
  <cp:lastModifiedBy/>
  <cp:lastPrinted>2016-04-12T15:29:00Z</cp:lastPrinted>
  <dcterms:modified xsi:type="dcterms:W3CDTF">2019-11-26T14:07:00Z</dcterms:modified>
  <cp:revision>1</cp:revision>
  <dc:subject/>
  <dc:title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</dc:title>
</cp:coreProperties>
</file>