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 w:val="left" w:pos="3525" w:leader="none"/>
        </w:tabs>
        <w:spacing w:before="0" w:after="60"/>
        <w:rPr>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706120</wp:posOffset>
                </wp:positionV>
                <wp:extent cx="8648700" cy="1897380"/>
                <wp:effectExtent l="0" t="0" r="0" b="0"/>
                <wp:wrapNone/>
                <wp:docPr id="1" name="Group 8"/>
                <a:graphic xmlns:a="http://schemas.openxmlformats.org/drawingml/2006/main">
                  <a:graphicData uri="http://schemas.microsoft.com/office/word/2010/wordprocessingGroup">
                    <wpg:wgp>
                      <wpg:cNvGrpSpPr/>
                      <wpg:grpSpPr>
                        <a:xfrm>
                          <a:off x="0" y="0"/>
                          <a:ext cx="8648640" cy="1897560"/>
                          <a:chOff x="0" y="0"/>
                          <a:chExt cx="8648640" cy="1897560"/>
                        </a:xfrm>
                      </wpg:grpSpPr>
                      <wps:wsp>
                        <wps:cNvSpPr txBox="1"/>
                        <wps:spPr>
                          <a:xfrm>
                            <a:off x="0" y="127080"/>
                            <a:ext cx="2923560" cy="16203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42400" y="0"/>
                            <a:ext cx="6006600" cy="1897560"/>
                          </a:xfrm>
                        </wpg:grpSpPr>
                        <pic:pic xmlns:pic="http://schemas.openxmlformats.org/drawingml/2006/picture">
                          <pic:nvPicPr>
                            <pic:cNvPr id="0" name="Picture 3" descr=""/>
                            <pic:cNvPicPr/>
                          </pic:nvPicPr>
                          <pic:blipFill>
                            <a:blip r:embed="rId2"/>
                            <a:stretch/>
                          </pic:blipFill>
                          <pic:spPr>
                            <a:xfrm>
                              <a:off x="3889800" y="0"/>
                              <a:ext cx="2116440" cy="1793160"/>
                            </a:xfrm>
                            <a:prstGeom prst="rect">
                              <a:avLst/>
                            </a:prstGeom>
                            <a:ln w="0">
                              <a:noFill/>
                            </a:ln>
                          </pic:spPr>
                        </pic:pic>
                        <wpg:grpSp>
                          <wpg:cNvGrpSpPr/>
                          <wpg:grpSpPr>
                            <a:xfrm>
                              <a:off x="0" y="127080"/>
                              <a:ext cx="3633480" cy="1770480"/>
                            </a:xfrm>
                          </wpg:grpSpPr>
                          <pic:pic xmlns:pic="http://schemas.openxmlformats.org/drawingml/2006/picture">
                            <pic:nvPicPr>
                              <pic:cNvPr id="1" name="Picture 8" descr=""/>
                              <pic:cNvPicPr/>
                            </pic:nvPicPr>
                            <pic:blipFill>
                              <a:blip r:embed="rId3"/>
                              <a:stretch/>
                            </pic:blipFill>
                            <pic:spPr>
                              <a:xfrm>
                                <a:off x="770040" y="0"/>
                                <a:ext cx="2153160" cy="1091520"/>
                              </a:xfrm>
                              <a:prstGeom prst="rect">
                                <a:avLst/>
                              </a:prstGeom>
                              <a:ln w="0">
                                <a:noFill/>
                              </a:ln>
                            </pic:spPr>
                          </pic:pic>
                          <wps:wsp>
                            <wps:cNvSpPr txBox="1"/>
                            <wps:spPr>
                              <a:xfrm>
                                <a:off x="0" y="1137240"/>
                                <a:ext cx="3633480" cy="633240"/>
                              </a:xfrm>
                              <a:prstGeom prst="rect">
                                <a:avLst/>
                              </a:prstGeom>
                              <a:noFill/>
                              <a:ln w="0">
                                <a:noFill/>
                              </a:ln>
                            </wps:spPr>
                            <wps:txb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wps:txbx>
                            <wps:bodyPr wrap="square" anchor="b">
                              <a:noAutofit/>
                            </wps:bodyPr>
                          </wps:wsp>
                        </wpg:grpSp>
                      </wpg:grpSp>
                    </wpg:wgp>
                  </a:graphicData>
                </a:graphic>
              </wp:anchor>
            </w:drawing>
          </mc:Choice>
          <mc:Fallback>
            <w:pict>
              <v:group id="shape_0" alt="Group 8" style="position:absolute;margin-left:-21.85pt;margin-top:-55.6pt;width:681pt;height:149.4pt" coordorigin="-437,-1112" coordsize="13620,2988">
                <v:shapetype id="_x0000_t202" coordsize="21600,21600" o:spt="202" path="m,l,21600l21600,21600l21600,xe">
                  <v:stroke joinstyle="miter"/>
                  <v:path gradientshapeok="t" o:connecttype="rect"/>
                </v:shapetype>
                <v:shape id="shape_0" fillcolor="white" stroked="f" o:allowincell="f" style="position:absolute;left:-437;top:-912;width:4603;height:2551;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auto"/>
                            <w:lang w:val="en-US" w:eastAsia="en-US" w:bidi="ar-SA"/>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3724;top:-1112;width:9459;height:2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850;top:-1112;width:3332;height:2823;mso-wrap-style:none;v-text-anchor:middle" type="_x0000_t75">
                    <v:imagedata r:id="rId4" o:detectmouseclick="t"/>
                    <v:stroke color="#3465a4" joinstyle="round" endcap="flat"/>
                    <w10:wrap type="none"/>
                  </v:shape>
                  <v:group id="shape_0" alt="Group 1" style="position:absolute;left:3724;top:-912;width:5722;height:2788">
                    <v:shape id="shape_0" ID="Picture 8" stroked="f" o:allowincell="f" style="position:absolute;left:4937;top:-912;width:3390;height:1718;mso-wrap-style:none;v-text-anchor:middle" type="_x0000_t75">
                      <v:imagedata r:id="rId5" o:detectmouseclick="t"/>
                      <v:stroke color="#3465a4" joinstyle="round" endcap="flat"/>
                      <w10:wrap type="none"/>
                    </v:shape>
                    <v:shape id="shape_0" stroked="f" o:allowincell="f" style="position:absolute;left:3724;top:879;width:5721;height:996;mso-wrap-style:square;v-text-anchor:bottom" type="_x0000_t202">
                      <v:textbox>
                        <w:txbxContent>
                          <w:p>
                            <w:pPr>
                              <w:overflowPunct w:val="false"/>
                              <w:bidi w:val="0"/>
                              <w:spacing w:before="0" w:after="0" w:lineRule="auto" w:line="240"/>
                              <w:jc w:val="center"/>
                              <w:rPr/>
                            </w:pPr>
                            <w:r>
                              <w:rPr>
                                <w:sz w:val="18"/>
                                <w:kern w:val="2"/>
                                <w:szCs w:val="18"/>
                                <w:rFonts w:ascii="Candara" w:hAnsi="Candara" w:eastAsia="Calibri" w:cs="Candara"/>
                                <w:color w:val="000000"/>
                                <w:lang w:val="bg-BG" w:bidi="ar-SA"/>
                              </w:rPr>
                              <w:t>МИНИСТЕРСТВО НА ЗЕМЕДЕЛИЕТО</w:t>
                            </w:r>
                            <w:r>
                              <w:rPr>
                                <w:kern w:val="2"/>
                                <w:sz w:val="18"/>
                                <w:szCs w:val="18"/>
                                <w:rFonts w:eastAsia="Calibri" w:ascii="Calibri" w:hAnsi="Calibri" w:cs="Calibri"/>
                                <w:color w:val="auto"/>
                                <w:lang w:bidi="ar-SA" w:val="en-US"/>
                              </w:rPr>
                              <w:t>,</w:t>
                            </w:r>
                            <w:r>
                              <w:rPr>
                                <w:sz w:val="18"/>
                                <w:szCs w:val="18"/>
                                <w:kern w:val="2"/>
                                <w:rFonts w:eastAsia="Calibri" w:ascii="Candara" w:hAnsi="Candara" w:cs="Candara"/>
                                <w:color w:val="000000"/>
                                <w:lang w:bidi="ar-SA" w:val="bg-BG"/>
                              </w:rPr>
                              <w:t xml:space="preserve"> ХРАНИТЕ</w:t>
                            </w:r>
                            <w:r>
                              <w:rPr>
                                <w:sz w:val="18"/>
                                <w:szCs w:val="18"/>
                                <w:kern w:val="2"/>
                                <w:rFonts w:eastAsia="Calibri" w:ascii="Candara" w:hAnsi="Candara" w:cs="Candara"/>
                                <w:color w:val="000000"/>
                                <w:lang w:bidi="ar-SA" w:val="en-US"/>
                              </w:rPr>
                              <w:t xml:space="preserve"> </w:t>
                            </w:r>
                            <w:r>
                              <w:rPr>
                                <w:sz w:val="18"/>
                                <w:szCs w:val="18"/>
                                <w:kern w:val="2"/>
                                <w:rFonts w:eastAsia="Calibri" w:ascii="Candara" w:hAnsi="Candara" w:cs="Candara"/>
                                <w:color w:val="000000"/>
                                <w:lang w:bidi="ar-SA" w:val="bg-BG"/>
                              </w:rPr>
                              <w:t>И ГОРИТЕ</w:t>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tabs>
          <w:tab w:val="clear" w:pos="720"/>
          <w:tab w:val="left" w:pos="3525" w:leader="none"/>
        </w:tabs>
        <w:spacing w:before="0" w:after="60"/>
        <w:rPr>
          <w:b/>
          <w:b/>
          <w:bCs/>
          <w:i/>
          <w:i/>
          <w:sz w:val="24"/>
          <w:szCs w:val="24"/>
        </w:rPr>
      </w:pPr>
      <w:r>
        <w:rPr>
          <w:b/>
          <w:bCs/>
          <w:sz w:val="24"/>
          <w:szCs w:val="24"/>
        </w:rPr>
        <w:tab/>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1336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16.8pt;mso-position-vertical-relative:text;margin-left:-11.8pt;mso-position-horizontal-relative:text">
                <v:fill opacity="0f"/>
                <v:textbox inset="0.100694444444444in,0.0506944444444444in,0.100694444444444in,0.0506944444444444in">
                  <w:txbxContent>
                    <w:p>
                      <w:pPr>
                        <w:pStyle w:val="NormalWeb"/>
                        <w:ind w:hanging="0"/>
                        <w:jc w:val="center"/>
                        <w:textAlignment w:val="baseline"/>
                        <w:rPr/>
                      </w:pPr>
                      <w:r>
                        <w:rPr>
                          <w:rFonts w:cs="Candara" w:ascii="Candara" w:hAnsi="Candara"/>
                          <w:bCs/>
                          <w:kern w:val="2"/>
                          <w:sz w:val="18"/>
                          <w:szCs w:val="18"/>
                          <w:lang w:val="ru-RU"/>
                        </w:rPr>
                        <w:t>ЕВРОПЕЙСКИ СЪЮЗ</w:t>
                      </w:r>
                      <w:r>
                        <w:rPr>
                          <w:rFonts w:cs="Candara" w:ascii="Candara" w:hAnsi="Candara"/>
                          <w:b/>
                          <w:bCs/>
                          <w:kern w:val="2"/>
                          <w:sz w:val="18"/>
                          <w:szCs w:val="18"/>
                          <w:lang w:val="ru-RU"/>
                        </w:rPr>
                        <w:t xml:space="preserve"> </w:t>
                      </w:r>
                      <w:r>
                        <w:rPr>
                          <w:rFonts w:cs="Candara" w:ascii="Candara" w:hAnsi="Candara"/>
                          <w:kern w:val="2"/>
                          <w:sz w:val="18"/>
                          <w:szCs w:val="18"/>
                          <w:lang w:val="ru-RU"/>
                        </w:rPr>
                        <w:t>ЕВРОПЕЙСКИ ФОНД ЗА МОРСКО ДЕЛО И РИБАРСТВО</w:t>
                      </w:r>
                    </w:p>
                  </w:txbxContent>
                </v:textbox>
                <w10:wrap type="none"/>
              </v:rect>
            </w:pict>
          </mc:Fallback>
        </mc:AlternateContent>
      </w:r>
    </w:p>
    <w:p>
      <w:pPr>
        <w:pStyle w:val="Normal"/>
        <w:spacing w:before="0" w:after="60"/>
        <w:jc w:val="center"/>
        <w:rPr>
          <w:b/>
          <w:b/>
          <w:bCs/>
          <w:i/>
          <w:i/>
          <w:sz w:val="24"/>
          <w:szCs w:val="24"/>
        </w:rPr>
      </w:pPr>
      <w:r>
        <w:rPr>
          <w:b/>
          <w:bCs/>
          <w:i/>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А ЗА МОРСКО ДЕЛО И РИБАРСТВО 2014 – 202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ПИСЪК НА ПРОЕКТНИТЕ ПРЕДЛОЖЕНИЯ, КОИТО НЕ СЕ ДОПУСКАТ ДО ТЕХНИЧЕСКА И ФИНАНСОВА ОЦЕНКА </w:t>
      </w:r>
    </w:p>
    <w:p>
      <w:pPr>
        <w:pStyle w:val="Normal"/>
        <w:spacing w:lineRule="auto" w:line="240" w:before="0" w:after="0"/>
        <w:jc w:val="center"/>
        <w:rPr/>
      </w:pPr>
      <w:r>
        <w:rPr>
          <w:rFonts w:eastAsia="Times New Roman" w:cs="Times New Roman" w:ascii="Times New Roman" w:hAnsi="Times New Roman"/>
          <w:b/>
          <w:sz w:val="20"/>
          <w:szCs w:val="20"/>
        </w:rPr>
        <w:t xml:space="preserve">ПО ПРОЦЕДУРА ЗА ПОДБОР НА ПРОЕКТИ –  BG14MFOP001-2.001 </w:t>
      </w: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rPr>
        <w:t>Иновации в аквакултурата</w:t>
      </w: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rPr>
        <w:t xml:space="preserve"> ПО ПМДР 2014 – 2020 Г.</w:t>
      </w:r>
    </w:p>
    <w:p>
      <w:pPr>
        <w:pStyle w:val="Normal"/>
        <w:spacing w:before="0" w:after="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300" w:type="pct"/>
        <w:jc w:val="left"/>
        <w:tblInd w:w="-365" w:type="dxa"/>
        <w:tblLayout w:type="fixed"/>
        <w:tblCellMar>
          <w:top w:w="0" w:type="dxa"/>
          <w:left w:w="108" w:type="dxa"/>
          <w:bottom w:w="0" w:type="dxa"/>
          <w:right w:w="108" w:type="dxa"/>
        </w:tblCellMar>
      </w:tblPr>
      <w:tblGrid>
        <w:gridCol w:w="440"/>
        <w:gridCol w:w="1522"/>
        <w:gridCol w:w="1352"/>
        <w:gridCol w:w="2286"/>
        <w:gridCol w:w="8186"/>
      </w:tblGrid>
      <w:tr>
        <w:trPr>
          <w:tblHeader w:val="true"/>
        </w:trPr>
        <w:tc>
          <w:tcPr>
            <w:tcW w:w="440"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tc>
        <w:tc>
          <w:tcPr>
            <w:tcW w:w="1522"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pPr>
            <w:r>
              <w:rPr>
                <w:rFonts w:eastAsia="Times New Roman" w:cs="Times New Roman" w:ascii="Times New Roman" w:hAnsi="Times New Roman"/>
                <w:b/>
                <w:sz w:val="20"/>
                <w:szCs w:val="20"/>
                <w:lang w:eastAsia="ar-SA"/>
              </w:rPr>
              <w:t>Рег. №/ЕИК на проектното предложение от ИСУН 2020</w:t>
            </w:r>
          </w:p>
        </w:tc>
        <w:tc>
          <w:tcPr>
            <w:tcW w:w="1352"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кандидата</w:t>
            </w:r>
          </w:p>
        </w:tc>
        <w:tc>
          <w:tcPr>
            <w:tcW w:w="2286" w:type="dxa"/>
            <w:tcBorders>
              <w:top w:val="single" w:sz="4" w:space="0" w:color="000000"/>
              <w:left w:val="single" w:sz="4" w:space="0" w:color="000000"/>
              <w:bottom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аименование на проектното предложение</w:t>
            </w:r>
          </w:p>
        </w:tc>
        <w:tc>
          <w:tcPr>
            <w:tcW w:w="818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снование за отхвърляне (посочват се конкретните основания, а не само препратки към документите и условията, които не са изпълнени) (ако е приложимо)</w:t>
            </w:r>
          </w:p>
        </w:tc>
      </w:tr>
      <w:tr>
        <w:trPr>
          <w:trHeight w:val="922" w:hRule="atLeast"/>
        </w:trPr>
        <w:tc>
          <w:tcPr>
            <w:tcW w:w="440"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w:t>
            </w:r>
          </w:p>
        </w:tc>
        <w:tc>
          <w:tcPr>
            <w:tcW w:w="1522"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BG14MFOP001-2.001-0001</w:t>
            </w:r>
          </w:p>
        </w:tc>
        <w:tc>
          <w:tcPr>
            <w:tcW w:w="1352"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ИНСТИТУТ ПО ОКЕАНОЛОГИЯ (Булстат: 000080612)</w:t>
            </w:r>
          </w:p>
        </w:tc>
        <w:tc>
          <w:tcPr>
            <w:tcW w:w="2286"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Иновативни методи за оценка на биологичното разнообразие, генната честота и хранителната стойност на популациите на калкана в Черно море, във връзка с устойчивото му използване като потенциал за развитие на марикултурите.</w:t>
            </w:r>
          </w:p>
        </w:tc>
        <w:tc>
          <w:tcPr>
            <w:tcW w:w="8186" w:type="dxa"/>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01-0001 съгласно чл. 29, ал. 2, т. 1 а/ от ЗУСЕСИФ, е установено следното: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и Критерий № 5 „Включените в проекта дейности са допустими за финансиране съгласно изискванията в т. 13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01 „Иновации в аквакултурата”, мярка 2.1. „Иновации в аквакултурата”. 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Във връзка с точка 24. „Списък на документите, които се подават на етап кандидатстване“ от Условия за кандидатстване утвърдени от УО, за изпълнението на проектното предложение са необходими документи във връзка, с които на 12.11.2019 г. е изпратено уведомление, с което е поискана допълнителна информация от кандидата чрез Модул „Комуникация“ в ИСУН 2020. Указан е срок от 10 дни, в които да бъдат предоставени липсващите документи. Отговор от кандидата е получен на 20.11.2019 г., като следните от предоставените документи не са съгласно изискванията, посочени в Условията за кандидатстване на процедурата, което прави невъзможно извършването на оценка на проектното предложение: • Не е предоставено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Проектното предложение предвижда извършването на СМР дейности – „Разходи за ремонт на лаборатория“, във връзка, с което с писмо за допълнителна информация оценителната комисия е изискала от кандидата да бъде предоставена горе-цитираната документация. Кандидатът не е предоставил нито Влязло в сила разрешение за строеж, издадено от съответната община, нито становище от общината, че обектът не се нуждае от разрешение за строеж. Предоставено е писмо – официален отговор на ИО-БАН, подписано от проф. др. Снежанка Мончева, директор на ИО-БАН - Варна, като същото не отменя необходимостта от предоставянето на гореописаният документ. Лицето проф. др. Снежанка Мончева не е компетентен орган по издаването на становище, което да отменя необходимостта от издаване на разрешение за строеж, отнасящо се до настоящото проектно предложение. • Не е предоставено Решение за преценяване на необходимостта от извършване на оценка на въздействието върху околната среда. С писмо за допълнителна информация оценителната комисия е изискала от кандидата същото да бъде предоставено. Предоставено е писмо – официален отговор на ИО-БАН, подписано от проф. др. Снежанка Мончева, директор на ИО-БАН - Варна, като същото не отменя необходимостта от предоставянето на гореописаният документ. Лицето проф. др. Снежанка Мончева не е компетентен орган по издаването на становище, което да отменя необходимостта от издаване на Решение за преценяване на необходимостта от извършване на оценка на въздействието върху околната среда, отнасящо се до настоящото проектно предложение. Съгласно цитираната по-горе разпоредба на ЗУСЕСИФ и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се прекратява производството по него. Проектното предложение не отговаря и на Критерий № 5 „Включените в проекта дейности са допустими за финансиране съгласно изискванията в т. 13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01 „Иновации в аквакултурата”, мярка 2.1. „Иновации в аквакултурата”. Съгласно Заповед № МДР – ПП – 09 – 103 от 08.10.2019 г., независими оценители с научни познания извършиха оценка на проектните предложения по компетентност. Оценителите се запознаха с проектните предложения и изготвиха становища относно постигането на целите заложени в мярката, очакваните резултати от тяхната реализация и допустимостта на предвидените дейности, съгласно т. 13.1 на Условията за кандидатстване по процедура за подбор на проекти BG14MFOP001-2.001 „Иновации в аквакултурата”, мярка 2.1 „Иновации в аквакултурата”, както и преценка по отношение на актуалност и значимост на научно-приложната проблематика; качество на научните изследвания - предмет на проекта; и съотносимост с регионалните, националните и европейските приоритети в областта на научните изследвания. След извършване на оценка от страна на независимите оценители на проектно предложение № BG14MFOP001-2.001-0001, становището им е гласи, че същото не отговаря напълно на изпълнението на целите на чл. 47 от Регламент (ЕС) 508/2014 за Европейския фонд за морско дело и рибарство, за да бъде финансирана по настоящата програма, тъй като освен безспорния положителен ефект от изграждането на база данни с генетични характеристики на един от стопански ценните видове риба в България, реализирането му няма да доведе до придобиването на нови знания, организационни или практически умения при изграждането и експлоатацията на аквакултурни ферми за отглеждане на калкан. Освен това проектното предложение няма да доведе до въвеждане нови видове на пазара, тъй като само по себе си не се отнася до изграждане и експлоатиране на нови производствени мощности, които да повишат качеството на предлаганата продукция, както и да намалят натиска върху естествената популация от калкан. Поради изложените по-горе аргументи, проектно предложение с рег. № BG14MFOP001-2.001-0001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1102" w:hRule="atLeast"/>
        </w:trPr>
        <w:tc>
          <w:tcPr>
            <w:tcW w:w="440" w:type="dxa"/>
            <w:tcBorders>
              <w:lef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w:t>
            </w:r>
          </w:p>
        </w:tc>
        <w:tc>
          <w:tcPr>
            <w:tcW w:w="1522" w:type="dxa"/>
            <w:tcBorders>
              <w:lef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BG14MFOP001-2.001-0002</w:t>
            </w:r>
          </w:p>
        </w:tc>
        <w:tc>
          <w:tcPr>
            <w:tcW w:w="1352"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Институт по рибарство и аквакултури</w:t>
            </w:r>
            <w:r>
              <w:rPr>
                <w:rFonts w:eastAsia="Times New Roman" w:cs="Times New Roman" w:ascii="Times New Roman" w:hAnsi="Times New Roman"/>
                <w:b/>
                <w:bCs/>
                <w:sz w:val="20"/>
                <w:szCs w:val="20"/>
                <w:lang w:val="en-US" w:eastAsia="ar-SA"/>
              </w:rPr>
              <w:t xml:space="preserve"> </w:t>
            </w:r>
            <w:r>
              <w:rPr>
                <w:rFonts w:eastAsia="Times New Roman" w:cs="Times New Roman" w:ascii="Times New Roman" w:hAnsi="Times New Roman"/>
                <w:b/>
                <w:bCs/>
                <w:sz w:val="20"/>
                <w:szCs w:val="20"/>
                <w:lang w:eastAsia="ar-SA"/>
              </w:rPr>
              <w:t>Селскотопанска Академия (ЕИК: 160078022)</w:t>
              <w:tab/>
            </w:r>
          </w:p>
        </w:tc>
        <w:tc>
          <w:tcPr>
            <w:tcW w:w="2286" w:type="dxa"/>
            <w:tcBorders>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Въвеждане на иновативен хидроакустичен мониторинг за постигане на прецизна аквакултура с цел повишаване на ефективността на производството, качеството на рибната продукция и опазване на околната среда.</w:t>
            </w:r>
          </w:p>
        </w:tc>
        <w:tc>
          <w:tcPr>
            <w:tcW w:w="8186" w:type="dxa"/>
            <w:tcBorders>
              <w:left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Заповед № МДР – ПП – 09 – 103 от 08.10.2019 г., независими оценители с научни познания извършиха оценка на проектните предложения по компетентност. Оценителите се запознаха с проектните предложения и изготвиха становища относно постигането на целите заложени в мярката, очакваните резултати от тяхната реализация и допустимостта на предвидените дейности, съгласно т. 13.1 на Условията за кандидатстване по процедура за подбор на проекти BG14MFOP001-2.001 „Иновации в аквакултурата”, мярка 2.1 „Иновации в аквакултурата”, както и преценка по отношение на актуалност и значимост на научно-приложната проблематика; качество на научните изследвания - предмет на проекта; и съотносимост с регионалните, националните и европейските приоритети в областта на научните изследвания. След извършване на оценка за административно съответствие и допустимост на проектно предложение № BG14MFOP001-2.001-0002, съгласно чл. 29, ал. 2, т. 1 а/ от Закона за управление на средствата от Европейските структурни и инвестиционни фондове е установено, че проектното предложение не отговаря на Критерий № 5 за оценка на Административно съответствие и допустимост: „Включените в проекта дейности са допустими за финансиране съгласно изискванията в т. 13 от Условия за кандидатстване по настоящата процедура“ и Критерий № 19 „Представено е положително становище на комисия от външни експерти, назначена със заповед на ръководителя на УО.“. Проектът реално цели да повиши капацитета на изпълняващата организация за извършване на изследвания и мониторинг на ихтиофауната в язовири, както и да предоставя услуги в областта на аквакултурата. Очакваното влияние върху аквакултурите в контекста на приоритетна ос „Насърчаване на устойчиви в екологично отношение, характеризиращи се с ефективно използване на ресурсите, иновативни, конкурентоспособни и основани на знания аквакултури“ е непряко и отдалечено във времето. Приложението на предложения метод в аквафермите на този етап е ограничено и е подходящо главно за екстензивни и полуинтензивни стопанства в малки язовири. Очакваните резултати нямат пряка връзка с приоритетната ос, по която се кандидатства, а са свързани по-скоро с научно-изследователски дейности, насочени общо към опазване на биоразнообразието и използването на биологичните ресурси във водни екосистеми, които са предмет на процедури по други ОП. Въз основа на прегледаните приложени документи, поставените цели и очаквани резултати при разработката на проекта, считаме че проектно предложение “Въвеждане на иновативен хидроакустичен мониторинг за постигане на прецизна аквакултура с цел повишаване на ефективността на производството, качеството на рибната продукция и опазване на околната среда” не отговаря на условията и реда за предоставяне на безвъзмездна финансова помощ по мярка 2.1. Иновации в аквакултурата от ПМДР 2014-2020 на подсектор „Рибарство“ на Република България, финансирана от Европейския фонд за рибарство за Програмен период 2014 – 2020 г.</w:t>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eastAsia="ar-SA"/>
              </w:rPr>
              <w:t>BG14MFOP001-2.001-0003</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еждународен иновационен фонд (Булстат: 177333239)</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ъздаване на иновационен център по рибарство и аквакултура</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01-0003 съгласно чл. 29, ал. 2, т. 1 а/ от ЗУСЕСИФ, е установено, че проектното предложение не отговаря на Критерий № 19 „Представено е положително становище на комисия от външни експерти, назначена със заповед на ръководителя на УО.“ от Приложение 4, „Критерии и методология за оценка на проектните предложения по Процедура за подбор на проекти BG14MFOP001-2.001 „Иновации в аквакултурата”, мярка 2.1. „Иновации в аквакултурата”. Съгласно Заповед № МДР – ПП – 09 – 103 от 08.10.2019 г., независими оценители с научни познания извършиха оценка на проектните предложения по компетентност. Оценителите се запознаха с проектните предложения и изготвиха становища относно постигането на целите заложени в мярката, очакваните резултати от тяхната реализация и допустимостта на предвидените дейности, съгласно т. 13.1 на Условията за кандидатстване по процедура за подбор на проекти BG14MFOP001-2.001 „Иновации в аквакултурата”, мярка 2.1 „Иновации в аквакултурата”, както и преценка по отношение на актуалност и значимост на научно-приложната проблематика; качество на научните изследвания - предмет на проекта; и съотносимост с регионалните, националните и европейските приоритети в областта на научните изследвания. След извършване на оценка от страна на независимите оценители на проектно предложение № BG14MFOP001-2.001-0003 с наименование „Създаване на иновационен център по рибарство и аквакултура“, становището гласи, че същото не отговаря на условията и реда за предоставяне на безвъзмездна финансова помощ по мярка 2.1. „Иновации в аквакултурата“ от ПМДР 2014-2020 на подсектор „Рибарство“ на Република България, финансирана от Европейския фонд за рибарство за Програмен период 2014 – 2020 г. Изложени са следните мотиви: - в проектното предложение липсва информация относно технологичното функциониране на инсталацията, как ще се зарибява, с какви средства ще се извършва зарибяването, какви са технологичните проблеми, които биха възникнали и съответно да обусловят необходимостта от тяхното решаване. От своя страна изграждането на подобни инсталации се използва все повече в съвременните рибовъдни стопанства и нейното изграждане не представлява иновативен подход. В случай, че се предвижда зарибяване на ваните, липсва обосновка относно предназначението на използвания зарибителен материал – дали ще бъде използван само за научни цели или ще бъде реализиран на пазара. В случай, че бенефициентът предвижда втората опция, това на практика би се превърнало в нормално интензивно рибовъдно стопанство; - предвижда се изграждане на учебно експериментална зала оборудвана с малка система позволяваща експерименталното отглеждане на нови видове за страната ни, неизползвани до настоящия момент за интензивно отглеждане като обект за аквакултури. От проектното предложение не става ясно каква е основната цел на малката система, както и какви са нейните технически характеристики; - липсва информация относно новите видове за отглеждане – дали са местни или неместни, тъй като във втория случай попадат под специален режим на мониторинг и контрол; - липсва информация относно намеренията на бенефициента за реализация на отглежданите видове. В заключение липсва обосновка, с какво изграждането и функционирането на иновационния център ще допринесе за изпълнението на целите, посочени в чл. 47 от Регламент (ЕС) 508/2014 за Европейския фонд за морско дело и рибарство. Имайки предвид гореизложеното, липсват достатъчно основания за административната допустимост на проектното предложение. Поради изложените по-горе аргументи, проектно предложение с рег. № BG14MFOP001-2.001-0003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04</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ХТИО2008 ЕООД (ЕИК: 200025183)</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работване на биотехнология за хибридизация при пъстървови риби и устойчиво екологосъобразно култивиране на зарибителен материал от тях</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eastAsia="ar-SA"/>
              </w:rPr>
              <w:t>Съгласно Заповед № МДР – ПП – 09 – 1</w:t>
            </w:r>
            <w:r>
              <w:rPr>
                <w:rFonts w:eastAsia="Times New Roman" w:cs="Times New Roman" w:ascii="Times New Roman" w:hAnsi="Times New Roman"/>
                <w:sz w:val="20"/>
                <w:szCs w:val="20"/>
                <w:lang w:val="en-US" w:eastAsia="ar-SA"/>
              </w:rPr>
              <w:t>0</w:t>
            </w:r>
            <w:r>
              <w:rPr>
                <w:rFonts w:eastAsia="Times New Roman" w:cs="Times New Roman" w:ascii="Times New Roman" w:hAnsi="Times New Roman"/>
                <w:sz w:val="20"/>
                <w:szCs w:val="20"/>
                <w:lang w:eastAsia="ar-SA"/>
              </w:rPr>
              <w:t>3 от 08.10.2019 г., независими оценители с научни познания извършиха оценка на проектните предложения по компетентност.</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ценителите се запознаха с проектните предложения и изготвиха становища относно постигането на целите заложени в мярката, очакваните резултати от тяхната реализация и допустимостта на предвидените дейности,  съгласно т. 13.1 на Условията за кандидатстване по процедура за подбор на проекти BG14MFOP001-2.001 „Иновации в аквакултурата”, мярка 2.1 „Иновации в аквакултурата”, както и преценка по отношение на актуалност и значимост на научно-приложната проблематика; качество на научните изследвания - предмет на проекта; и съотносимост с регионалните, националните и европейските приоритети в областта на научните изследвания.</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01-0004, съгласно чл. 29, ал. 2, т. 1 а/ от Закона за управление на средствата от Европейските структурни и инвестиционни фондове е установено, че проектното предложение не отговаря на Критерий № 5 за оценка на Административно съответствие и допустимост: „Включените в проекта дейности са допустими за финансиране съгласно изискванията в т. 13 от Условия за кандидатстване по настоящата процедура“.</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eastAsia="ar-SA"/>
              </w:rPr>
              <w:t>В описанието на проекта има главно техническа и обща информация и нищо конкретно свързано с наименованието на проекта. Не става ясно къде е мястото и как ще бъде постигнато заявеното в заглавието</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Разработване на биотехнология за хибридизация при пъстървови риби и устойчиво екологосъобразно култивиране на зарибителен материал от тях“</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Сред предвидените дейности не се идентифицира такава, която е конкретно свързана с разработване на, каквато и да е биотехнология за хибридизация и не е ясно, как дейностите са конкретно свързани с разработване на нови технически решения при интензивно отглеждане на зарибителен материал. </w:t>
            </w:r>
            <w:r>
              <w:rPr>
                <w:rFonts w:eastAsia="Times New Roman" w:cs="Times New Roman" w:ascii="Times New Roman" w:hAnsi="Times New Roman"/>
                <w:sz w:val="20"/>
                <w:szCs w:val="20"/>
                <w:lang w:val="en-US" w:eastAsia="ar-SA"/>
              </w:rPr>
              <w:t xml:space="preserve">   </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eastAsia="ar-SA"/>
              </w:rPr>
              <w:t>Тигровите риби представляват хибриди между местната пъстърва и интродуцирания от американския континент вид-сивена. Хибридите са стерилни, като темпът им на нарастване е по-висок, в сравнение с родителските видове. В природни условия конкурират местната пъстърва и не би следвало с тях да се зарибяват безконтролно реки и участъци, ако са обитавани от пъстърва. Технологията на хибридизация с цел получаване на тигрови пъстърви е добре застъпена от десетилетия. Въз основа на този факт Проекто предложението не допринася съществено за развитието на аквакултурите.</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В същността си Проекто предложението не съответсва, а се противопоставя на цел  „Опазване на околната среда, биологичното разнообразие и генетичната чистота на дивите популации“.</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eastAsia="ar-SA"/>
              </w:rPr>
              <w:t xml:space="preserve">Въз основа на приложените документи, поставените цели и очаквани резултати при разработката на проекта, считаме че проектно предложение “Разработване на биотехнология за хибридизация при пъстървови риби и устойчиво екологосъобразно култивиране на зарибителен материал от тях”, не отговаря на условията и реда за предоставяне на безвъзмездна финансова помощ по мярка 2.1. Иновации в аквакултурата от ПМДР 2014-2020 на подсектор „Рибарство“ на Република България, финансирана от Европейския фонд за рибарство за Програмен период 2014 – 2020 г.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05</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ЕКУИЪС" ООД (ЕИК: 201792995)</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работване и експлоатация на иновативен проект  за устойчива интегрирана технология за култивиране на риби за консумация и разработване на биотехнологични параметри за повишаване на имунния статус на отглежданите риби, включващи методи, намаляващи отрицателното въздействие върху околната среда</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01-0005 съгласно чл. 29, ал. 2, т. 1 а/ от ЗУСЕСИФ, е установено, че проектното предложение не отговаря на Критерий № 19 „Представено е положително становище на комисия от външни експерти, назначена със заповед на ръководителя на УО.“ от Приложение 4, „Критерии и методология за оценка на проектните предложения по Процедура за подбор на проекти BG14MFOP001-2.001 „Иновации в аквакултурата”, мярка 2.1. „Иновации в аквакултурата”. Съгласно Заповед № МДР – ПП – 09 – 103 от 08.10.2019 г., независими оценители с научни познания извършиха оценка на проектните предложения по компетентност. Оценителите се запознаха с проектните предложения и изготвиха становища относно постигането на целите заложени в мярката, очакваните резултати от тяхната реализация и допустимостта на предвидените дейности, съгласно т. 13.1 на Условията за кандидатстване по процедура за подбор на проекти BG14MFOP001-2.001 „Иновации в аквакултурата”, мярка 2.1 „Иновации в аквакултурата”, както и преценка по отношение на актуалност и значимост на научно-приложната проблематика; качество на научните изследвания - предмет на проекта; и съотносимост с регионалните, националните и европейските приоритети в областта на научните изследвания. След извършване на оценка от страна на независимите оценители на проектно предложение № BG14MFOP001-2.001-0005 с наименование „Разработване и експлоатация на иновативен проект за устойчива интегрирана технология за култивиране на риби за консумация и разработване на биотехнологични параметри за повишаване на имунния статус на отглежданите риби, включващи методи, намаляващи отрицателното въздействие върху околната среда“, становището гласи, че същото не отговаря на условията и реда за предоставяне на безвъзмездна финансова помощ по мярка 2.1. „Иновации в аквакултурата“ от ПМДР 2014-2020 на подсектор „Рибарство“ на Република България, финансирана от Европейския фонд за рибарство за Програмен период 2014 – 2020 г. Изложени са следните мотиви: • Аквапонната система, която е предвидена за отглеждане на растителни видове не може да бъде считана за нововъведение, тъй като вече има подобни производствени мощности на територията на България; • Изграждането на научно-изследователската инфраструктура би намерила приложение в практиката, но описанието на конкретните дейности, които ще се извършват в нея е много общо и е трудно да се намери пряка връзка с целите на чл. 47 от Регламент 508/2014 за Европейския фонд за морско дело и рибарство; • Предвидените дейности за разработване на нови за България технически решения и иновации водещи до опазване на околната среда са изложени доста общо и не носят съществена информация за начина, по който ще се постигнат заложените цели. От тях става ясно само, че ще бъде разработена и въведена в експлоатация технология за отглеждане на налим (михалца) в рециркулационна система, без да бъдат описани иновативните подходи или дейности, които биха довели до намаляване въздействието върху околната среда, подобряване хуманното отношение към хидробионтите или до системата за управление на хидрохимичния режим. Поради изложените по-горе аргументи, проектно предложение с рег. № BG14MFOP001-2.001-0005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06</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Рибовъдство Острица ООД (ЕИК: 200830911)</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работване и експлоатация на иновативен проект за устойчиво и екологосъобразно производство на зарибителен материал в интегрирана с аквапонно производство рециркулационна система</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ъгласно Заповед № МДР – ПП – 09 – 103 от 08.10.2019 г., независими оценители с научни познания извършиха оценка на проектните предложения по компетентност. Оценителите се запознаха с проектните предложения и изготвиха становища относно постигането на целите заложени в мярката, очакваните резултати от тяхната реализация и допустимостта на предвидените дейности, съгласно т. 13.1 на Условията за кандидатстване по процедура за подбор на проекти BG14MFOP001-2.001 „Иновации в аквакултурата”, мярка 2.1 „Иновации в аквакултурата”, както и преценка по отношение на актуалност и значимост на научно-приложната проблематика; качество на научните изследвания - предмет на проекта; и съотносимост с регионалните, националните и европейските приоритети в областта на научните изследвания. След извършване на оценка за административно съответствие и допустимост на проектно предложение № BG14MFOP001-2.001-0006, съгласно чл. 29, ал. 2, т. 1 а/ от Закона за управление на средствата от Европейските структурни и инвестиционни фондове е установено, че проектното предложение не отговаря на Критерий № 5 за оценка на Административно съответствие и допустимост: „Включените в проекта дейности са допустими за финансиране съгласно изискванията в т. 13 от Условия за кандидатстване по настоящата процедура“ и Критерий 19 "Представено е положително становище на комисия от външни експерти, назначена със заповед на ръководителя на УО". Поставена цел на проекта е да осигури реализиране на инсталирането на необходимото оборудване за рециркулационната система и това за аквапонната система за култивиране на различни растителни видове /съгласно разработените технически и технологични параметри/, където ще се провежда експериментална дейност за отглеждане на зарибителен материал от налим, при разработени биотехнологични параметри за устойчиво и екологосъобразно аквапроизводство; да създаде условия за прилагане на разработените технически и технологични параметри, свързани с поддържането на оптимален температурен режим при провеждането на експериментална дейност за отглеждане на зарибителен материал от налим; да разработи методи, намаляващи отрицателното въздействие на аквапроизводството върху околната среда; да разработи програма за хуманно отношение към култивираните риби. В приложената документация не фигурира достъпен текст или концепция, указващ подробно начините, задачите и етапите за постигне на поставените цели. В представената част ОВК е предвидено температурата на помещението да бъде 24-25 градуса, а на церкулационната вода 24 градуса след подгряване. Това ще бъде пагубно за производствения процес ако допълнително не се охлажда водата, тъй като налима като глациален реликт в балканския полуостров има изисквания за ниски температури, съответстващи на студенолюбивото рибовъдство-подобно на пъстървата. По този начин Проектното предложение сочи за пропуски върху познанието на биологията на вида. Въз основа на прегледаните приложени документи и поради липсата на проектна обосновка, считам че проектно предложение „Разработване и експлоатация на иновативен проект за устойчиво и екологосъобразно производство на зарибителен материал в интегрирана с аквапонно производство рециркулационна система” на кандидат Рибовъдство Острица ООД не отговаря на условията и реда за предоставяне на безвъзмездна финансова помощ по мярка 2.1. Иновации в аквакултурата от ПМДР 2014-2020 на подсектор „Рибарство“ на Република България, финансирана от Европейския фонд за рибарство за Програмен период 2014 – 2020 г.</w:t>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07</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ОФИЙСКИ УНИВЕРСИТЕТ "СВ.КЛИМЕНТ ОХРИДСКИ" (Булстат: 000670680)</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Научноизследователски и учебен център за иновации в аквакултурите към Биологически факултет на СУ „Св. Климент Охридски”</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t xml:space="preserve">След извършване на оценка за административно съответствие и допустимост на проектно предложение № BG14MFOP001-2.001-0007 съгласно чл. 29, ал. 2, т. 1 а/ от ЗУСЕСИФ, е установено, че проектното предложение не отговаря на Критерий № 19 „Представено е положително становище на комисия от външни експерти, назначена със заповед на ръководителя на УО.“ от Приложение 4, „Критерии и методология за оценка на проектните предложения по Процедура за подбор на проекти BG14MFOP001-2.001 „Иновации в аквакултурата”, мярка  2.1. „Иновации в аквакултурата”. </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val="en-US" w:eastAsia="ar-SA"/>
              </w:rPr>
              <w:t>Съгласно Заповед № МДР – ПП – 09 – 103 от 08.10.2019 г., независими оценители с научни познания извършиха оценка на проектните предложения по компетентност.</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val="en-US" w:eastAsia="ar-SA"/>
              </w:rPr>
              <w:t>Оценителите се запознаха с проектните предложения и изготвиха становища относно постигането на целите заложени в мярката, очакваните резултати от тяхната реализация и допустимостта на предвидените дейности,  съгласно т. 13.1 на Условията за кандидатстване по процедура за подбор на проекти BG14MFOP001-2.001 „Иновации в аквакултурата”, мярка 2.1 „Иновации в аквакултурата”, както и преценка по отношение на актуалност и значимост на научно-приложната проблематика; качество на научните изследвания - предмет на проекта; и съотносимост с регионалните, националните и европейските приоритети в областта на научните изследвания.</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 xml:space="preserve">  </w:t>
            </w:r>
            <w:r>
              <w:rPr>
                <w:rFonts w:eastAsia="Times New Roman" w:cs="Times New Roman" w:ascii="Times New Roman" w:hAnsi="Times New Roman"/>
                <w:sz w:val="20"/>
                <w:szCs w:val="20"/>
                <w:lang w:val="en-US" w:eastAsia="ar-SA"/>
              </w:rPr>
              <w:t>След извършване на оценка от страна на независимите оценители на проектно предложение № BG14MFOP001-2.001-0007 с наименование „Научноизследователски и учебен център за иновации в аквакултурите към Биологически факултет на СУ „Св. Климент Охридски”“, становището гласи, че същото не отговаря на условията и реда за предоставяне на безвъзмездна финансова помощ по мярка 2.1. „Иновации в аквакултурата“ от ПМДР 2014-2020 на подсектор „Рибарство“ на Република България, финансирана от Европейския фонд за рибарство за Програмен период 2014 – 2020 г. Изложени са следните мотиви:</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Бенефициентът има за цел да изгради научноизследователски и учебен център за иновации в аквакултурите, с основна цел разработването на ex-situ биотехнологии за изкуствено размножаване на застрашени видове, като главоч и черна мряна. В допълнение е предвидено и създаването на геномна криобанка за съхранението на гамети от черна мряна и главоч. Освен тези дейности, бенефициентът предвижда ремонтиране и дооборудване на съществуващи помещения в сградата на Биологическия факултет на СУ „Св. Климент Охридски“. След запознаване с проектното предложение е констатирано следното:</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проектното предложение е насочено към местни, значими за биоразнообразието видове риби, чиито естествени местообитания са застрашени в следствие от антропогенен натиск;</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двата основни вида, предмет на проектното предложение не са обект на изкуствено отглеждане в рибовъдни стопанства в България, поради което към тях няма и изразен пазарен интерес;</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проектното предложение е ориентирано към консервационна аквакултура, т.е. не се цели предлагането на продукцията на пазара, а основната цел е отгледаният зарибителен материал да се използва за зарибяване на естествени водоеми, с оглед подпомагане възстановяване на популациите от главоч и черна мряна. Този метод е съществувал у нас преди време, а днес успешно се прилага по отношение на някои видове като европейска змиорка, речна пъстърва и други;</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методите, чрез които ще се събират риби за маточно стадо, както и за оплождане и инкубиране на хайвер са утвърдени в практиката;</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създаването на генна криобанка ще бъде нововъведение за България, но е използвана практика в световен мащаб;</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самите методи за получаване на гаметите, предвидени за криоконсервация са утвърдени и изпитани в практиката в продължение на години;</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изграждането на иновационния център ще повиши качеството на предлаганото обучение и следдипломна квалификация в областта на аквакултурите;</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val="en-US" w:eastAsia="ar-SA"/>
              </w:rPr>
              <w:t>-изпълнението на проектното предложение има по-скоро научен характер, а основните му цели са насочени към опазване на биоразнообразието и в тази връзка изпълнението му не би допринесло съществено за изпълнението на целите на член 47 от Регламент (ЕС) 508/2014 за Европейския фонд за морско дело и рибарство. В тази връзка проектното предложение се счита за недопустимо.</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Въз основа на приложените документи, поставените цели и очаквани резултати при разработката и изпълнението на проектно предложение „Научноизследователски и учебен център за иновации в аквакултурите към Биологически факултет на СУ „Св. Климент Охридски” не отговаря на условията и реда за предоставяне на безвъзмездна финансова помощ по мярка 2.1. Иновации в аквакултурата от ПМДР 2014-2020 на подсектор „Рибарство“ на Република България, финансирана от Европейския фонд за рибарство за Програмен период 2014 – 2020 г.</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val="en-US" w:eastAsia="ar-SA"/>
              </w:rPr>
              <w:t>Поради изложените по-горе аргументи, проектно предложение с рег. № BG14MFOP001-2.001-0007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08</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ИМИТЪР КЕРЕМИДЧИЕВ ЕТ (ЕИК: 201506821)</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работване и внедряване/експлоатация на екологосъобразна и устойчива производствена система, оборудвана с хидродинамичен активатор на водата за отглеждане на зарибителен материал от топлолюбиви видове риби;</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ед извършване на оценка за административно съответствие и допустимост на проектно предложение № BG14MFOP001-2.001-0008 съгласно чл. 29, ал. 2, т. 1 а/ от ЗУСЕСИФ, е установено следното: Поради липса на задължително изискуеми документи и непредставяне на допълнително поискани такива, проектното предложение не отговаря на Критерий № 3 “Налице са всички изискуеми документи и са попълнени съгласно изискванията, посочени в т. 24 от Условията за кандидатстване по настоящата процедура.“ от Приложение 4, „Критерии и методология за оценка на проектните предложения по Процедура за подбор на проекти BG14MFOP001-2.001 „Иновации в аквакултурата”, мярка 2.1. „Иновации в аквакултурата”. Съгласно чл. 34, ал. 2 от ЗУСЕСИФ: (2) Когато при проверката по ал. 1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 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Във връзка с подточка 8. „Необходимите разрешителни документи във връзка с дейността, която ще се изпълнява по проекта“ на точка 24. „Списък на документите, които се подават на етап кандидатстване“ от Условия за кандидатстване утвърдени от УО, за изпълнението на проектното предложение са необходими документи във връзка, с които на 12.11.2019 г. е изпратено уведомление, с което е поискана допълнителна информация от кандидата чрез Модул „Комуникация“ в ИСУН 2020. Указан е срок от 10 дни, в които да бъдат предоставени липсващите документи. Отговор от кандидата е получен на 22.11.2019 г., като следните от предоставените документи не са съгласно изискванията, посочени в Условията за кандидатстване на процедурата, което прави невъзможно извършването на оценка на проектното предложение: А) Не е предоставено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 Проектното предложение предвижда извършването на СМР дейности, във връзка, с което с писмо за допълнителна информация оценителната комисия е изискала от кандидата да бъде предоставено разрешение за строеж. Предоставеното от страна на кандидата разрешение за строеж е същото, което е прикачено към формуляра за кандидатстване и не се отнася за настоящото проектно предложение. Предоставено е писмо за разясняване на проектните решения, разрешителните документи и обосновка на Иновативния проект като част от цялостния проект за модернизация на рибовъдно стопанство - яз. Княжево“, от арх. Стоян Жечев, главен проектант на архитектурния проект за обект, като същото не отменя необходимостта от предоставянето на гореописаният документ. Лицето Стоян Жечев не е компетентен орган по издаването на становище, което да отменя необходимостта от издаване на разрешение за строеж, отнасящо се до настоящото проектно предложение. Б) Не е предоставено Решение за преценяване на необходимостта от извършване на оценка на въздействието върху околната среда. Документът е задължителен за всички проектни предложения. С писмо за допълнителна информация оценителната комисия е изискала от кандидата същото да бъде предоставено. Предоставеното от страна на кандидата решение е идентично, с това прикачено към формуляра за кандидатстване и не се отнася за настоящото проектно предложение. Съгласно цитираната по-горе разпоредба на ЗУСЕСИФ и когато след допълнително изискване по установения ред, на задължително изискуеми по процедурата документи, и информация, същите не бъдат предоставени от кандидата или са представени, но не съгласно изискванията, посочени в Условията за кандидатстване на процедурата, проектното предложение не отговаря на Условията, поради което се прекратява производството по него. Поради изложените по-горе аргументи, проектно предложение с рег. № BG14MFOP001-2.001-0008 е включено в Списъка на проектните предложения, които не се допускат до етап Техническа и финансова оценка, по настоящата процедура.</w:t>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09</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БИОХЕРБА Р ООД (ЕИК: 200785137)</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Разработване и прилагане на екологосъобразн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технико-технологични параметри за устойчива експлоатация на рибовъдна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ерма за деликатесни видове риби при прилагане на нанотехнология“</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ът е отхвърлен поради несъответствие с Критерий 3 от Приложение 4 към условията за кандидатстване, а именно:  „Налице са всички изискуеми документи и са попълнени съгласно изискванията, посочени в т. 24 от Условията за кандидатстване по настоящата процедура. Документът, който е изискан и не е предоставен е следният:</w:t>
            </w:r>
          </w:p>
          <w:p>
            <w:pPr>
              <w:pStyle w:val="Normal"/>
              <w:numPr>
                <w:ilvl w:val="0"/>
                <w:numId w:val="3"/>
              </w:numPr>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кумент удостоверяващ годишният оборот, който се отнася до предмета на поръчката на офертата.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фертите за доставка на разнородно оборудване не отговарят на първото от двете кумулативни изисквания в т. 24, стр. 24 на условията за кандидатстване, по-конкретно: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едметът на дейност на оферента да е идентичен или сходен с посочената в офертата доставка…“ Предмет на доставка в двете оферти е разнородно оборудване, което не кореспондира с описаният в АПИС Регистър и Агенцията по вписванията предмет на дейност. Обичайната практика, която удовлетворява гореописаното изискване на условията за кандидатстване е за всеки от видовете оборудване да се предоставят самостоятелни оферти, издадени от оференти, които изпълняват, както изискването за предмет на дейност, така и това за оборот. В случая е изпълнено само второто. С цел да се изпълни и първото изискване с писмо за допълнителна информация от кандидата е изискано да предостави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говор/договори за извършени от двата оферента сходни или идентични доставки по отношение на всички компоненти на офертите (рибовъдно оборудване, фотоволтаична инсталация, соларна отоплителна инсталация, лабораторно оборудване, преместваеми фургони) и референции за добро изпълнение. Стойността на всеки от договорите, доказващи опит в доставката на сходни активи/оборудване следва да надвишава стойността сходните на активи в офертата по настоящият проект. Изисканата информация не е предоставена.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1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10</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РАКИЙСКИ УНИВЕРСИТЕТ Стара Загора (Булстат: 123024538)</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Изграждане на инкубационен център за идеи за практическо обучение и развойна дейност в аквакултурата</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лед извършване на оценка за административно съответствие и допустимост на проектно предложение № BG14MFOP001-2.001-0010 съгласно чл. 29, ал. 2, т. 1, б. „а“, от ЗУСЕСИФ, е установено следното: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ектното предложение не отговаря на Критерий 9 от Приложение № 4 към условията за кандидатстване, а именно: „В проектното предложение са заложени съответно приложимите индикатори, съгласно т. 7 от Условията за кандидатстване по настоящата процедура“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ъгласно т. 8 „Индикатори“ от Формуляра за кандидатстване в ИСУН 2020 целевите стойности на приложимите индикатори са нулеви. С така заложени нулеви стойности не би могъл да се измери резултата от изпълнението на дейностите по проектното предложение и следователно то не допринася за постигането на целите на мярка 2.1 „Иновации в аквакултурата”. </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ъв основа на описаните факти проектно предложение № BG14MFOP001-2.001-0010 не отговаря на целите на мярката, условията и реда за предоставяне на безвъзмездна финансова помощ по мярка 2.1. „Иновации в аквакултурата“ от ПМДР 2014-2020 на подсектор „Рибарство“ на Република България, финансирана от Европейския фонд за рибарство за Програмен период 2014 – 2020 г. и е включено в списъка на проектните предложения, които не се допускат до етап „Техническа и финансова оценка“.</w:t>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11</w:t>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СДРУЖЕНИЕ "ТЕХНОЛОГИЧЕН ИНСТИТУТ ПО АКВАКУЛТУРИ" (Булстат: 176799084)</w:t>
            </w:r>
          </w:p>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недряване на иновативни процеси при извличане на ценни</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ещества/елементи/материал от водни организми - остатъци от преработка на риба</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лед извършване на оценка за административно съответствие и допустимост на проектно предложение № BG14MFOP001-2.001-0011 съгласно чл. 29, ал. 2, т. 1, б. „а“, от ЗУСЕСИФ, е установено следнот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ното предложение не отговаря на Критерий 19 от Приложение 4 към условията за кандидатстване, а именно: „Представено е положително становище на комисия от външни експерти, назначена със заповед на ръководителя на УО“ </w:t>
            </w:r>
          </w:p>
          <w:p>
            <w:pPr>
              <w:pStyle w:val="Normal"/>
              <w:spacing w:lineRule="auto" w:line="240" w:before="0" w:after="0"/>
              <w:rPr>
                <w:rFonts w:ascii="Times New Roman" w:hAnsi="Times New Roman" w:cs="Times New Roman"/>
              </w:rPr>
            </w:pPr>
            <w:r>
              <w:rPr>
                <w:rFonts w:cs="Times New Roman" w:ascii="Times New Roman" w:hAnsi="Times New Roman"/>
              </w:rPr>
              <w:t>Съгласно становищата на комисията от външни експерти, назначена със Заповед МДР-ПП-09-103/08.10.2019 г., проектното предложение не е насочено към дейности свързани с аквакултурите, с изпълнението си не би допринесло нито за развитието на аквакултурния сектор, нито за осигуряване на устойчив пазар на аквакултурните продукти, не подпомага изпълнението на целите, заложени в чл. 47 от Регламент (ЕС) 508/2014 за Европейския фонд за морско дело и рибарство, сам по себе си добивът на рибно масло е утвърден метод, който се използва в практиката от дълго време.  Поради изброените мотиви проектното предложение не отговаря на условията и реда за предоставяне на безвъзмездна финансова помощ по мярка 2.1. „Иновации в аквакултурата“ и е включено в списъка на проектните предложения, които  не се допускат до етап „Техническа и финансова оцен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r>
      <w:tr>
        <w:trPr>
          <w:trHeight w:val="1102" w:hRule="atLeast"/>
        </w:trPr>
        <w:tc>
          <w:tcPr>
            <w:tcW w:w="440"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t>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BG14MFOP001-2.001-0012</w:t>
              <w:tab/>
            </w:r>
          </w:p>
        </w:tc>
        <w:tc>
          <w:tcPr>
            <w:tcW w:w="1352"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center"/>
              <w:textAlignment w:val="baseline"/>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ИНЕРТНИ МАТЕРИАЛИ" ООД (ЕИК: 112586052)</w:t>
            </w:r>
          </w:p>
        </w:tc>
        <w:tc>
          <w:tcPr>
            <w:tcW w:w="2286"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Разработване и прилагане на екологосъобразни технико-технологични параметри за устойчива експлоатация на интегрирана мултифункционална садкова ферма</w:t>
            </w:r>
          </w:p>
        </w:tc>
        <w:tc>
          <w:tcPr>
            <w:tcW w:w="8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eastAsia="ar-SA"/>
              </w:rPr>
              <w:t xml:space="preserve">Проектното предложение не отговаря на Критерий 19 от Приложение 4 към условията за кандидатстване, а именно: „Представено е </w:t>
            </w:r>
            <w:r>
              <w:rPr>
                <w:rFonts w:eastAsia="Times New Roman" w:cs="Times New Roman" w:ascii="Times New Roman" w:hAnsi="Times New Roman"/>
                <w:sz w:val="20"/>
                <w:szCs w:val="20"/>
                <w:u w:val="single"/>
                <w:lang w:eastAsia="ar-SA"/>
              </w:rPr>
              <w:t>положително</w:t>
            </w:r>
            <w:r>
              <w:rPr>
                <w:rFonts w:eastAsia="Times New Roman" w:cs="Times New Roman" w:ascii="Times New Roman" w:hAnsi="Times New Roman"/>
                <w:sz w:val="20"/>
                <w:szCs w:val="20"/>
                <w:lang w:eastAsia="ar-SA"/>
              </w:rPr>
              <w:t xml:space="preserve"> становище на комисия от външни експерти, назначена със заповед на ръководителя на УО“ </w:t>
            </w:r>
          </w:p>
          <w:p>
            <w:pPr>
              <w:pStyle w:val="Normal"/>
              <w:shd w:fill="FFFFFF" w:val="clear"/>
              <w:suppressAutoHyphens w:val="true"/>
              <w:overflowPunct w:val="false"/>
              <w:autoSpaceDE w:val="false"/>
              <w:snapToGrid w:val="false"/>
              <w:spacing w:lineRule="auto" w:line="240" w:before="60" w:after="60"/>
              <w:jc w:val="both"/>
              <w:textAlignment w:val="baseline"/>
              <w:rPr/>
            </w:pPr>
            <w:r>
              <w:rPr>
                <w:rFonts w:eastAsia="Times New Roman" w:cs="Times New Roman" w:ascii="Times New Roman" w:hAnsi="Times New Roman"/>
                <w:sz w:val="20"/>
                <w:szCs w:val="20"/>
                <w:lang w:eastAsia="ar-SA"/>
              </w:rPr>
              <w:t xml:space="preserve">Съгласно становищата на комисията от външни експерти, назначена със </w:t>
            </w:r>
            <w:r>
              <w:rPr>
                <w:rFonts w:eastAsia="Times New Roman" w:cs="Times New Roman" w:ascii="Times New Roman" w:hAnsi="Times New Roman"/>
                <w:sz w:val="20"/>
                <w:szCs w:val="20"/>
                <w:lang w:val="en-GB" w:eastAsia="ar-SA"/>
              </w:rPr>
              <w:t>Заповед МДР-ПП-09-103/08.10.2019 г.</w:t>
            </w:r>
            <w:r>
              <w:rPr>
                <w:rFonts w:eastAsia="Times New Roman" w:cs="Times New Roman" w:ascii="Times New Roman" w:hAnsi="Times New Roman"/>
                <w:sz w:val="20"/>
                <w:szCs w:val="20"/>
                <w:lang w:eastAsia="ar-SA"/>
              </w:rPr>
              <w:t xml:space="preserve">, проектното предложение </w:t>
            </w:r>
            <w:r>
              <w:rPr>
                <w:rFonts w:eastAsia="Times New Roman" w:cs="Times New Roman" w:ascii="Times New Roman" w:hAnsi="Times New Roman"/>
                <w:sz w:val="20"/>
                <w:szCs w:val="20"/>
                <w:lang w:val="en-US" w:eastAsia="ar-SA"/>
              </w:rPr>
              <w:t xml:space="preserve">не е иновативно и поради това не отговаря на условията и реда за предоставяне на безвъзмездна финансова помощ по мярка 2.1. </w:t>
            </w:r>
            <w:r>
              <w:rPr>
                <w:rFonts w:eastAsia="Times New Roman" w:cs="Times New Roman" w:ascii="Times New Roman" w:hAnsi="Times New Roman"/>
                <w:sz w:val="20"/>
                <w:szCs w:val="20"/>
                <w:lang w:eastAsia="ar-SA"/>
              </w:rPr>
              <w:t>„</w:t>
            </w:r>
            <w:r>
              <w:rPr>
                <w:rFonts w:eastAsia="Times New Roman" w:cs="Times New Roman" w:ascii="Times New Roman" w:hAnsi="Times New Roman"/>
                <w:sz w:val="20"/>
                <w:szCs w:val="20"/>
                <w:lang w:val="en-US" w:eastAsia="ar-SA"/>
              </w:rPr>
              <w:t>Иновации в аквакултурата</w:t>
            </w:r>
            <w:r>
              <w:rPr>
                <w:rFonts w:eastAsia="Times New Roman" w:cs="Times New Roman" w:ascii="Times New Roman" w:hAnsi="Times New Roman"/>
                <w:sz w:val="20"/>
                <w:szCs w:val="20"/>
                <w:lang w:eastAsia="ar-SA"/>
              </w:rPr>
              <w:t>“ и е включено в списъка на проектните предложения, които  не се допускат до етап „Техническа и финансова оценка“.</w:t>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hd w:fill="FFFFFF" w:val="clear"/>
              <w:suppressAutoHyphens w:val="true"/>
              <w:overflowPunct w:val="false"/>
              <w:autoSpaceDE w:val="false"/>
              <w:snapToGrid w:val="false"/>
              <w:spacing w:lineRule="auto" w:line="240" w:before="60" w:after="60"/>
              <w:jc w:val="both"/>
              <w:textAlignment w:val="baseline"/>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bl>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before="0" w:after="60"/>
        <w:jc w:val="center"/>
        <w:rPr>
          <w:b/>
          <w:b/>
          <w:bCs/>
          <w:sz w:val="24"/>
          <w:szCs w:val="24"/>
        </w:rPr>
      </w:pPr>
      <w:r>
        <w:rPr>
          <w:b/>
          <w:bCs/>
          <w:sz w:val="24"/>
          <w:szCs w:val="24"/>
        </w:rPr>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ЗАБЕЛЕЖКА: </w:t>
      </w:r>
    </w:p>
    <w:p>
      <w:pPr>
        <w:pStyle w:val="Normal"/>
        <w:spacing w:lineRule="auto" w:line="240" w:before="0" w:after="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Съгласно разпоредбите на чл. 34, ал. 3 от ЗУСЕСИФ, кандидатите, чийто проектни предложения са отхвърлени на етап </w:t>
      </w:r>
      <w:r>
        <w:rPr>
          <w:rFonts w:eastAsia="Times New Roman" w:cs="Times New Roman" w:ascii="Times New Roman" w:hAnsi="Times New Roman"/>
          <w:iCs/>
          <w:sz w:val="24"/>
          <w:szCs w:val="24"/>
        </w:rPr>
        <w:t>оценка за Административно съответствие и допустимост, по горепосочената процедура</w:t>
      </w:r>
      <w:r>
        <w:rPr>
          <w:rFonts w:eastAsia="Times New Roman" w:cs="Times New Roman" w:ascii="Times New Roman" w:hAnsi="Times New Roman"/>
          <w:sz w:val="24"/>
          <w:szCs w:val="24"/>
        </w:rPr>
        <w:t xml:space="preserve">, могат да подадат своите писмени възражения до Ръководителя на Управляващия орган на ПМДР 2014 - 2020, в едноседмичен срок от съобщаването.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6"/>
      <w:type w:val="nextPage"/>
      <w:pgSz w:orient="landscape" w:w="15840" w:h="122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bC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b w:val="false"/>
      <w:bCs/>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lang w:val="bg-BG"/>
    </w:rPr>
  </w:style>
  <w:style w:type="character" w:styleId="BalloonTextChar">
    <w:name w:val="Balloon Text Char"/>
    <w:qFormat/>
    <w:rPr>
      <w:rFonts w:ascii="Tahoma" w:hAnsi="Tahoma" w:eastAsia="Calibri" w:cs="Tahoma"/>
      <w:sz w:val="16"/>
      <w:szCs w:val="16"/>
      <w:lang w:val="bg-BG"/>
    </w:rPr>
  </w:style>
  <w:style w:type="character" w:styleId="FooterChar">
    <w:name w:val="Footer Char"/>
    <w:qFormat/>
    <w:rPr>
      <w:rFonts w:cs="Calibri"/>
      <w:sz w:val="22"/>
      <w:szCs w:val="22"/>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spacing w:lineRule="auto" w:line="276" w:before="0" w:after="20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0:00Z</dcterms:created>
  <dc:creator>Dimitar Vasilev</dc:creator>
  <dc:description/>
  <dc:language>en-US</dc:language>
  <cp:lastModifiedBy>Vladimir Petkov</cp:lastModifiedBy>
  <dcterms:modified xsi:type="dcterms:W3CDTF">2020-01-28T13:00:00Z</dcterms:modified>
  <cp:revision>2</cp:revision>
  <dc:subject/>
  <dc:title/>
</cp:coreProperties>
</file>