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Normal"/>
        <w:spacing w:lineRule="auto" w:line="240" w:before="0" w:after="0"/>
        <w:jc w:val="center"/>
        <w:rPr/>
      </w:pPr>
      <w:r>
        <w:rPr>
          <w:rFonts w:eastAsia="Times New Roman" w:cs="Times New Roman" w:ascii="Times New Roman" w:hAnsi="Times New Roman"/>
          <w:b/>
          <w:sz w:val="20"/>
          <w:szCs w:val="20"/>
        </w:rPr>
        <w:t>ПО ПРОЦЕДУРА ЗА ПОДБОР НА ПРОЕКТИ –  BG14MFOP001-4.017 „Инвестиции в преработка и маркетинг в сектора на рибарството и аквакултурите в МИРГ „НЕСЕБЪР-МЕСЕМВРИЯ“ ПО ПМДР 2014 – 2020 Г.</w:t>
      </w:r>
    </w:p>
    <w:p>
      <w:pPr>
        <w:pStyle w:val="Normal"/>
        <w:spacing w:before="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300" w:type="pct"/>
        <w:jc w:val="left"/>
        <w:tblInd w:w="-365" w:type="dxa"/>
        <w:tblLayout w:type="fixed"/>
        <w:tblCellMar>
          <w:top w:w="0" w:type="dxa"/>
          <w:left w:w="108" w:type="dxa"/>
          <w:bottom w:w="0" w:type="dxa"/>
          <w:right w:w="108" w:type="dxa"/>
        </w:tblCellMar>
      </w:tblPr>
      <w:tblGrid>
        <w:gridCol w:w="440"/>
        <w:gridCol w:w="1522"/>
        <w:gridCol w:w="1352"/>
        <w:gridCol w:w="2286"/>
        <w:gridCol w:w="8186"/>
      </w:tblGrid>
      <w:tr>
        <w:trPr>
          <w:tblHeader w:val="true"/>
        </w:trPr>
        <w:tc>
          <w:tcPr>
            <w:tcW w:w="44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52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135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28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44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52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val="en-GB" w:eastAsia="ar-SA"/>
              </w:rPr>
              <w:t>BG14MFOP001-4.017-0001</w:t>
            </w:r>
          </w:p>
        </w:tc>
        <w:tc>
          <w:tcPr>
            <w:tcW w:w="135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val="en-GB" w:eastAsia="ar-SA"/>
              </w:rPr>
              <w:t>АЛЕР ЕООД (Булстат: 201868133)</w:t>
            </w:r>
          </w:p>
        </w:tc>
        <w:tc>
          <w:tcPr>
            <w:tcW w:w="228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val="en-GB" w:eastAsia="ar-SA"/>
              </w:rPr>
              <w:t>Лодка за събиране и преработка на черноморската мида (Mytilus galloprovincialis)</w:t>
            </w:r>
          </w:p>
        </w:tc>
        <w:tc>
          <w:tcPr>
            <w:tcW w:w="8186"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4.017-0001 съгласно чл. 29, ал. 2, т. 1 а/ от ЗУСЕСИФ, е установено следното: Проектното предложение не отговаря на Критерий № 5 „Включените в проекта дейности са допустими за финансиране съгласно изискванията на Условия за кандидатстване по настоящата процедура“, тъй като проектно предложение „Лодка за събиране и преработка на черноморската мида (Mytilus galloprovincialis)” не отговаря на целите на мярка “Инвестиции в преработка и маркетинг в сектора на рибарството и аквакултурите”. Прилагането на мярката е насочено към изграждането на нови и модернизацията на съществуващи преработвателни предприятия в сектора и диверсификация на доходите чрез развиване на допълнителни дейности и подобряване на конкурентоспособността на рибарския сектор, чрез създаване и модернизиране на условията за производство и преработка в сектора. Съгласно т. 6 на условията за кандидатстване основна цел на мярката е „Подобряване на конкурентоспособността и жизнеспособността на преработвателните предприятия в сектора на аквакултурите“. В проектното предложение липсват документи, доказващи залагането на регламентираните цели на предоставяната безвъзмездна финансова помощ по процедурата, посочени по-горе. Предвид факта, че единственият заявен разход в проектното предложение е „Закупуване на лодка за прибиране и преработка към иновативна ферма за култивирана черна морска мида Mytilus galloprovincialis "Алер“, същото не отговаря на Критерий № 12 „Предвидените разходи в проектното предложение са допустими съгласно Условията за кандидатстване по настоящата процедура.“, тъй като съгласно точка 14.1. „Допустими разходи“ по Процедура за подбор на проекти BG14MFOP001-4.017 МИРГ „НЕСЕБЪР-МЕСЕМВРИЯ“ Мярка 1.1. „Инвестиции в преработка и маркетинг в сектора на рибарството и аквакултурите“, разход за сервизен плавателен съд не е предвиден и съответно не е допустим. В допълнение, проектното предложение не отговаря на Критерий № 2 от Условията за кандидатстване по Процедура за подбор на проекти BG14MFOP001-4.017 МИРГ „НЕСЕБЪР-МЕСЕМВРИЯ“ Мярка 1.1. „Инвестиции в преработка и маркетинг в сектора на рибарството и аквакултурите“, тъй като вземайки предвид данните, предоставени в бизнес плана - Таблица 2, представляваща анализ на приходите от реализацията на продукцията, след реализацията на инвестиционния проект, планираната крайна продукция представлява „черна мида“, която сама по себе си не представлява преработен продукт, което безспорно доказва, че включените в проектното предложение дейности не кореспондират с очакваните резултати на настоящата процедура, а именно „преработка, модернизирани рибарски производства, подобрено качество на продуктите от риболов и аквакултура“. 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по Процедура за подбор на проекти BG14MFOP001-4.017 МИРГ „НЕСЕБЪР-МЕСЕМВРИЯ“ Мярка 1.1. „Инвестиции в преработка и маркетинг в сектора на рибарството и аквакултурите“.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Във връзка с точка 24. „Списък на документите, които се подават на етап кандидатстване“ от Условия за кандидатстване утвърдени от УО, на 22.01.2020 г. е изпратено уведомление, с което е поискана допълнителна информация от кандидата чрез Модул „Комуникация“ в ИСУН 2020. Указан е срок до 01.02.2020 г., в който да бъдат предоставени липсващите документи. Отговор от кандидата е получен на 27.01.2020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 1. Не е предоставено Копие от технически и/или технологичен проект със схема и описание на производствения процес, обосноваващи дейностите и разходите, за които се кандидатства, както и показващи капацитета на производството, изготвен от правоспособно лице, съгласуван от Българска агенция за безопасност на храните /БАБХ/, съответно Областна дирекция по безопасност на храните/ОДБХ/. Прилага се и документ, удостоверяващ правоспособността на лицето. Предоставеният технологичен проект не представлява описание на производствен процес, както и описаният краен продукт не представлява преработена продукция. Освен това, лицето, изготвило проекта е с професионална квалификация, различна и не релевантна от изискуемата по мярката. 2. Не е предоставено копие от издадено Разрешително за стопански риболов и Удостоверение за придобиване на право за усвояване на ресурс от риба и други водни организми от ИАРА, съгласно чл. 17 от Закона за рибарство и аквакултури – предоставеният документ не представлява изискуемия документ; 3. Не е предоставено Удостоверение за регистрация на предприятието като обект за производство на рибни продукти или обект за преработване на странични животински продукт, съгласно чл. 12 от Закона за храните или Закона за ветеринарно-медицинската дейност; 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се прекратява производството по него. Поради изложените по-горе аргументи, проектно предложение с рег. № BG14MFOP001-4.017-0001 е включено в Списъка на проектните предложения, които не се допускат до етап Техническа и финансова оценка, по настоящата процедура.</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09:00Z</dcterms:created>
  <dc:creator>Dimitar Vasilev</dc:creator>
  <dc:description/>
  <cp:keywords/>
  <dc:language>en-US</dc:language>
  <cp:lastModifiedBy>Iliana Doneva</cp:lastModifiedBy>
  <dcterms:modified xsi:type="dcterms:W3CDTF">2020-03-11T08:54:00Z</dcterms:modified>
  <cp:revision>20</cp:revision>
  <dc:subject/>
  <dc:title/>
</cp:coreProperties>
</file>