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3525" w:leader="none"/>
        </w:tabs>
        <w:spacing w:before="0" w:after="60"/>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06120</wp:posOffset>
                </wp:positionV>
                <wp:extent cx="8648700" cy="1897380"/>
                <wp:effectExtent l="0" t="0" r="0" b="0"/>
                <wp:wrapNone/>
                <wp:docPr id="1" name="Group 8"/>
                <a:graphic xmlns:a="http://schemas.openxmlformats.org/drawingml/2006/main">
                  <a:graphicData uri="http://schemas.microsoft.com/office/word/2010/wordprocessingGroup">
                    <wpg:wgp>
                      <wpg:cNvGrpSpPr/>
                      <wpg:grpSpPr>
                        <a:xfrm>
                          <a:off x="0" y="0"/>
                          <a:ext cx="8648640" cy="1897560"/>
                          <a:chOff x="0" y="0"/>
                          <a:chExt cx="8648640" cy="1897560"/>
                        </a:xfrm>
                      </wpg:grpSpPr>
                      <wps:wsp>
                        <wps:cNvSpPr txBox="1"/>
                        <wps:spPr>
                          <a:xfrm>
                            <a:off x="0" y="127080"/>
                            <a:ext cx="2923560" cy="16203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42400" y="0"/>
                            <a:ext cx="6006600" cy="1897560"/>
                          </a:xfrm>
                        </wpg:grpSpPr>
                        <pic:pic xmlns:pic="http://schemas.openxmlformats.org/drawingml/2006/picture">
                          <pic:nvPicPr>
                            <pic:cNvPr id="0" name="Picture 3" descr=""/>
                            <pic:cNvPicPr/>
                          </pic:nvPicPr>
                          <pic:blipFill>
                            <a:blip r:embed="rId2"/>
                            <a:stretch/>
                          </pic:blipFill>
                          <pic:spPr>
                            <a:xfrm>
                              <a:off x="3889800" y="0"/>
                              <a:ext cx="2116440" cy="1793160"/>
                            </a:xfrm>
                            <a:prstGeom prst="rect">
                              <a:avLst/>
                            </a:prstGeom>
                            <a:ln w="0">
                              <a:noFill/>
                            </a:ln>
                          </pic:spPr>
                        </pic:pic>
                        <wpg:grpSp>
                          <wpg:cNvGrpSpPr/>
                          <wpg:grpSpPr>
                            <a:xfrm>
                              <a:off x="0" y="127080"/>
                              <a:ext cx="3633480" cy="1770480"/>
                            </a:xfrm>
                          </wpg:grpSpPr>
                          <pic:pic xmlns:pic="http://schemas.openxmlformats.org/drawingml/2006/picture">
                            <pic:nvPicPr>
                              <pic:cNvPr id="1" name="Picture 8" descr=""/>
                              <pic:cNvPicPr/>
                            </pic:nvPicPr>
                            <pic:blipFill>
                              <a:blip r:embed="rId3"/>
                              <a:stretch/>
                            </pic:blipFill>
                            <pic:spPr>
                              <a:xfrm>
                                <a:off x="770040" y="0"/>
                                <a:ext cx="2153160" cy="1091520"/>
                              </a:xfrm>
                              <a:prstGeom prst="rect">
                                <a:avLst/>
                              </a:prstGeom>
                              <a:ln w="0">
                                <a:noFill/>
                              </a:ln>
                            </pic:spPr>
                          </pic:pic>
                          <wps:wsp>
                            <wps:cNvSpPr txBox="1"/>
                            <wps:spPr>
                              <a:xfrm>
                                <a:off x="0" y="1137240"/>
                                <a:ext cx="3633480" cy="633240"/>
                              </a:xfrm>
                              <a:prstGeom prst="rect">
                                <a:avLst/>
                              </a:prstGeom>
                              <a:noFill/>
                              <a:ln w="0">
                                <a:noFill/>
                              </a:ln>
                            </wps:spPr>
                            <wps:txb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wps:txbx>
                            <wps:bodyPr wrap="square" anchor="b">
                              <a:noAutofit/>
                            </wps:bodyPr>
                          </wps:wsp>
                        </wpg:grpSp>
                      </wpg:grpSp>
                    </wpg:wgp>
                  </a:graphicData>
                </a:graphic>
              </wp:anchor>
            </w:drawing>
          </mc:Choice>
          <mc:Fallback>
            <w:pict>
              <v:group id="shape_0" alt="Group 8" style="position:absolute;margin-left:-21.85pt;margin-top:-55.6pt;width:681pt;height:149.4pt" coordorigin="-437,-1112" coordsize="13620,2988">
                <v:shapetype id="_x0000_t202" coordsize="21600,21600" o:spt="202" path="m,l,21600l21600,21600l21600,xe">
                  <v:stroke joinstyle="miter"/>
                  <v:path gradientshapeok="t" o:connecttype="rect"/>
                </v:shapetype>
                <v:shape id="shape_0" fillcolor="white" stroked="f" o:allowincell="f" style="position:absolute;left:-437;top:-912;width:4603;height:2551;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3724;top:-1112;width:9459;height: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50;top:-1112;width:3332;height:2823;mso-wrap-style:none;v-text-anchor:middle" type="_x0000_t75">
                    <v:imagedata r:id="rId4" o:detectmouseclick="t"/>
                    <v:stroke color="#3465a4" joinstyle="round" endcap="flat"/>
                    <w10:wrap type="none"/>
                  </v:shape>
                  <v:group id="shape_0" alt="Group 1" style="position:absolute;left:3724;top:-912;width:5722;height:2788">
                    <v:shape id="shape_0" ID="Picture 8" stroked="f" o:allowincell="f" style="position:absolute;left:4937;top:-912;width:3390;height:1718;mso-wrap-style:none;v-text-anchor:middle" type="_x0000_t75">
                      <v:imagedata r:id="rId5" o:detectmouseclick="t"/>
                      <v:stroke color="#3465a4" joinstyle="round" endcap="flat"/>
                      <w10:wrap type="none"/>
                    </v:shape>
                    <v:shape id="shape_0" stroked="f" o:allowincell="f" style="position:absolute;left:3724;top:879;width:5721;height:996;mso-wrap-style:square;v-text-anchor:bottom" type="_x0000_t202">
                      <v:textbo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tabs>
          <w:tab w:val="clear" w:pos="720"/>
          <w:tab w:val="left" w:pos="3525" w:leader="none"/>
        </w:tabs>
        <w:spacing w:before="0" w:after="60"/>
        <w:rPr>
          <w:b/>
          <w:b/>
          <w:bCs/>
          <w:i/>
          <w:i/>
          <w:sz w:val="24"/>
          <w:szCs w:val="24"/>
        </w:rPr>
      </w:pPr>
      <w:r>
        <w:rPr>
          <w:b/>
          <w:bCs/>
          <w:sz w:val="24"/>
          <w:szCs w:val="24"/>
        </w:rPr>
        <w:tab/>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1336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16.8pt;mso-position-vertical-relative:text;margin-left:-11.8pt;mso-position-horizontal-relative:text">
                <v:fill opacity="0f"/>
                <v:textbox inset="0.100694444444444in,0.0506944444444444in,0.100694444444444in,0.0506944444444444in">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v:textbox>
                <w10:wrap type="none"/>
              </v:rect>
            </w:pict>
          </mc:Fallback>
        </mc:AlternateContent>
      </w:r>
    </w:p>
    <w:p>
      <w:pPr>
        <w:pStyle w:val="Normal"/>
        <w:spacing w:before="0" w:after="60"/>
        <w:jc w:val="center"/>
        <w:rPr>
          <w:b/>
          <w:b/>
          <w:bCs/>
          <w:i/>
          <w:i/>
          <w:sz w:val="24"/>
          <w:szCs w:val="24"/>
        </w:rPr>
      </w:pPr>
      <w:r>
        <w:rPr>
          <w:b/>
          <w:bCs/>
          <w:i/>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А ЗА МОРСКО ДЕЛО И РИБАРСТВО 2014 – 202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ПИСЪК НА ПРОЕКТНИТЕ ПРЕДЛОЖЕНИЯ, КОИТО НЕ СЕ ДОПУСКАТ ДО ТЕХНИЧЕСКА И ФИНАНСОВА ОЦЕНКА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О ПРОЦЕДУРА ЗА ПОДБОР НА ПРОЕКТИ – BG14MFOP001-2.011 </w:t>
      </w:r>
      <w:r>
        <w:rPr>
          <w:rFonts w:eastAsia="Times New Roman" w:cs="Times New Roman" w:ascii="Times New Roman" w:hAnsi="Times New Roman"/>
          <w:b/>
          <w:szCs w:val="20"/>
          <w:lang w:val="en-US"/>
        </w:rPr>
        <w:t>“</w:t>
      </w:r>
      <w:r>
        <w:rPr>
          <w:rFonts w:eastAsia="Times New Roman" w:cs="Times New Roman" w:ascii="Times New Roman" w:hAnsi="Times New Roman"/>
          <w:b/>
          <w:szCs w:val="20"/>
        </w:rPr>
        <w:t>Продуктивни инвестиции в аквакултурите</w:t>
      </w:r>
      <w:r>
        <w:rPr>
          <w:rFonts w:eastAsia="Times New Roman" w:cs="Times New Roman" w:ascii="Times New Roman" w:hAnsi="Times New Roman"/>
          <w:b/>
          <w:sz w:val="20"/>
          <w:szCs w:val="20"/>
          <w:lang w:val="en-US"/>
        </w:rPr>
        <w:t>”</w:t>
      </w:r>
      <w:r>
        <w:rPr>
          <w:rFonts w:eastAsia="Times New Roman" w:cs="Times New Roman" w:ascii="Times New Roman" w:hAnsi="Times New Roman"/>
          <w:b/>
          <w:sz w:val="20"/>
          <w:szCs w:val="20"/>
        </w:rPr>
        <w:t xml:space="preserve"> ПО ПМДР 2014 – 2020 </w:t>
      </w:r>
    </w:p>
    <w:p>
      <w:pPr>
        <w:pStyle w:val="Normal"/>
        <w:spacing w:before="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350" w:type="pct"/>
        <w:jc w:val="left"/>
        <w:tblInd w:w="-572" w:type="dxa"/>
        <w:tblLayout w:type="fixed"/>
        <w:tblCellMar>
          <w:top w:w="0" w:type="dxa"/>
          <w:left w:w="108" w:type="dxa"/>
          <w:bottom w:w="0" w:type="dxa"/>
          <w:right w:w="108" w:type="dxa"/>
        </w:tblCellMar>
      </w:tblPr>
      <w:tblGrid>
        <w:gridCol w:w="556"/>
        <w:gridCol w:w="1670"/>
        <w:gridCol w:w="1391"/>
        <w:gridCol w:w="2367"/>
        <w:gridCol w:w="7932"/>
      </w:tblGrid>
      <w:tr>
        <w:trPr>
          <w:tblHeader w:val="true"/>
        </w:trPr>
        <w:tc>
          <w:tcPr>
            <w:tcW w:w="556"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c>
          <w:tcPr>
            <w:tcW w:w="1670"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eastAsia="ar-SA"/>
              </w:rPr>
              <w:t>Рег. №/ЕИК на проектното предложение от ИСУН 2020</w:t>
            </w:r>
          </w:p>
        </w:tc>
        <w:tc>
          <w:tcPr>
            <w:tcW w:w="1391"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кандидата</w:t>
            </w:r>
          </w:p>
        </w:tc>
        <w:tc>
          <w:tcPr>
            <w:tcW w:w="2367"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проектното предложение</w:t>
            </w:r>
          </w:p>
        </w:tc>
        <w:tc>
          <w:tcPr>
            <w:tcW w:w="79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ание за отхвърляне (посочват се конкретните основания, а не само препратки към документите и условията, които не са изпълнени) (ако е приложимо)</w:t>
            </w:r>
          </w:p>
        </w:tc>
      </w:tr>
      <w:tr>
        <w:trPr>
          <w:trHeight w:val="922" w:hRule="atLeast"/>
        </w:trPr>
        <w:tc>
          <w:tcPr>
            <w:tcW w:w="556"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1670"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val="en-GB" w:eastAsia="ar-SA"/>
              </w:rPr>
              <w:t>BG14MFOP001-2.011-0009</w:t>
            </w:r>
          </w:p>
        </w:tc>
        <w:tc>
          <w:tcPr>
            <w:tcW w:w="1391"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bCs/>
                <w:sz w:val="18"/>
                <w:szCs w:val="18"/>
                <w:lang w:eastAsia="ar-SA"/>
              </w:rPr>
              <w:t>"РУМФИ</w:t>
            </w:r>
            <w:r>
              <w:rPr>
                <w:rFonts w:eastAsia="Times New Roman" w:cs="Times New Roman" w:ascii="Times New Roman" w:hAnsi="Times New Roman"/>
                <w:b/>
                <w:bCs/>
                <w:sz w:val="18"/>
                <w:szCs w:val="18"/>
                <w:lang w:val="en-US" w:eastAsia="ar-SA"/>
              </w:rPr>
              <w:t>Ш</w:t>
            </w:r>
            <w:r>
              <w:rPr>
                <w:rFonts w:eastAsia="Times New Roman" w:cs="Times New Roman" w:ascii="Times New Roman" w:hAnsi="Times New Roman"/>
                <w:b/>
                <w:bCs/>
                <w:sz w:val="18"/>
                <w:szCs w:val="18"/>
                <w:lang w:eastAsia="ar-SA"/>
              </w:rPr>
              <w:t xml:space="preserve">" ЕООД </w:t>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18"/>
                <w:szCs w:val="18"/>
                <w:lang w:eastAsia="ar-SA"/>
              </w:rPr>
            </w:pP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bCs/>
                <w:sz w:val="18"/>
                <w:szCs w:val="18"/>
                <w:lang w:eastAsia="ar-SA"/>
              </w:rPr>
              <w:t>(ЕИК: 203443405)</w:t>
            </w:r>
          </w:p>
        </w:tc>
        <w:tc>
          <w:tcPr>
            <w:tcW w:w="2367"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ъздаване на ново предприятие за производство на аквакултури в язовир „Дедова могила”</w:t>
            </w:r>
          </w:p>
        </w:tc>
        <w:tc>
          <w:tcPr>
            <w:tcW w:w="793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09 съгласно чл. 29, ал. 2, т. 1 а/ от ЗУСЕСИФ, е установе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Проектното предложение не отговаря на Критерий № 14 “Заложената производствена програма в технологичното описание съответства на бизнес плана“ и Критерии № 18 „Количеството произвеждана продукция, заложена в технологичния проект и годишния производствения капацитет на всеки от предвидените активи, заложени в технологичния проект съответстват на количеството произвеждана продукция, заложена в производствената програма на бизнес плана и на годишния производствения капацитет на всеки от предвидените за закупуване активи, описани в представените оферти“ от Приложение 4, „Критерии и методология за оценка на проектните предложения по Процедура за подбор на проекти №  BG14MFOP001-2.011 „Продуктивни инвестиции в аквакултурите“, Мярка 2.2. „Продуктивни инвестиции в аквакултурите“.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 направена съпоставка между планираната производствена програма след реализация на инвестиционния проект в бизнес плана и технологичния проект, е установено, че в технологичния проект е заложено, общият капацитет на садковата ферма за риба за пазара да бъде до 15 тона риба, а максималният производствен капацитет на садковата инсталация за риба на пазара 20 тона, като не е посочено разпределение по вид на произвежданата риба и количество и до 2 тона зарибителен материал от европейски сом,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Бизнес плана са посочени следните количества по видове както следв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ърва прогнозна година –  10 000 кг. сом, 2 000 кг. шаран;</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тора прогнозна година –  12 000 кг. сом, 3 000 кг. шаран;</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рета прогнозна година –  16 000 кг. сом, 4 000 кг. шаран;</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твърта прогнозна година –  16 000 кг. сом, 4 000 кг. шаран;</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та прогнозна година –  16 000 кг. сом, 4 000 кг. шаран.</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а 11.02.2020 г. е изпратено уведомление, с което е поискана допълнителна информация от кандидата чрез Модул комуникация в ИСУН 2020 във връзка с установени несъответствия между производствения капацитет в технологичния проект и производствената програма в бизнес плана. Указан е срок до 20.02.2020 г., в който да бъдат предоставени липсващите документи.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указания срок във връзка с констатираното несъответствие, кандидатът е представил обяснителна записка от лицето изготвило технологичния проект, съгласно която по технологичен проект е предвиден производствен капацитет в размер на  13 000 кг. сом, 7 000 кг. шаран и 2 000 кг. сом зарибител за собствени нужди.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лице е несъответствие между заложената производствена програма в технологичното описание и бизнес плана. Описаното несъответствие е основание за корекция на количеството продукция, планираните приходи от продажба и преки разходи за отглеждане на сом и шаран, заложени в бизнес плана при изчисляване на икономическата жизнеспособност на проекта. Също така заложените количества продукция в производствената програма на Бизнес плана не съответстват на капацитета на предвидените за закупуване активи за първа и втора прогнозни години.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ъв връзка с гореизложеното и съгласно изискванията на Приложение № 4 към Условията за кандидатстване, проектното предложение не отговаря на критерий за оценка АСД №14 „Заложената производствена програма в технологичното описание съответства на бизнес плана“и критерий за оценка АСД №18 „Количеството произвеждана продукция, заложена в технологичния проект и годишния производствения капацитет на всеки от предвидените активи, заложени в технологичния проект трябва да съответстват на количеството произвеждана продукция , заложена в производствената програма на бизнес плана и на годишния производствения капацитет на всеки от предвидените за закупуване активи, описани в представените оферти“.</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страняването на горецитираните нередовности на проектното предложение може да доведе до подобряване на неговото качество, което би представлявало неспазване на изискването на Условията за кандидатстване по мярката и Критерий за оценка АСД № 10 и разпоредбите на чл. 34, ал. 2 от Закона за управление на средствата от европейските структурни и инвестиционни фондов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изложените по-горе аргументи, проектно предложение с рег. № BG14MFOP001-2.011-0009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2266"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BG14MFOP001-2.011-0018</w:t>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18"/>
                <w:szCs w:val="18"/>
                <w:lang w:eastAsia="ar-SA"/>
              </w:rPr>
            </w:pPr>
            <w:r>
              <w:rPr>
                <w:rFonts w:eastAsia="Times New Roman" w:cs="Times New Roman" w:ascii="Times New Roman" w:hAnsi="Times New Roman"/>
                <w:b/>
                <w:bCs/>
                <w:sz w:val="18"/>
                <w:szCs w:val="18"/>
                <w:lang w:eastAsia="ar-SA"/>
              </w:rPr>
              <w:t>САМЕЛ - 90 АД (ЕИК: 129007983)</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Модернизиране на съществуващо рибовъдно стопанство  „САМЕЛ-90“ АД, гр. Самоков, м. „Цареви кладенци“</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18 съгласно чл. 29, ал. 2, т. 1 а/ от ЗУСЕСИФ, е установе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но предложение с № BG14MFOP001-2.011-0018 от 04.11.2019 г. на “САМЕЛ – 90“ АД, не отговаря на Критериите за административно съответствие и допустимост на проектните предложения по Процедура за подбор на проекти BG14MFOP001-2.011 „Продуктивни инвестиции в аквакултурите“, Мярка 2.2. „Продуктивни инвестиции в аквакултурите“ указани в Приложение № 4 към Условията за кандидатстван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видената за закупуване механизация тип „Челен товарач многофункционален комбиниран“ представлява „багер-товарач“ и няма собствен производствен капацитет свързан с производството на риба, следователно заложените количества продукция в производствената програма на Бизнес плана не съответстват на капацитета на предвидения за закупуване актив.  Във връзка с гореизложеното и съгласно изискванията на Приложение № 4 към Условията за кандидатстване, проектното предложение не отговаря на критерий за оценка АСД №18 „Количеството произвеждана продукция, заложена в технологичния проект и годишния производствения капацитет на всеки от предвидените активи, заложени в технологичния проект трябва да съответстват на количеството произвеждана продукция , заложена в производствената програма на бизнес плана и на годишния производствения капацитет на всеки от предвидените за закупуване активи, описани в представените оферти“.</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видената за закупуване механизация не представлява допустим разход и не е допустима за финансиране по Мярка 2.2. „Продуктивни инвестиции в аквакултурите“. Като недопустим разход са определени и „Разходи за консултантски услуги по подготовка на проекта“ подари това, че не отговарят на условията заложени в т. 14.1.4 от Условията за кандидатстване. По този начин посочените разходи от проектното предложение не отговарят на критерий за оценка АСД №19 „Предвидените разходи в проектното предложение са допустими съгласно Условията за кандидатстване по настоящата процедура. В случай на наличие на недопустими разходи същите са  установени и редуцирани“.</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лед редуциране на недопустимите разходи по проектното предложение са определени допустимите за финансиране разходи в размер на 62 793.40 лв. Видно от бюджета на проекта, размерът на заявената безвъзмездна финансова помощ е 30 %, при което размерът на одобрената безвъзмездна помощ по проекта възлиза на 18 838,02 лв.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точка „9. Минимален (ако е приложимо) и максимален размер на безвъзмездната финансова  помощ за конкретен проект“ от Условията за кандидатстване, минималният размер на допустимата безвъзмездна финансова помощ за един проект е 30 000 лева. Размерът на одобрената безвъзмездна помощ по проекта на “САМЕЛ – 90“ АД е под минимално допустимия размер посочен в Условията за кандидатстване по Процедура за подбор на проекти BG14MFOP001-2.011 „Продуктивни инвестиции в аквакултурите“, Мярка 2.2. „Продуктивни инвестиции в аквакултурите“ и следователно проектното предложение не отговарят на критерий за оценка АСД №19 „Предвидените разходи в проектното предложение са допустими съгласно Условията за кандидатстване по настоящата процедур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изложените по-горе аргументи, проектно предложение с рег. № № BG14MFOP001-2.011-0018 от 04.11.2019 г. на “САМЕЛ – 90“ АД не е допустимо за финансиране По процедура за подбор на проекти  BG14MFOP001-2.011 „Продуктивни инвестиции в аквакултурите“, Мярка 2.2. „Продуктивни инвестиции в аквакултурите“ и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2266"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shd w:fill="FFFFFF" w:val="clear"/>
              <w:suppressAutoHyphens w:val="true"/>
              <w:overflowPunct w:val="false"/>
              <w:autoSpaceDE w:val="false"/>
              <w:snapToGrid w:val="false"/>
              <w:spacing w:lineRule="auto" w:line="240" w:before="60" w:after="60"/>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shd w:fill="FFFFFF" w:val="clear"/>
              <w:suppressAutoHyphens w:val="true"/>
              <w:overflowPunct w:val="false"/>
              <w:autoSpaceDE w:val="false"/>
              <w:snapToGrid w:val="false"/>
              <w:spacing w:lineRule="auto" w:line="240" w:before="60" w:after="60"/>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3.</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11-0020</w:t>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ИЛИПАЛ ЕООД (ЕИК: 117631761)</w:t>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зграждане на стопанство за отглеждане и развъждане на риба в  землището на с. Писанец, община Ветово</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20 съгласно чл. 29, ал. 2, т. 1 а/ от ЗУСЕСИФ, е установе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Поради липса на задължително изискуеми документи и непредставяне на допълнително поискани такива 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и Критерии 4 „Кандидатът е допустим съгласно изискванията в т. 11 от Условия за кандидатстване по настоящата процедура.“ от Приложение 4, „Критерии и методология за оценка на проектните предложения по Процедура за подбор на проекти BG14MFOP001-2.011 „Продуктивни инвестиции в аквакултурите“, Мярка 2.2. „Продуктивни инвестиции в аквакултурите“.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ъгласно т. 24. Списък на документите, които се подават на етап кандидатстване от Условия за кандидатстване утвърдени от УО, от кандидата е изискано да предостави: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 xml:space="preserve">Документ за собственост на земята, където ще се извършват строително-монтажните работи или учредено право на строеж за срок не по-малък от 8 години от датата на кандидатстване за имот № 000342, землище село Писанец.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Съгласно разписаните Условия за кандидатстване по процедурата, всички изискуеми документи следва да бъдат приложени от кандидата към Формуляра за кандидатстване. Не се приемат писмени доказателства (с приложени входящи номера) за заявено искането от кандидата към държавен и/или общински орган или институция за издаване на съответния документ.</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проектното предложение са приложени следните входящи номера: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Вх. № АО-3621/14.08.2019 г. на РИОСВ – гр. Рус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Заявление № РР-04-118/29.10.2019 г. на Басейнова дирекция „Дунавски район“ гр. Плевен;</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Вх. 70-00-5479/01.11.2019 г. на ИАР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т кандидата е изискано липсващите към момента на кандидатстване документи да бъдат предоставени и придружени от мотивирано писмено доказателство/обяснение от съответните държавен и/или общински орган или институция за издаване на съответния документ, с причините доказващи защо документът не е бил издаден към крайният срок за подаване на проектни предложения 04.11.2019 г.;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Влязло в сила разрешение за строеж, т. като на мястото на документа „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архитектурно заснемане“ е прикачен входящия номер на заявление към ИАРА за регистрация на лице развъждащо и отглеждащо риба. Съгласно разписаните Условия за кандидатстване по процедурата, всички изискуеми документи следва да бъдат приложени от кандидата към Формуляра за кандидатстване. В тази връзка е изискано да се представи:</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Документ, съдържащ искането на кандидата пред съответния общински орган, от което да е видно, че срокът за издаване на документа от съответната администрация е изтекъл и предстои издаване на съответния документ в срок, определен от отговорната администрация;</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отивирано писмено доказателство/обяснение от съответния общински орган с причините доказващи защо документът не е бил издаден към крайният срок за подаване на проектни предложения 04.11.2019 г.;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Влязло в сила разрешение за строеж.</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 xml:space="preserve">Одобрен инвестиционен проект, изработен във фаза „Технически проект” или „Работен проект” в съответствията със Закона за устройство на територията /ЗУТ/ и Наредба № 4 от 2001 г. за обхвата и съдържанието на инвестиционните проекти ДВ., бр.51.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 xml:space="preserve">Количествено-стойностни сметки с заверка от правоспособно лице.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tab/>
              <w:t xml:space="preserve">Справка – декларация към представените оферти, подписана от счетоводителя и управителя на фирмата оферент във връзка с изискването за доказване на специфичен оборот и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tab/>
              <w:t xml:space="preserve">Декларации по образец с номера от 1 до 12 от кандидата, подписани с КЕП.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t xml:space="preserve">Съгласно представеното Технологично описание на рибовъдно стопанство в с. Писанец, Община Ветово, производствения капацитет е в размер на 37.5тона/годишно. Изискано е да се предостави обяснение, заверено от лицето изготвило технологичния проект с уточнение за количеството произвеждана продукция по отделни  видове.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а 11.02.2020 г. е изпратено уведомление, с което е поискана допълнителна информация от кандидата чрез Модул комуникация в ИСУН 2020. Указан е срок до 20.02.2020 г., в който да бъдат предоставени липсващите документи. Кандидатът не е отговорил на комуникацията, не е предоставил изисканите допълнително информация и документ, с което прави невъзможно извършването на оценка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 xml:space="preserve">Съгласно цитираната по-горе разпоредба на ЗУСЕСИФ и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поради което се прекратява производството по него.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изложените по-горе аргументи, проектно предложение с рег. № BG14MFOP001-2.011-0020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2266" w:hRule="atLeast"/>
        </w:trPr>
        <w:tc>
          <w:tcPr>
            <w:tcW w:w="556"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4.</w:t>
            </w:r>
          </w:p>
        </w:tc>
        <w:tc>
          <w:tcPr>
            <w:tcW w:w="1670"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11-0017</w:t>
            </w:r>
          </w:p>
        </w:tc>
        <w:tc>
          <w:tcPr>
            <w:tcW w:w="1391"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МОДСТРОЙ ЕООД (ЕИК: 812153595)</w:t>
            </w:r>
          </w:p>
        </w:tc>
        <w:tc>
          <w:tcPr>
            <w:tcW w:w="2367"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одернизация на рибовъден комплекс в с. Рудник, община Бургас</w:t>
            </w:r>
          </w:p>
        </w:tc>
        <w:tc>
          <w:tcPr>
            <w:tcW w:w="793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17 съгласно чл. 29, ал. 2, т. 1 а/ от ЗУСЕСИФ, е установено следното: Поради липса на задължително изискуеми документи и непредставяне на допълнително поискани такива, 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от Приложение 4 „Критерии и методология за оценка на проектните предложения по Процедура за подбор на проекти BG14MFOP001-2.011 „Продуктивни инвестиции в аквакултурите“. 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Във връзка с точка 24. „Списък на документите, които се подават на етап кандидатстване“ от Условия за кандидатстване утвърдени от УО, на 11.02.2020 г. е изпратено уведомление, с което е поискана допълнителна информация от кандидата чрез Модул „Комуникация“ в ИСУН 2020. Указан е срок до 20.02.2020 г., в който да бъдат предоставени долуописаните липсващи документи. Отговор от кандидата не е получен, което прави невъзможно извършването на оценка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Удостоверение за вписване с камарата на строителите за оферента „Водно строителство и ремонти“ ООД.</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Решение за преценяване на необходимостта от извършване на оценка на въздействието върху околната среда или решение по оценка на въздействие върху околната среда“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Разрешително за водовземане и/или ползване на повърхностен воден обект, съгласно изискванията и разпоредбите на Закона за водит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Оферта за разходите за „Възстановяване на вътрешната пътна инфраструктура“ и „Изграждане на ограда по границите на обект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Разрешение за строеж или становище от общината придружено с архитектурно заснемане за изграждането на ограда, че за изграждането й не е необходимо издаването му.</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Копие от одобрен инвестиционен проект, изработен във фаза „Технически проект” или „Работен проект” в съответствията със Закона за устройство на територията /ЗУТ/ (документът е задължителен за всички проектни предложения, включващи разходи за строително-монтажни работи,когато за тяхното извършване се изисква одобрен инвестиционен проект съгласно ЗУТ).</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Подробни количествено-стойностни сметки за СМР дейностите, заверени от правоспособно лице. (документът е задължителен за всички проектни предложения, включващи разходи за строително-монтажни работи).</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Копие от 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копие от архитектурн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цитираната по-горе разпоредба на ЗУСЕСИФ,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поради което производството по него се прекратява. Поради изложените по-горе аргументи, проектно предложение с рег. № BG14MFOP001-2.011-0017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2266"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5.</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11-0014</w:t>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ИМИТЪР КЕРЕМИДЧИЕВ ЕТ (ЕИК: 201506821)</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одернизация на Рибовъдно стопанство - язовир Княжево</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14 съгласно чл. 29, ал. 2, т. 1 а/ от ЗУСЕСИФ, е установено следното: Поради липса на задължително изискуеми документи и непредставяне на допълнително поискани такива, 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от Приложение 4 „Критерии и методология за оценка на проектните предложения по Процедура за подбор на проекти BG14MFOP001-2.011 „Продуктивни инвестиции в аквакултурите“. 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Във връзка с точка 24. „Списък на документите, които се подават на етап кандидатстване“ от Условия за кандидатстване утвърдени от УО, на 11.02.2020 г. е изпратено уведомление, с което е поискана допълнителна информация от кандидата чрез Модул „Комуникация“ в ИСУН 2020. Указан е срок до 20.02.2020 г., в който да бъдат предоставени липсващите документи. Отговор от кандидата е получен на 20.02.2020 г., като следните от предоставените документи не са съгласно изискванията, посочени в Условията за кандидатстване на процедурата, което прави невъзможно извършването на оценка на проектното предложение: • Не е предоставено Удостоверение за регистрация по реда на чл. 25 от Закон за рибарството и аквакултурите, кореспондиращо на конкретоното проектно предложение с BG14MFOP001-2.011-0014. Съгласно писмо с № 13-352/28.02.2020 г. Изпълнителната агенция по рибарство и аквакултури (ИАРА) дава становище, че при регистрация по чл. 25 от Закон за рибарството и аквакултурите, кандидатът е представен като РС от рециркулационен тип с капацитет 50 т., а предложеният тук проект е за модерно садково стопанство с капацитет 120 т. • В приложеното Решение за преценяване на необходимостта от извършване на оценка на въздействието върху околната среда или решение по оценка на въздействие върху околната среда от Регионална инспекция по околна среда и водите – Стара Загора с изх. номер КОС-01-4918 от 09.10.2017 г. не са включени всички дейности (разходи) обект на настоящото проектно предложение с наименование „Модернизация на Рибовъдно стопанство - язовир Княжево“. В тази връзка, предоставеният документ не е съгласно изискванията, посочени в Условията за кандидатстване на процедурата; • Липсва Решение за съвместимостта на проекта с предметите и целите на опазване на защитените зони, съгласно „Наредб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ДВ, бр. 73 от 2007) само за проекти, включващи инвестиции в местата по националната екологична мрежа НАТУРА 2000 за инвестиционно предложение „Модернизация на Рибовъдно стопанство - язовир Княжево“ (предоставените документи не касаят конкретното инвестиционно предложение); • Липсва Разрешение за поставяне за преместваеми обекти, съгласно разпоредбите на ЗУТ, във връзка с описаните в Технологичния проект съоръжения, които ще бъдат поставени по бреговата ивица в „Зона за поставянето на съоръжения за любителски и спортен риболов“. След изискването му с писмо за допълнителна информация през електронната система ИСУН 2020, кандидатът не е предоставил документацията. Проектното предложение не отговаря на Критерий № 18 „Количеството произвеждана продукция, заложена в технологичния проект и годишния производствен капацитет на всеки от предвидените активи, заложени в технологичния проект съответстват на количеството произвеждана продукция, заложена в производствената програма на бизнес плана и на годишния производствен капацитет на всеки от предвидените за закупуване активи, описани в представените оферти.“ Технологичният проект, който е в съответствие с Наредба № 18 от 4.11.2016 г. не съответства на бизнес плана. Съдържанието на технологичното описание и технологичната схема на производство на аквакултури и производствения капацитет, описан в технологичния проект не съответства по вид и количество на годишната продукция, заложена в производствената програма на кандидата (Таблица 2 от Бизнес плана). Съгласно цитираната по-горе разпоредба на ЗУСЕСИФ,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поради което производството по него се прекратява. Поради изложените по-горе аргументи, проектно предложение с рег. № BG14MFOP001-2.011-0014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1102"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6.</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11-0006</w:t>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ВЕЛИНФИШ ЕООД (ЕИК: 204603414)</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ъзстановяване и модернизиране на риболюпилня за студено любиви риби (пъстървови) „Клептуза“ в квартал 394 по плана на град Велинград, община Велинград , област Пазарджик“</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06 съгласно чл. 29, ал. 2, т. 1 а/ от ЗУСЕСИФ, е установе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липса на задължително изискуеми документи и непредставяне на допълнително поискани такива, 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от Приложение 4 „Критерии и методология за оценка на проектните предложения по Процедура за подбор на проекти BG14MFOP001-2.011 „Продуктивни инвестиции в аквакултурит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ъв връзка с точка 24. „Списък на документите, които се подават на етап кандидатстване“ от Условия за кандидатстване утвърдени от УО, на 11.02.2020 г. е изпратено уведомление, с което е поискана допълнителна информация от кандидата чрез Модул „Комуникация“ в ИСУН 2020. Указан е срок до 20.02.2020 г., в който да бъдат предоставени липсващите документи. Отговор от кандидата не е получен, като следните от предоставените документи не са съгласно изискванията, посочени в Условията за кандидатстване на процедурата, което прави невъзможно извършването на оценка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окумент за собственост на земята/сградата, където ще се извършват строително-монтажните работи или учредено право на строеж за срок не по-малък от 8 години от датата на кандидатстване (а при извършване на строително-монтажни работи, за които се изисква разрешение за строеж съгласно ЗУТ, за срок не по-малък от 8 години от датата на кандидатстване) и/или 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8 години след датата на кандидатстване. Предоставеният в ИСУН документ на етап  кандидатстване не отговаря на това изискван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Актуална скица на имота (предоставената скица не е актуалн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 оглед определяне на произхода на цените на предвидените разходи за закупуване на активи, кандидатът следва да приложи към Формуляра за кандидатстване: А/ Официален каталог на производител или оторизиран представител или Б/ Една оферта. Предоставената оферта от „Мессер България“ ЕООД (за разход: „Доставка и Монтаж на тръбна разводка за течен кислород и разпределители за разтваряне на кислород във вода за рибовъдна ферма“) не е била актуална към датата на кандидатстван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Липсва Справка за приходите и разходите по видове и икономически дейности за последните 3 /три/ финансови години 2016, 2017, 2018 на „ВЕЛИНФИШ“ ЕООД;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Липсва Решение за преценяване на необходимостта от извършване на оценка на въздействието върху околната среда или решение по оценка на въздействие върху околната среда, отнасящо се за настоящото проектно предложение с рег. № BG14MFOP001-2.011-0006. Оборудването, представляващо инвестицията по настоящото проектно предложение не е описана в предоставеното становище с номер ПК-81-ПР/2017 г.;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Липсва Удостоверение за регистрация на животновъден обект от БАБХ, в който капацитетът на годишното производство да съответства на този в технологията. Съгласно технология и бизнес план се предвиждат 105 т. годишно, а съгласно удостоверението с номер 672 от 20.09.2017 г. капацитетът е 21 т.</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цитираната по-горе разпоредба на ЗУСЕСИФ,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поради което производството по него се прекратяв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изложените по-горе аргументи, проектно предложение с рег. № BG14MFOP001-2.011-0006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1642"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val="en-US" w:eastAsia="ar-SA"/>
              </w:rPr>
              <w:t>7.</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11-0004</w:t>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АЛЕР" ЕООД (Булстат: 201868133)</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овативна ферма за култивирана черна морска мида Mytilus galloprovincialis „АЛЕР "по полезен модел с Рег.№ 2941 U1</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лед извършване на оценка за административно съответствие и допустимост на проектно предложение №  BG14MFOP001-2.011-0004 - "АЛЕР" ЕООД, съгласно чл. 29, ал. 2, т. 1 а/ от ЗУСЕСИФ, е установено следното: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ектното предложение не отговаря на Критерий АСД № 3 „Налице са всички изискуеми документи и са попълнени съгласно изискванията, посочени в т. 24 от Условията за кандидатстване по настоящата процедура“ Процедура за подбор на проекти BG14MFOP001-2.011 „Продуктивни инвестиции в аквакултурите“.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11.02.2020 г. на кандидата е изпратено писмо за допълнителна информация. В рамките на срока на 20.02.2020 г. е получен отговор от кандидата, като е предтсавил само чат от исиканите докумрнти и обяснения. След анализ на получения отговор се устанви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и изискване на допълнителна информация, кандидатът е прикачил същата справка декларация, както при подаването на проектното предложение без да даде допълнителна информация във връзка с установена неяснота и доказателства, че приходите от дейността на оферента „Ран Билдинг Строй“ ЕООД са от сходни с посочената в офертата доставки/услуги. От Справката – декларация не става ясно от какво са приходите от продажби по видове дейности за предходните три приключили финансови години, не е придружена със списък на договори с идентичен или сходен с посочения в офертата предмет и с имена на контрагенти, придружена с референции за добро изпълнение и не е възмножно да се удостовери от какви доставки/услуги са тези приходи.</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Не са представени изисканите Годишни финансови отчети за 2017 г. и за 2018 г. на „Ран Билдинг Строй“ ЕООД.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При изискване на допълнителна информация, кандидатът е прикачил същата справка декларация, както при подаването на проектното предложение без да даде допълнителна информация във връзка с установена неяснота и доказателства, че приходите от дейността на оферента „Меджик Пул“ ООД са от сходни с посочената в офертата доставки/услуги. От Справката – декларация не става ясно от какво са приходите от продажби по видове дейности за предходните три приключили финансови години, не е придружена със списък на договори с идентичен или сходен с посочения в офертата предмет и с имена на контрагенти, придружена с референции за добро изпълнение и не е възмножно да се удостовери от какви доставки/услуги са тези приходи.</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направена проверка в ТР е видно, че предмета на дейност на фирма „Ран Билдинг Строй“ ЕООД е „Търговия, доставка и монтаж на кухненско и ресторантско оборудване. Търговия, доставка и монтаж на фотоволтаични панели, и всякакви дейности свързани с фотоволтаични централи. Доставка на машини и съоръжения за преработка на миди, риби и рибни продукти. Доставка и търговия с плавателни съдове. Доставка на складова повдигачна техника - елетрокари, газокари, палетни колички, везни и др. Доставка на работно облекло и лични предпазни средства. Доставка и монтаж на парни котли и изграждане на газ инсталации. Строителство, ремонт и реконструкция на жилищни и промишлени сгради и прилежащата им инфраструктура. Доставка и монтаж и поддръжка на съоръжения за преработка на храни, включително охлаждащи системи за обработка и хладилни съоръжения за съхранение. Търговия със всякакъв вид стоки в страната и чужбина, произведени или доставени от дружеството. Производство на селскостопанска продукция. Рекламна дейност и импресарска дейност, консултантски услуги. Търговско представителство и посредничество. Сделки с интелектуална собственост, комисионни, спедиционни и превозни сделки. Бартер и реекспорт на всякакви стоки, с изключение на забранените със закон или нормативен акт.“ В случай, че оферента няма такъв предмет на дейност, следва да бъде предоставено доказателство за специфичен оборот, който е от сходни на оферираните дейности/доставки/услуги. От представените доказателства към офертата не става ясно дали приходите на оферента са от сходни с посочените в офертата доставки, а именно за „изработване на стойки по патент с рег. № 2941, заснемане на производствената зона за доустимост поизисквания на БДЧР Варна, доставка на изработеното съоръжение, монтаж на доставеното съоръжение, въвеждане в експлоатация на съоръжението, лицензни права по съоръжение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направена проверка в ТР е видно, че предмета на дейност на фирма „Меджик Пул“ ООД не отговаря на предмета, посочен в офертат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етап кандидатстване „Алер“ ЕООД е прикачил в системата на ИСУН 2020 сключен договор за изпълнение с „Меджик Пул“ ООД за „изработка, доставка, монтаж и въвеждане в експлоатация“. Това противоречи на т.1. Техническо изпълнение на проектите от Условия за изпълнени, утвърдени от УО на ПМДР, а именно, че  в процеса на изпълнение на одобрените проекти бенефициентите могат да възлагат на изпълнители – външни за тях лица, извършването на определени дейности по проекта. Изборът на изпълнител се извършва след сключване на административния договор за предоставяне на безвъзмездна финансова помощ и  след това се извършва осъществяване на последващ контрол на проведената процедура за избор на изпълнители с публична покана по реда на чл.50, ал.1 от ЗУСЕСИФ и ПМС № 160/01.07.2016 г. Не се сключва договор с избран изпълнител по време на оценка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ази връзка Проектното предложение не съответства на Условията на кандидатстване и не отговаря на Критерий АСД № 3 „Налице са всички изискуеми документи и са попълнени съгласно изискванията, посочени в т. 24 от Условията за кандидатстване по настоящата процедура“.</w:t>
            </w:r>
          </w:p>
        </w:tc>
      </w:tr>
      <w:tr>
        <w:trPr>
          <w:trHeight w:val="2266"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val="en-US" w:eastAsia="ar-SA"/>
              </w:rPr>
              <w:t>8.</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11-0003</w:t>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ИНТЕРФИШ ООД (ЕИК: 130156967)</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Закупуване на оборудване за оборотна система в съществуващо рибовъдно стопанство, находящо се в с. Каменичка Скакавица, общ. Кюстендил</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03 съгласно чл. 29, ал. 2, т. 1 а/ от ЗУСЕСИФ, е установе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ъв връзка с гореизложеното, проектното предложение не отговаря на условията за кандидатстване (УК) поради следните причини:</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нстатираното е следното разминаване: Съгласно технологията за функционирането на рибното стопанство е необходимо закупуването на оборудването, което е посочено в офертата на Hesy acuaculture b.v. и е заложено в бизнес плана, но в приложеното към фк разрешително от РИОСВ не фигурира цялото необходимо оборудване. Съгласно разрешението издадено на 21.10.2019 г. от РИОСВ – Перник предмет на инвестиционното намерение, а именно: закупуването на UV лампи, сортировъчна машина с окомплектовката към нея и вакуумпомпа не е инвестиционно предложение и предвид това не е необходимо провеждането на процедура от глава шеста от ЗООС. Въз основа на гореизложените факти следва, че приложеният към ФК документ, издаден от РИОСВ  - Перник и прикачен в ИСУН 2020 не е във връзка с инвестицията обект на проектното предложение. С писмо за допълнителна информация на 11.02.2020 г. оценителната комисия е изискала да бъде предоставено заявлението на кандидата към РИОСВ за издаването на документа с цел да се установи дали в него са посочени параметрите на производството, както и всички необходими за закупуване активи/оборудване (съгласно технологичният проект). От полученият на 20.02.2020 г. отговор  е видно, че в приложеното искане към РИОСВ не е посочено цялото оборудване, както и други важни параметри на технологията като капцитет и т.н.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ъв връзка с гореизложеното проектното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към Приложение № 4 “Критерии и методология за оценка на проектните предложения по Процедура за подбор на проекти BG14MFOP001-2.0011 „Продуктивни инвестиции в аквакултурите“, Мярка 2.2. „Продуктивни инвестиции в аквакултурите“.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цитираната по-горе разпоредба на ЗУСЕСИФ,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поради което производството по него се прекратяв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изложените по-горе аргументи, проектно предложение с рег. № BG14MFOP001-2.011-0003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2266"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val="en-US" w:eastAsia="ar-SA"/>
              </w:rPr>
              <w:t>9.</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11-0022</w:t>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ГМ ДОБИВ ЕООД (ЕИК: 201628846)</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адкова инсталация “ДОБИВ” в яз. “ДОЛНА ДИКАНЯ”</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22 съгласно чл. 29, ал. 2, т. 1 а/ от ЗУСЕСИФ, е установе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от Приложение 4 „Критерии и методология за оценка на проектните предложения по Процедура за подбор на проекти BG14MFOP001-2.011 „Продуктивни инвестиции в аквакултурит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ъв връзка с точка 24. „Списък на документите, които се подават на етап кандидатстване“ от Условия за кандидатстване утвърдени от УО, на 11.02.2020 г. е изпратено уведомление, с което е поискана допълнителна информация от кандидата чрез Модул „Комуникация“ в ИСУН 2020. Указан е срок до 20.02.2020 г., в който да бъдат предоставени липсващите документи. Отговор от кандидата не е получен на 20.02.2020 г., като изисканите от оценителната комисия документи не са предоставени, което прави невъзможно извършването на оценка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Не е представено Разрешително за водовземане и/или ползване на повърхностен воден обект, съгласно изискванията и разпоредбите на Закона за водите. На етап кандидатстване, към проектното предложение е приложено заявление с входящ номер РР-16-39 от 16.09.2019 г.. След изискването на документа, ведно с мотивирано писмено доказателство/обяснение от съответната институция за причината, поради която същият не е бил издаден към крайния срок за подаване на проектни предложения 04.11.2019 г., кандидатът не е предоставил изисканата документация;</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Не е предоставено Решение за преценяване на необходимостта от извършване на оценка на въздействието върху околната среда или решение по оценка на въздействие върху околната среда. На етап кандидатстване, към проектното предложение е приложено заявление с входящ номер 2600-1274 от 19.09.2019 г.. След изискването на документа, ведно с мотивирано писмено доказателство/обяснение от съответната институция за причината, поради която същият не е бил издаден към крайния срок за подаване на проектни предложения 04.11.2019 г., кандидатът не е предоставил изисканата документация;</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Не е предоставено Удостоверение за регистрация по реда на чл. 25 от Закон за рибарството и аквакултурит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Не е предоставено Удостоверение за регистрация на животновъден обект от БАБХ (от съответната ОДБХ), съгласно чл. 137 от Закона за ветеринарномедицинската дейност;</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Не е предоставена Актуална скица на имота, където ще се осъществява инвестицият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Не е предоставен е документ за собственост „Договор за концесия“ за обект, който не реферира с цитирания във ФК, след изискването му с писмо за предоставяне на допълнителна информация, същият не е предоставен.</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цитираната по-горе разпоредба на ЗУСЕСИФ,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поради което производството по него се прекратяв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изложените по-горе аргументи, проектно предложение с рег. № BG14MFOP001-2.011-0022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2266"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10.</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11-0010</w:t>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ОЛИСИ ДЕВЕЛОПМЪНТ ЕООД (ЕИК: 201211568)</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овативна ферма за култивирана черна морска мида Mytilus galloprovincialis „Полиси Фарм“ по полезен модел с Рег.No 2941 U1</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10 съгласно чл. 29, ал. 2, т. 1 а/ от ЗУСЕСИФ, е установе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ното предложение не отговаря на Критерий № 12 “Проектното предложение съдържа технологично описание на обекта за производство на аквакултури и технологична схема на производство на аквакултури, съгласно Наредба № 18 от 4.11.2016 г., обосноваващи  дейностите и разходите, за които се кандидатства в проектното предложение, както и показва капацитета на производството.” от Приложение 4 “Критерии и методология за оценка на проектните предложения по Процедура за подбор на проекти BG14MFOP001-2.0011 „Продуктивни инвестиции в аквакултурите“, Мярка 2.2. „Продуктивни инвестиции в аквакултурит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ъгласно разпоредбите на Наредба № 18 от 4.11.2016 г., кандидатите по тази процедура са задължени да предоставят на Изпълнителната агенция по рибарство и аквакултури (ИАРА) "технологично описание и технологична схема на производство на аквакултури", като съответствието с изискванията на наредбата се удостоверява чрез предоставяне на информация от страна на ИАРА. Във връзка със задължението на кандидатите по Процедура за подбор на проекти BG14MFOP001-2.0011 „Продуктивни инвестиции в аквакултурите“, Мярка 2.2. „Продуктивни инвестиции в аквакултурите“, за доказване на съответствие с разпоредбите на Наредба № 18 от 4.11.2016 г., дирекция „Морско дело и рибарство“, в качеството си на Управляващ орган на Програма морско дело и рибарство 2014-2020 (ПМДР), с писмо с № 13-352/07.02.2020 г. е изискала горецитираната информация.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исмо с № 13-352/28.02.2020 г. ИАРА дава становище, че Технологичният проект на ПОЛИСИ ДЕВЕЛОПМЪНТ ЕООД не е в съответствие на разпоредбите на Наредба № 18 от 4.11.2016 г.</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изложените по-горе аргументи, проектно предложение с рег. № BG14MFOP001-2.011-0010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2266"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val="en-US" w:eastAsia="ar-SA"/>
              </w:rPr>
              <w:t>11.</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11-0007</w:t>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АСТРЕЙД ВАРНА ЕООД (ЕИК: 200105327)</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Създаване на ферма за отглеждане на риба в мрежени садки на язовир Партизани“</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07 съгласно чл. 29, ал. 2, т. 1 а/ от ЗУСЕСИФ, е установе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ното предложение не отговаря на Критерий № 12 “Проектното предложение съдържа технологично описание на обекта за производство на аквакултури и технологична схема на производство на аквакултури, съгласно Наредба № 18 от 4.11.2016 г., обосноваващи  дейностите и разходите, за които се кандидатства в проектното предложение, както и показва капацитета на производството.” от Приложение 4 “Критерии и методология за оценка на проектните предложения по Процедура за подбор на проекти BG14MFOP001-2.0011 „Продуктивни инвестиции в аквакултурите“, Мярка 2.2. „Продуктивни инвестиции в аквакултурит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ъгласно разпоредбите на Наредба № 18 от 4.11.2016 г., кандидатите по тази процедура са задължени да предоставят на Изпълнителната агенция по рибарство и аквакултури (ИАРА) "технологично описание и технологична схема на производство на аквакултури", като съответствието с изискванията на наредбата се удостоверява чрез предоставяне на информация от страна на ИАРА. Във връзка със задължението на кандидатите по Процедура за подбор на проекти BG14MFOP001-2.011 „Продуктивни инвестиции в аквакултурите“, Мярка 2.2. „Продуктивни инвестиции в аквакултурите“, за доказване на съответствие с разпоредбите на Наредба № 18 от 4.11.2016 г., дирекция „Морско дело и рибарство“, в качеството си на Управляващ орган на Програма морско дело и рибарство 2014-2020 (ПМДР), с писмо с № 13-352/07.02.2020 г. е изискала горецитираната информация.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исмо с № 13-352/28.02.2020 г. ИАРА дава становище, че Технологичният проект на „АСТРЕЙД ВАРНА” ЕООД не е в съответствие на разпоредбите на Наредба № 18 от 4.11.2016 г.</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липса на задължително изискуеми документи и непредставяне на допълнително поискани такива, 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от Приложение 4 „Критерии и методология за оценка на проектните предложения по Процедура за подбор на проекти BG14MFOP001-2.011 „Продуктивни инвестиции в аквакултурит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ъв връзка с точка 24. „Списък на документите, които се подават на етап кандидатстване“ от Условия за кандидатстване утвърдени от УО, на 11.02.2020 г. е изпратено уведомление, с което е поискана допълнителна информация от кандидата чрез Модул „Комуникация“ в ИСУН 2020. Указан е срок до 20.02.2020 г., в който да бъдат предоставени липсващите документи. Отговор от кандидата е получен на 20.02.2020 г., като следните от предоставените документи не са съгласно изискванията, посочени в Условията за кандидатстване на процедурата, което прави невъзможно извършването на оценка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Не е представено Разрешително за водовземане и/или ползване на повърхностен воден обект, съгласно изискванията и разпоредбите на Закона за водите. На етап кандидатстване, към проектното предложение е приложено заявление с входящ номер 2600-259 от 10.10.209 г. на общинска администрация Дългопол. След изискването на документа, ведно с мотивирано писмено доказателство/обяснение от съответната институция за причината, поради която същият не е бил издаден към крайния срок за подаване на проектни предложения 04.11.2019 г., с писмо за допълнителна информация през електронната система ИСУН 2020, кандидатът не е предоставил изисканата документация.</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цитираната по-горе разпоредба на ЗУСЕСИФ,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поради което производството по него се прекратяв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изложените по-горе аргументи, проектно предложение с рег. № BG14MFOP001-2.011-0007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2266"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val="en-US" w:eastAsia="ar-SA"/>
              </w:rPr>
              <w:t>12.</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11-0011</w:t>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ЧИКЪН ПАК ЕООД (ЕИК: 204410600)</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зграждане на нова рибовъдна ферма за отглеждане на европейски сом в село Костанденец, общ. Цар Калоян"</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11-0011 съгласно чл. 29, ал. 2, т. 1 а/ от ЗУСЕСИФ, е установе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критерий № 5 „Включените в проекта дейности са допустими за финансиране съгласно изискванията в т. 13 от Условия за кандидатстване по настоящата процедура“ и критерий № 12 „Проектното предложение съдържа технологично описание на обектa за производство на аквакултури и технологична схема на производство на аквакултури, съгласно Наредба № 18 от 4.11.2016 г., обосноваващи дейностите и разходите, за които се кандидатства в проектното предложение, както и показва капацитета на производств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 xml:space="preserve">Технологичната схема с дейностите за производство на аквакултури, описани в технологичен проект за „Изграждане на нова рибовъдна ферма за отглеждане на европейски сом в село Костанденец“ се класифицира, като рециркулационна система за аквакултури в зависимост от вида на използваните съоръжения.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 xml:space="preserve">Предвидените в проектното предложение дейности са недопустими за финансиране, т. като попадат в т. 13.2. Недопустими дейности от Условията за кандидатстване по мярката, а именно не са допустими за финансиране дейности, свързани с инвестиции в рециркулационни системи за аквакултури.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 xml:space="preserve">Съгласно изискванията на условията за кандидатстване, технологичният проект следва да бъде съобразен с изискванията на Наредба № 18 от 4 ноември 2016 г. за съдържанието на технологичното описание и технологичната схема на производство на аквакултури.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 xml:space="preserve">Във връзка с чл. 25 от Закона за рибарството и аквакултурите (ЗРА) и разпоредбите на Наредба № 18 от 4 ноември 2016 г. за съдържанието на технологичното описание и технологичната схема на производство на аквакултури, е извършена проверка от „Изпълнителна агенция по рибарство и аквакултури“ за съответствие на представения технологичен проект с технологично описание и технологична схема на производство на аквакултури с наименование „Изграждане на нова рибовъдна ферма за отглеждане на европейски сом в село Костанденец“, приложен към формуляра за кандидатстване, с изискванията на Наредба № 18 от 4 ноември 2016 г. При извършената проверка е установено, че технологичния проект не е в съответствие с разпоредбите на Наредба № 18 от 4 ноември 2016 г. за съдържанието на технологичното описание и технологичната схема на производство на аквакултури, т. като не са описани всички видове басейни от пълносистемния производствен цикъл и не е ясен какъв е типа на стопанството спрямо този критерий, следователно документът не е представен във вид съответстващ на изискванията на условията за кандидатстване по настоящата процедура. </w:t>
              <w:tab/>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Отстраняването на описаните нередовности може да доведе до подобряване на качеството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Във връзка с гореизложеното и съгласно изискванията на Приложение № 4 към Условията за кандидатстване, основната дейност по 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критерий № 5 „Включените в проекта дейности са допустими за финансиране съгласно изискванията в т. 13 от Условия за кандидатстване по настоящата процедура“ и критерии № 12 „Проектното предложение съдържа технологично описание на обектa за производство на аквакултури и технологична схема на производство на аквакултури, съгласно Наредба № 18 от 4.11.2016 г., обосноваващи дейностите и разходите, за които се кандидатства в проектното предложение, както и показва капацитета на производств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Поради изложените по-горе аргументи, проектно предложение с рег. № BG14MFOP001-2.011-0011  не е допустимо за финансиране По процедура за подбор на проекти  BG14MFOP001-2.011 „Продуктивни инвестиции в аквакултурите“, Мярка 2.2. „Продуктивни инвестиции в аквакултурите“ и е включено в Списъка на проектните предложения, които не се допускат до етап Техническа и финансова оценка, по настоящата процедур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ЗАБЕЛЕЖКА: </w:t>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Съгласно разпоредбите на чл. 34, ал. 3 от ЗУСЕСИФ, кандидатите, чийто проектни предложения са отхвърлени на етап </w:t>
      </w:r>
      <w:r>
        <w:rPr>
          <w:rFonts w:eastAsia="Times New Roman" w:cs="Times New Roman" w:ascii="Times New Roman" w:hAnsi="Times New Roman"/>
          <w:iCs/>
          <w:sz w:val="24"/>
          <w:szCs w:val="24"/>
        </w:rPr>
        <w:t>оценка за Административно съответствие и допустимост, по горепосочената процедура</w:t>
      </w:r>
      <w:r>
        <w:rPr>
          <w:rFonts w:eastAsia="Times New Roman" w:cs="Times New Roman" w:ascii="Times New Roman" w:hAnsi="Times New Roman"/>
          <w:sz w:val="24"/>
          <w:szCs w:val="24"/>
        </w:rPr>
        <w:t xml:space="preserve">, могат да подадат своите писмени възражения до Ръководителя на Управляващия орган на ПМДР 2014 - 2020, в едноседмичен срок от съобщаванет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6"/>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val="false"/>
      <w:bCs/>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lang w:val="bg-BG"/>
    </w:rPr>
  </w:style>
  <w:style w:type="character" w:styleId="BalloonTextChar">
    <w:name w:val="Balloon Text Char"/>
    <w:qFormat/>
    <w:rPr>
      <w:rFonts w:ascii="Tahoma" w:hAnsi="Tahoma" w:eastAsia="Calibri" w:cs="Tahoma"/>
      <w:sz w:val="16"/>
      <w:szCs w:val="16"/>
      <w:lang w:val="bg-BG"/>
    </w:rPr>
  </w:style>
  <w:style w:type="character" w:styleId="FooterChar">
    <w:name w:val="Footer Char"/>
    <w:qFormat/>
    <w:rPr>
      <w:rFonts w:cs="Calibri"/>
      <w:sz w:val="22"/>
      <w:szCs w:val="22"/>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04:00Z</dcterms:created>
  <dc:creator>Dimitar Vasilev</dc:creator>
  <dc:description/>
  <cp:keywords/>
  <dc:language>en-US</dc:language>
  <cp:lastModifiedBy>Zaharincho</cp:lastModifiedBy>
  <dcterms:modified xsi:type="dcterms:W3CDTF">2020-05-04T11:04:00Z</dcterms:modified>
  <cp:revision>2</cp:revision>
  <dc:subject/>
  <dc:title/>
</cp:coreProperties>
</file>