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5" w:leader="none"/>
          <w:tab w:val="left" w:pos="3525" w:leader="none"/>
        </w:tabs>
        <w:spacing w:before="0" w:after="60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706120</wp:posOffset>
                </wp:positionV>
                <wp:extent cx="8648700" cy="1897380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1897560"/>
                          <a:chOff x="0" y="0"/>
                          <a:chExt cx="8648640" cy="1897560"/>
                        </a:xfrm>
                      </wpg:grpSpPr>
                      <wps:wsp>
                        <wps:cNvSpPr txBox="1"/>
                        <wps:spPr>
                          <a:xfrm>
                            <a:off x="0" y="127080"/>
                            <a:ext cx="2923560" cy="16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0" w:lineRule="auto" w:line="240"/>
                                <w:ind w:left="-8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firstLine="99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ndara" w:hAnsi="Candara" w:eastAsia="Times New Roman" w:cs="Candara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firstLine="99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42400" y="0"/>
                            <a:ext cx="6006600" cy="18975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889800" y="0"/>
                              <a:ext cx="2116440" cy="179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27080"/>
                              <a:ext cx="3633480" cy="17704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770040" y="0"/>
                                <a:ext cx="2153160" cy="109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137240"/>
                                <a:ext cx="3633480" cy="63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ndara" w:hAnsi="Candara" w:eastAsia="Calibri" w:cs="Candara"/>
                                      <w:color w:val="000000"/>
                                      <w:lang w:val="bg-BG" w:bidi="ar-SA"/>
                                    </w:rPr>
                                    <w:t>МИНИСТЕРСТВО НА ЗЕМЕДЕЛИЕТО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Calibri" w:ascii="Calibri" w:hAnsi="Calibri" w:cs="Calibri"/>
                                      <w:color w:val="auto"/>
                                      <w:lang w:bidi="ar-SA"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eastAsia="Calibri" w:ascii="Candara" w:hAnsi="Candara" w:cs="Candara"/>
                                      <w:color w:val="000000"/>
                                      <w:lang w:bidi="ar-SA" w:val="bg-BG"/>
                                    </w:rPr>
                                    <w:t xml:space="preserve"> ХРАНИТ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eastAsia="Calibri" w:ascii="Candara" w:hAnsi="Candara" w:cs="Candara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eastAsia="Calibri" w:ascii="Candara" w:hAnsi="Candara" w:cs="Candara"/>
                                      <w:color w:val="000000"/>
                                      <w:lang w:bidi="ar-SA" w:val="bg-BG"/>
                                    </w:rPr>
                                    <w:t>И ГОРИТЕ</w:t>
                                  </w:r>
                                </w:p>
                              </w:txbxContent>
                            </wps:txbx>
                            <wps:bodyPr wrap="square" anchor="b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21.85pt;margin-top:-55.6pt;width:681pt;height:149.4pt" coordorigin="-437,-1112" coordsize="13620,29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37;top:-912;width:4603;height:2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0" w:lineRule="auto" w:line="240"/>
                          <w:ind w:left="-8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firstLine="99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ndara" w:hAnsi="Candara" w:eastAsia="Times New Roman" w:cs="Candara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firstLine="99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3" style="position:absolute;left:3724;top:-1112;width:9459;height:29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9850;top:-1112;width:3332;height:282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group id="shape_0" alt="Group 1" style="position:absolute;left:3724;top:-912;width:5722;height:2788">
                    <v:shape id="shape_0" ID="Picture 8" stroked="f" o:allowincell="f" style="position:absolute;left:4937;top:-912;width:3390;height:1718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24;top:879;width:5721;height:996;mso-wrap-style:square;v-text-anchor:bottom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ndara" w:hAnsi="Candara" w:eastAsia="Calibri" w:cs="Candara"/>
                                <w:color w:val="000000"/>
                                <w:lang w:val="bg-BG" w:bidi="ar-SA"/>
                              </w:rPr>
                              <w:t>МИНИСТЕРСТВО НА ЗЕМЕДЕЛИЕТ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alibri" w:hAnsi="Calibri" w:cs="Calibri"/>
                                <w:color w:val="auto"/>
                                <w:lang w:bidi="ar-SA" w:val="en-US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Calibri" w:ascii="Candara" w:hAnsi="Candara" w:cs="Candara"/>
                                <w:color w:val="000000"/>
                                <w:lang w:bidi="ar-SA" w:val="bg-BG"/>
                              </w:rPr>
                              <w:t xml:space="preserve"> ХРАНИТЕ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Calibri" w:ascii="Candara" w:hAnsi="Candara" w:cs="Candara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Calibri" w:ascii="Candara" w:hAnsi="Candara" w:cs="Candara"/>
                                <w:color w:val="000000"/>
                                <w:lang w:bidi="ar-SA" w:val="bg-BG"/>
                              </w:rPr>
                              <w:t>И ГОРИТ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b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3525" w:leader="none"/>
        </w:tabs>
        <w:spacing w:before="0" w:after="60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213360</wp:posOffset>
                </wp:positionV>
                <wp:extent cx="1960245" cy="505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ind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>ЕВРОПЕЙСКИ СЪЮЗ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>ЕВРОПЕЙСКИ ФОНД ЗА МОРСКО ДЕЛО И РИБАР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9.8pt;mso-wrap-distance-left:9.05pt;mso-wrap-distance-right:9.05pt;mso-wrap-distance-top:0pt;mso-wrap-distance-bottom:0pt;margin-top:16.8pt;mso-position-vertical-relative:text;margin-left:-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ind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Candara" w:ascii="Candara" w:hAnsi="Candara"/>
                          <w:bCs/>
                          <w:kern w:val="2"/>
                          <w:sz w:val="18"/>
                          <w:szCs w:val="18"/>
                          <w:lang w:val="ru-RU"/>
                        </w:rPr>
                        <w:t>ЕВРОПЕЙСКИ СЪЮЗ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kern w:val="2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kern w:val="2"/>
                          <w:sz w:val="18"/>
                          <w:szCs w:val="18"/>
                          <w:lang w:val="ru-RU"/>
                        </w:rPr>
                        <w:t>ЕВРОПЕЙСКИ ФОНД ЗА МОРСКО ДЕЛО И РИБА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ОГРАМА ЗА МОРСКО ДЕЛО И РИБАРСТВО 2014 –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СПИСЪК НА ПРОЕКТНИТЕ ПРЕДЛОЖЕНИЯ, КОИТО НЕ СЕ ДОПУСКАТ ДО ТЕХНИЧЕСКА И ФИНАНСОВА ОЦ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О ПРОЦЕДУРА ЗА ПОДБОР НА ПРОЕКТИ – BG14MFOP001-2.014-S1 „Подкрепа за производители на риба и други водни организми за преодоляване на икономическите последствия от пандемията COVID-19“ ПО ПМДР 2014 – 2020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70"/>
        <w:gridCol w:w="1391"/>
        <w:gridCol w:w="2367"/>
        <w:gridCol w:w="7932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г. №/ЕИК на проектното предложение от ИСУН 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на кандида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на проектното предложение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снование за отхвърляне (посочват се конкретните основания, а не само препратки към документите и условията, които не са изпълнени) (ако е приложимо)</w:t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ar-SA"/>
              </w:rPr>
              <w:t>BG14MFOP001-2.014-002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КИКО И НИКО 2010 ООД 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(ЕИК: 201378695)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крепа за производители на риба и други водни организми за преодоляване на икономическите последствия от пандемията COVID-19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лед извършване на оценка за административно съответствие и допустимост на проектно предложение № BG14MFOP001-2.014-0020 съгласно чл. 29, ал. 2, т. 1 а/ от ЗУСЕСИФ, е установено следното: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оради липса на задължително изискуеми документи и непредставяне на допълнително поискани такива проектното предложение не отговаря на критериите за оценка на административното съответствие и допустимостта на кандидата и проектното предложение от Приложение 4, „Критерии и методология за оценка на проектните предложения“ по Процедура за подбор на проекти BG14MFOP001-2.014 „Подкрепа за производители на риба и други водни организми за преодоляване на икономическите последствия от пандемията COVID-19“, мярка „2.6. „Мерки в областта на общественото здраве“. 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ъгласно т. 24. Списък на документите, които се подават на етап кандидатстване от Условия за кандидатстване утвърдени от УО, от кандидата е изискано да предостави: 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. Административният договор, подписан с валиден КЕП, съгласно Приложение № 9– инструкция за подписване на договор с електронен подпис. 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. Отчет за приходи и разходи за Отчет за приходи и разходи за 2019 година или за 2019 г., 2018 г. и 2017 г..,придружени със справка за приходите и разходите по видове и икономически дейности; 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3. Съгласно т. 11. 1  от условията за кандидатстване по мярката, допустими са само кандидати, които са регистрирани преди 01.01.2019 г. и са осъществявали стопанска дейност. Представеното удостоверение за регистрация на животновъден обект по реда на чл. 137 от Закона за ветеринарномедицинската дейност (ЗВД), е издадено на 23.12.2019 г. при което не става ясно дали кандидатът е осъществявал стопанска дейност в аквакултурно стопанство през цялата 2019 г. Изискано е да се представят доказателства, с които да се удостовери, че кандидата е осъществявал стопанска дейност в аквакултурното си стопанство през цялата 2019 г.   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 случай че при проверката на проектното предложение бъде установена липса на документи и/или друга нередовност включително и при извършване на служебната проверка на документите, оценителната комисия ще изпраща до кандидатите уведомление за установените нередовности посредством ИСУН 2020. Кандидатите следва да представят липсващите документи/отстранят нередовностите в срок от 3 (три) работни дни от датата на изпращане на уведомлението в ИСУН 2020. Уведомлението съдържа и информация, че не отстраняването на нередовностите в срок може да доведе до прекратяване на производството по отношение на кандидата. Отстраняването на нередовностите не може да води до подобряване на качеството на проектното предложение. На 01.07.2020 г. е изпратено уведомление, с което е поискана допълнителна информация от кандидата чрез Модул комуникация в ИСУН 2020. Указан е срок до 06.07.2020 г., в който да бъдат предоставени липсващите документи. Кандидатът не е отговорил на комуникацията, не е предоставил изисканите допълнително информация и документ, с което прави невъзможно извършването на оценка на проектното предложение.Когато след допълнително изискване по установения ред, на задължително изискуеми по процедурата документи, и информация, същите не бъдат предоставени от кандидата или са представени, но не съгласно изискванията, посочени в Условията за кандидатстване на процедурата, проектното предложение не отговаря на Условията, поради което се прекратява производството по него. 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ради изложените по-горе аргументи, проектно предложение с рег. № BG14MFOP001-2.014-0020 е включено в Списъка на проектните предложения, които не се допускат до етап Техническа и финансова оценка, по настоящата процедура.</w:t>
            </w:r>
          </w:p>
        </w:tc>
      </w:tr>
      <w:tr>
        <w:trPr>
          <w:trHeight w:val="22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BG14MFOP001-2.014-00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ФИШЕРИ 2009 ООД (ЕИК: 200626643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крепа за производители на риба и други водни организми за преодоляване на икономическите последствия от пандемията COVID-1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лед извършване на оценка за административно съответствие и допустимост на проектно предложение № BG14MFOP001-2.014-0026 съгласно чл. 29, ал. 2, т. 1 а/ от ЗУСЕСИФ, е установено следното: Проектното предложение не отговаря на Критерий № 15 “Кандидатът е заявил, че е предприятие регистрирало спад поне 20% в оборота за месец април или май, 2020 г. спрямо средно аритметичния оборот през 2019 г. или средноаритметичния оборот от 2019, 2018 и 2017 г.“ и Критерий № 20 „Общият размер на заявената безвъзмездна помощ не надвишава 20% от Нетните приходи от продажби на ред „Продукция“ (код 15110) от приходната част на Отчета за приходи и разходи (ОПР) за 2019 г.), но не повече от 80 000 лева. В случай, че предприятието има приходи от дейност, различна от производство на аквакултура, безвъзмездна финансова помощ не надвишава 20% от Нетните приходи от продажби на ред в Раздел VI Нетни приходи от продажби по икономически дейности с код по КИД 2008 - код 03 „Рибно стопанство“ и не е повече от 80 000 лева.“ от Приложение 4, „Критерии и методология за оценка на проектните предложения по Процедура за подбор на проекти BG14MFOP001-2.014 „Подкрепа за производители на риба и други водни организми за преодоляване на икономическите последствия от пандемията COVID-19“. Следните от предоставените документи не са съгласно изискванията, посочени в Условията за кандидатстване на процедурата, което прави невъзможно извършването на оценка на проектното предложение: ∙ Сумите в декларация за финансови данни и ОПР за 2019 не съответстват. Освен това, не е предоставена разбивка на приходите от рибно стопанство яз. Калето в ОПР за 2019 г. В тази връзка кандидатът не е доказал, че предприятие регистрирало спад поне 20% в оборота за месец април или май, 2020 г. спрямо средно аритметичния оборот през 2019 г. или средноаритметичния оборот от 2019, 2018 и 2017 г., както и размерът на допустимата безвъзмездна финансова помощ не би могъл да бъде изчислен. Поради изложените по-горе аргументи, проектно предложение с рег. № BG14MFOP001-2.014-0026 е включено в Списъка на проектните предложения, които не се финансира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ЗАБЕЛЕЖКА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ъгласно разпоредбите на чл. 34, ал. 3 от ЗУСЕСИФ, кандидатите, чийто проектни предложения са отхвърлени на етап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ценка за Административно съответствие и допустимост, по горепосочената процед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могат да подадат своите писмени възражения до Ръководителя на Управляващия орган на ПМДР 2014 - 2020, в едноседмичен срок от съобщаване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6"/>
      <w:type w:val="nextPage"/>
      <w:pgSz w:orient="landscape" w:w="15840" w:h="122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lang w:val="bg-BG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g-BG"/>
    </w:rPr>
  </w:style>
  <w:style w:type="character" w:styleId="FooterChar">
    <w:name w:val="Footer Char"/>
    <w:qFormat/>
    <w:rPr>
      <w:rFonts w:cs="Calibri"/>
      <w:sz w:val="22"/>
      <w:szCs w:val="22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09:00Z</dcterms:created>
  <dc:creator>Dimitar Vasilev</dc:creator>
  <dc:description/>
  <cp:keywords/>
  <dc:language>en-US</dc:language>
  <cp:lastModifiedBy>Iliana Doneva</cp:lastModifiedBy>
  <dcterms:modified xsi:type="dcterms:W3CDTF">2020-07-14T12:42:00Z</dcterms:modified>
  <cp:revision>14</cp:revision>
  <dc:subject/>
  <dc:title/>
</cp:coreProperties>
</file>