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О ПРОЦЕДУРА ЗА ПОДБОР НА ПРОЕКТИ – BG14MFOP001-5.013-S1 „Подкрепа за преработвателни предприятия на продукти от риболов и аквакултури за преодоляване на икономическите последствия от пандемията COVID-19“ ПО ПМДР 2014 – 2020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1391"/>
        <w:gridCol w:w="3124"/>
        <w:gridCol w:w="7175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ar-SA"/>
              </w:rPr>
              <w:t>BG14MFOP001-5.013-00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РИБЕКС ТРЕЙДИНГ ООД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ЕИК: 203135681)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преработвателни предприятия на продукти от риболов и аквакултури за преодоляване на икономическите последствия от пандемията COVID-19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5.013-0015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ното предложение не отговаря на Критерий № 13 „Налице са всички изискуеми документи и са попълнени съгласно изискванията, посочени в т. 24 от Условията за кандидатстване по настоящата процедура.“ от Приложение 4 „Критерии и методология за оценка на проектните предложения по Процедура за подбор на проекти BG14MFOP001-5.013 „Подкрепа за преработвателни предприятия на продукти от риболов и аквакултури за преодоляване на икономическите последствия от пандемията COVID-19”, мярка 5.4 „Преработване на продуктите от риболов и аквакултури”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ъгласно чл. 34, ал. 2 от ЗУСЕСИФ: (2) Когато при проверката по ал. 1 се установи липса на документи и/или друга нередовност, комисията изпраща на кандидата уведомление за установените нередовности и определя разумен срок за тяхното отстраняване, който не може да бъде по-кратък от една седмица. Уведомлението съдържа и информация, че не 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ъв връзка с точка 24. „Списък на документите, които се подават на етап кандидатстване“ от Условия за кандидатстване утвърдени от УО, на 06.07.2020 г. е изпратено уведомление, с което е поискана допълнителна информация от кандидата за регистрация на животновъден обект по реда на чл. 12 от Закона за ветеринарномедицинската дейност (ЗВД). Отговор от кандидата  е получен на 06.07.2020 г. Представеното удостоверение за регистрация на животновъден обект по реда на чл. 12 от Закона за ветеринарномедицинската дейност (ЗВД), е издадено на 17.10.2019 г.Съгласно т. 11. 1  от условията за кандидатстване по мярката, допустими са само кандидати, които са регистрирани преди 01.01.2019 г. и са осъществявали стопанска дейност. Представеното удостоверение за регистрация на животновъден обект по реда на чл. 12 от Закона за ветеринарномедицинската дейност (ЗВД), е издадено на 17.10.2019 г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                                       рег. № BG14MFOP001-5.013-0015  е включено в Списъка на проектните предложения, които не се допускат до етап Техническа и финансова оценка, по настоящата процедура.</w:t>
            </w:r>
          </w:p>
        </w:tc>
      </w:tr>
      <w:tr>
        <w:trPr>
          <w:trHeight w:val="2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5.013-0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Доспат траут ООД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ЕИК: 205950325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преработвателни предприятия на продукти от риболов и аквакултури за преодоляване на икономическите последствия от пандемията COVID-1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ъгласно 11.1 от Условия за кандидатстване по процедура BG14MFOP001-5.013 Подкрепа за преработвателни предприятия на продукти от риболов и аквакултури за преодоляване на икономическите последствия от пандемията COVID-19, допустими кандидати са предприятия, извършващи икономическа дейност, която съгласно КИД 2008 е по код 10.20 „Преработка и консервиране на риба и други водни животни, без готови ястия”; При направената справка в Търговски регистър, АПИС и справка НСИ е видно, че кандидатът "Доспат Траут" ООД е регистриран с код основна дейност 03.22 Развъждане и отглеждане на риба и други водни организми в сладководни басейни, с което е недопусти кандидат по процедурата и не отговаря на Критерий 18 Кандидатът е предприятие, извършващо икономическа дейност, която съгласно КИД 2008 е по код 10.20 „Преработка и консервиране на риба и други водни животни, без готови ястия”.</w:t>
            </w:r>
          </w:p>
        </w:tc>
      </w:tr>
      <w:tr>
        <w:trPr>
          <w:trHeight w:val="2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5.013-0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ракия Виктори ЕООД (ЕИК: 203210575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преработвателни предприятия на продукти от риболов и аквакултури за преодоляване на икономическите последствия от пандемията COVID-1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ъгласно 11.1 от Условия за кандидатстване по процедура BG14MFOP001-5.013 Подкрепа за преработвателни предприятия на продукти от риболов и аквакултури за преодоляване на икономическите последствия от пандемията COVID-19, допустими кандидати са предприятия, извършващи икономическа дейност, която съгласно КИД 2008 е по код 10.20 „Преработка и консервиране на риба и други водни животни, без готови ястия”; При направената справка в Търговски регистър, АПИС и справка НСИ е видно, че кандидатът "Тракия Виктори" ЕООД е регистриран с код основна дейност 03.22 Развъждане и отглеждане на риба и други водни организми в сладководни басейни, с което е недопусти кандидат по процедурата и не отговаря на Критерий 18 Кандидатът е предприятие, извършващо икономическа дейност, която съгласно КИД 2008 е по код 10.20 „Преработка и консервиране на риба и други водни животни, без готови ястия”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5:00Z</dcterms:created>
  <dc:creator>Dimitar Vasilev</dc:creator>
  <dc:description/>
  <cp:keywords/>
  <dc:language>en-US</dc:language>
  <cp:lastModifiedBy>Zaharincho</cp:lastModifiedBy>
  <dcterms:modified xsi:type="dcterms:W3CDTF">2020-07-15T10:35:00Z</dcterms:modified>
  <cp:revision>2</cp:revision>
  <dc:subject/>
  <dc:title/>
</cp:coreProperties>
</file>