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ЦЕДУРА ЗА ПОДБОР НА ПРОЕКТИ –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 по ПМДР 2014 –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9"/>
        <w:gridCol w:w="2042"/>
        <w:gridCol w:w="3122"/>
        <w:gridCol w:w="717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ar-SA"/>
              </w:rPr>
              <w:t>BG14MFOP001-1.017-004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ЧЕРНОМОРСКИ РИБОЛОВ БУРГАС АД (ЕИК: 102091341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ване на оценка за административно съответствие и допустимост на проектно предложение №  BG14MFOP001-1.017-0040 съгласно чл. 29, ал. 2, т. 1 а/ от ЗУСЕСИФ, е установено следното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022506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1.017-0040 е недопустимо по настоящата процедура и се предлага за отхвърлян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ЧЕРНОМОРСКИ РИБОЛОВ БУРГАС АД (ЕИК: 102091341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ване на оценка за административно съответствие и допустимост на проектно предложение №  BG14MFOP001-1.017-0041 съгласно чл. 29, ал. 2, т. 1 а/ от ЗУСЕСИФ, е установено следното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ото предложение не отговаря на Критерий № 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”“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031365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1.017-0041 е недопустимо по настоящата процедура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ЧЕРНОМОРСКИ РИБОЛОВ БУРГАС АД (ЕИК: 102091341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ване на оценка за административно съответствие и допустимост на проектно предложение №  BG14MFOP001-1.017-0042 съгласно чл. 29, ал. 2, т. 1 а/ от ЗУСЕСИФ, е установено следното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ото предложение не отговаря на Критерий № 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”“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1027061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1.017-0042 е недопустимо по настоящата процедура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ЧЕРНОМОРСКИ РИБОЛОВ БУРГАС АД (ЕИК: 102091341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1.017-0043 съгласно чл. 29, ал. 2, т. 1 а/ от ЗУСЕСИФ, е установено следното: 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 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330164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 Поради изложените по-горе аргументи, проектно предложение с рег. № BG14MFOP001-1.017-0043 е недопустимо по настоящата процедура и се предлага за отхвърляне. След извършване на оценка за административно съответствие и допустимост на проектно предложение № BG14MFOP001-1.017-0043 съгласно чл. 29, ал. 2, т. 1 а/ от ЗУСЕСИФ, е установено следното: 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 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330164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 Поради изложените по-горе аргументи, проектно предложение с рег. № BG14MFOP001-1.017-0043 е недопустимо по настоящата процедура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ЧЕРНОМОРСКИ РИБОЛОВ БУРГАС АД (ЕИК: 102091341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ване на оценка за административно съответствие и допустимост на проектно предложение № BG14MFOP001-1.017-0044 съгласно чл. 29, ал. 2, т. 1 а/ от ЗУСЕСИФ, е установено следното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031496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1.017-0044 е недопустимо по настоящата процедура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1.017-0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ИНГ-ПАВЛОВИ И СИЕ СД (ЕИК: 812013273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ване на оценка за административно съответствие и допустимост на проектно предложение №  BG14MFOP001-1.017-0048 съгласно чл. 29, ал. 2, т. 1 а/ от ЗУСЕСИФ, е установено следното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ото предложение не отговаря на Критерий №12 “Кандидатът изпълнява приложимите за него критерии за допустимост, изброени в т. 11.1 Критерии за допустимост на кандидатите от Условията за кандидатстване и изпълнение по настоящата процедура“ от Приложение 7, „Критерии и методология за оценка на проектните предложения по чрез подбор на проекти BG14MFOP001-1.017 „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, мярка 1.9 “Подкрепа за собственици на риболовни кораби и рибари за преодоляване на икономическите последствия от избухването на COVID-19, поради временно преустановяване на риболовната дейност“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извършена служебна проверка от страна на УО на ПМДР на декларираните от кандидата обстоятелства в предоставената информация от Изпълнителна агенция по рибарство и аквакултури (ИАРА) е установено, че заявеният за подпомагане риболовен кораб № CFR BGR002010095 не е извършвал риболовна дейност в продължение на най-малко 120 дни през последните две календарни години, предхождащи датата на подаване на заявлението за кандидатстван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1.017-0048 е недопустимо по настоящата процедура и се предлага за отхвърляне.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5:00Z</dcterms:created>
  <dc:creator>Dimitar Vasilev</dc:creator>
  <dc:description/>
  <cp:keywords/>
  <dc:language>en-US</dc:language>
  <cp:lastModifiedBy>Elitsa Denkova</cp:lastModifiedBy>
  <dcterms:modified xsi:type="dcterms:W3CDTF">2020-07-16T07:26:00Z</dcterms:modified>
  <cp:revision>48</cp:revision>
  <dc:subject/>
  <dc:title/>
</cp:coreProperties>
</file>