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СПИСЪК НА ПРОЕКТНИТЕ ПРЕДЛОЖЕНИЯ, КОИТО НЕ СЕ ДОПУСКАТ ДО БФП </w:t>
      </w:r>
    </w:p>
    <w:p>
      <w:pPr>
        <w:pStyle w:val="Titlefront"/>
        <w:spacing w:before="0" w:after="0"/>
        <w:rPr>
          <w:smallCaps/>
          <w:sz w:val="22"/>
          <w:szCs w:val="22"/>
          <w:lang w:val="bg-BG"/>
        </w:rPr>
      </w:pPr>
      <w:r>
        <w:rPr>
          <w:b w:val="false"/>
          <w:sz w:val="22"/>
          <w:szCs w:val="22"/>
        </w:rPr>
        <w:t xml:space="preserve">ПО ПРОЦЕДУРА ЗА ПОДБОР НА ПРОЕКТИ – </w:t>
      </w:r>
      <w:r>
        <w:rPr>
          <w:sz w:val="22"/>
          <w:szCs w:val="22"/>
          <w:lang w:val="bg-BG" w:eastAsia="en-US"/>
        </w:rPr>
        <w:t>BG14MFOP001-5.013-S2 „Подкрепа за преработвателни предприятия на продукти от риболов и аквакултури за преодоляване на икономическите последствия от пандемията COVID-19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 ПМДР 2014 – 2020г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2367"/>
        <w:gridCol w:w="79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на канди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G14MFOP001-5.013-0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ЕЛТА - РАП ЕООД (ЕИК: 202466251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крепа за преработвателни предприятия на продукти от риболов и аквакултур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лед извършване на оценка за административно съответствие и допустимост на проектно предложение № BG14MFOP001-5.013-0021 съгласно чл. 29, ал. 2, т. 1 а/ от ЗУСЕСИФ, е установено следното: След извършена служебна проверка за наличие или липса на задължения от НАП, е установено че дружеството „ДЕЛТА – РАП“ ЕООД има задължения над въведения праг. Съгласно т. 24 от Условия за кандидатстване по настоящата процедура, с писмо за допълнителна информация от кандидата е изискано да предостави: - Удостоверение от Националната агенция за приходите за липса на задължения на кандидат; или - Удостоверение от Националната агенция за приходите за наличие на задължения на кандидата, от което да е видно че размерът на неплатените задължения е не повече от 1 на сто от сумата на годишния общ оборот на предприятието-кандидат за последната приключена финансова година; или - Споразумение с НАП от което да е видно,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. На кандидата е предоставена възможност да удостовери, че е предприел мерки, които да гарантират неговата надеждност. Кандидатът е представил протокол от публичен изпълнител от ТД на НАП, гр. Бургас, офис Сливен, съдържащ погасителен план по неформално споразумение за погасяване на задължения по изпълнително дело № 200804501 за просрочени публични задължения, които към 13.07.2020 г. са в размер на 104153.80 лв. и надхвърлят многократно допустимия размер от 1 на сто от сумата на годишния общ оборот на предприятието-кандидат за последната приключена финансова година /съгласно ОПР за 2019 г. предоставено от НСИ/. Представеният протокол не предизвиква правни последици и не представлява Споразумение с НАП, от което да е видно,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. Във връзка с гореизложеното, кандидатът попада в Критерии за недопустимост на кандидатите по т. 11.2, подт. 4, буква к) от Условията за кандидатстване по процедурата и проектното предложение не съответства на изискванията на Критерий № 9 от Критерии и методология за оценка на проектните предложения (Приложение 4 към Условията за кандидатстване) и проектното предложение се предлага за отхвърляне.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G14MFOP001-5.013-0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ЪЛГЕРИЪН УАЙТ ШЕЛС ООД (ЕИК: 20175594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крепа за преработвателни предприятия на продукти от риболов и аквакултур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лед извършване на оценка за административно съответствие и допустимост на проектно предложение № BG14MFOP001-5.013-0024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Кандидатът попада в Критерии за недопустимост на кандидатите по т. 11.2, подт. 4, буква ж) от Условията за кандидатстване по процедурата и проектното предложение не съответства на изискванията на Критерий № 11 от Критерии и методология за оценка на проектните предложения (Приложение 4 към Условията за кандидатстване): Съгласно Условията за кандидатстване по процедурата не могат да получат безвъзмездна помощ кандидати, за които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-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. След извършена служебна проверка от Главна инспекция по труда е установено, че по отношение на кандидата е налице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На кандидата е предоставена възможност да удостовери, че е предприел мерки, които да гарантират неговата надеждност. Кандидатът е представил писмо от дирекция „Инспекция по труда“- гр. Бургас, съгласно което в периода по чл. 57, ал. 3, т. 2 на Закона за обществените поръчки, „Бългериан Уайт Шелс“ ООД, ЕИК 201755947 има наличие на 27 бр. влезли в законна сила наказателни постановления, за нарушение на чл. 128, т. 2 от Кодекса на труда и кандидатът е изплатил задълженията по тях. Представена е и нова справка от Главна инспекция по труда, от която е видно, че има установено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ъгласно чл. 25, ал. 2 от Закона за управление на средствата от Европейските структурни и инвестиционни фондове (ЗУСЕСИФ)в процедура чрез подбор на проектни предложения не могат да участват и безвъзмездна финансова помощ не се предоставя на лица, за които са налице обстоятелства за отстраняване от участие в процедура за възлагане на обществена поръчка съгласно Зa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. Кандидатите са длъжни да декларират, че не попадат в някоя от категориите, посочени в чл. 25, ал. 2 от ЗУСЕСИФ и чл. 7 от Постановление № 162 на МС от 5.07.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 – 2020 г. (обн. ДВ, бр. 53 от 2016 г.) (ПМС № 162/2016 г.)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ради изложените по-горе мотиви, проектното предложение с BG14MFOP001-5.013-0024 се отхвърля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Titlefront">
    <w:name w:val="Title front"/>
    <w:basedOn w:val="Normal"/>
    <w:qFormat/>
    <w:pPr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9:00Z</dcterms:created>
  <dc:creator>Dimitar Vasilev</dc:creator>
  <dc:description/>
  <cp:keywords/>
  <dc:language>en-US</dc:language>
  <cp:lastModifiedBy>Iliana Doneva</cp:lastModifiedBy>
  <dcterms:modified xsi:type="dcterms:W3CDTF">2020-08-21T12:36:00Z</dcterms:modified>
  <cp:revision>19</cp:revision>
  <dc:subject/>
  <dc:title/>
</cp:coreProperties>
</file>