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Д И К А Т И В Н А  Г О Д И Ш Н А  Р А Б О Т Н А  П Р О Г Р А М А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А ЗА МОРСКО ДЕЛО И РИБАРСТВО </w:t>
      </w:r>
      <w:r>
        <w:rPr>
          <w:b/>
          <w:sz w:val="22"/>
          <w:szCs w:val="22"/>
          <w:lang w:val="en-US"/>
        </w:rPr>
        <w:t xml:space="preserve">2014-2020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en-US"/>
        </w:rPr>
        <w:t xml:space="preserve">. 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СТНА ИНИЦИАТИВНА РИБАРСКА ГРУПА БЪЛГАРСКИ ЧЕРНОМОРСКИ СГОВОР БЯЛА – ДОЛНИ ЧИФЛИК – АВРЕН </w:t>
      </w:r>
    </w:p>
    <w:p>
      <w:pPr>
        <w:pStyle w:val="Normal"/>
        <w:spacing w:before="100" w:after="0"/>
        <w:jc w:val="center"/>
        <w:rPr/>
      </w:pP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>-ВА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22"/>
        <w:gridCol w:w="1476"/>
        <w:gridCol w:w="1076"/>
        <w:gridCol w:w="709"/>
        <w:gridCol w:w="850"/>
        <w:gridCol w:w="1418"/>
        <w:gridCol w:w="1842"/>
        <w:gridCol w:w="993"/>
        <w:gridCol w:w="1022"/>
        <w:gridCol w:w="810"/>
        <w:gridCol w:w="988"/>
        <w:gridCol w:w="722"/>
        <w:gridCol w:w="710"/>
        <w:gridCol w:w="567"/>
        <w:gridCol w:w="1333"/>
      </w:tblGrid>
      <w:tr>
        <w:trPr>
          <w:trHeight w:val="584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именование на  процедурата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Цели на предоставяната 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>по  процедурат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162 от 2016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в лев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6" w:right="-12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ни допустими дей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допустими разход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в лева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39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7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иоритет 1 </w:t>
            </w:r>
            <w:r>
              <w:rPr>
                <w:sz w:val="18"/>
                <w:szCs w:val="18"/>
              </w:rPr>
              <w:t>Развитие на икономиката и повишаване на конкурентоспособността чрез иновации,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ерсификация в сектор Рибарство и извън него, добавена стойност, привличане на младите и създаване на работни места в рибарската област;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 1</w:t>
            </w:r>
            <w:r>
              <w:rPr>
                <w:sz w:val="18"/>
                <w:szCs w:val="18"/>
              </w:rPr>
              <w:t xml:space="preserve"> Подкрепа за инвестиции в иновации и подпомагане на риболова и аквакултурите, създаване на добавена стойност и диверсификация в рамките на риболовния сек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азкриване и запазване на работни места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Повишаване конкурентоспособността на представителите на секторите рибарство и/или аквакултури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Внедряване на иновации и добавяне на стойност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Диверсификация на дейности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а се подобри инфраструктурата и услугите насочени към рибарските стопанства и общности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0 00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 или еднолични търговци, регистрирани по Търговския зако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Закона за кооперациите с регистрация по З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Създаване или модернизиране на рибни борси и пунктове за търговия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зграждане или модернизиране на предприятия за преработка на продукти от риболов или аквакултура, хидробионти или преработка на отпадъци от т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ейности водещи до диверсификация и добавяне на стойност по цялата верига на генериране на стойност на рибата или продуктите от риба и аквакултури, включително маркетинг, складиране и други спомагателни дей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орудване на плавателните съдове със съоръжения за първоначална обработка на улова в морет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диверсификация в рамките на риболовния сектор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ранспортни средства за превоз на риба или продукти от риболов и аквакултур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и реализация на иновативни проекти в сектора на риболова и аквакултурите или в полза на рибарите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Обучения свързани с дейности по мярката (не трябва да надвишават 1% от стойността на целия проект)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внедряване на информационни и комуникационни технологи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Инженерни проучвания, оценки и анализи и изготвяне на технически и/или технологичен проект, закупуване на ноу-хау, патентни права и лицензи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Рекламни и информационни кампании за популяризиране на територията, улова, производството и потреблението на риба и рибни продукти, както и промотиране на продукти, уловени или произведени по методи щадящи околната сред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оставка и монтаж на специализирано оборудване за общо ползване от рибарите подпомагащо дейността  и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и техника, насочени към осигуряване на сигурност при влизане и излизане от морето на пристанища или други места използвани от рибарите, включително пристанищни буни, лебедки и други помощни сред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одернизиране на лодкостоянки и пристанища, включително изграждане на хелинги, понтони, кранове и други помощни машини или съоръж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инфраструктура за достъп – подходи към лодкостоянки или пристанища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Закупуване на техника или специализирано плавателно средство за почистване, драгиране, поддръжка на рибарски пристанища, спасителни плавателни средства, влекачи  или други спомагателни дейности в полза на рибарските общности (за Общин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Подобряване на безопасността и условията на труд, обезопасяване и охрана – сигнализиращи инсталации, видеонаблюдение и др.;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ab/>
              <w:t>Дейности по информация и публич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% - за проекти в частен инте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- за проект на Общини и ЮЛНЦ в интерес на цялата общност, които не генерират печалб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-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Общини (Бяла, Долни чифлик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ен): 390 000 ле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обществен интерес на кандидати Юридически лица, регистрирани п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ЛНЦ: 40 000 лев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за проекти в частен интерес: 100 000 лева;</w:t>
            </w:r>
          </w:p>
        </w:tc>
      </w:tr>
      <w:tr>
        <w:trPr>
          <w:trHeight w:val="115" w:hRule="atLeast"/>
        </w:trPr>
        <w:tc>
          <w:tcPr>
            <w:tcW w:w="15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ритет 2</w:t>
            </w:r>
            <w:r>
              <w:rPr>
                <w:sz w:val="18"/>
                <w:szCs w:val="18"/>
              </w:rPr>
              <w:t xml:space="preserve"> Подобряване на средата на живот и социалното благополучие чрез използване и опазване на екологичните дадености, обогатяване на социалния и културен живот и изграждане на инфраструктура в рибарската област;</w:t>
            </w:r>
          </w:p>
        </w:tc>
      </w:tr>
      <w:tr>
        <w:trPr>
          <w:trHeight w:val="11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3 </w:t>
            </w:r>
            <w:r>
              <w:rPr>
                <w:sz w:val="18"/>
                <w:szCs w:val="18"/>
              </w:rPr>
              <w:t>Подкрепа за инфраструктура и дейности за подобряване средата на живо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пазване на околната среда чрез ефективно използване на екологичните даденост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и околната среда в територията на МИР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добри инфраструктурата и средата на живот в територията на МИРГ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ъхранят местни обекти на националното природно и архитектур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5 00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в партньорство с университети и други институции за предприем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ки за защита на брега, пристанища и друг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ране в инфраструктура, насочена към експлоатирането на крайбрежн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и и зоните край язовири (като например създаване на зони за отдих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городяване на плажове, въвеждане на електричество и питейна вода, какт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ости свързани с наблюдение на околната среда и подобни интервенци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елно закупуване и инсталация на временни дървени построй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ерватории, места за сядане, кошчета, пейки, маси и други подобн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, рехабилитация или реконструкция на инфраструктура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средата на живот: паркове, алеи, тревни площи, ограждения, детск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ътове и площадки, спортни съоръжения, външни площадки, изгражд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тоари, осветление, павиране и други;                •Инфраструктурни дейности за преобразуване на съществуващи пътек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на достъп до места за наблюдение на околностите, реконструкция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н паваж и градеж от камъни, подобряване на достъпа чрез почистване о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ност, дребни изкопни работи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еставрация на сгради за обществено ползване с особена архитектурна и култур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или дейности свързани с подобряване състоянието на съществуващ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ради свързани с друг вид социални и културни дейнос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облагородяване на зоните около рибарските съоръжени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ждане и подобряване на битово-санитарни условия, зони за отдих за рибарит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ютърен клуб, санитарни помещения, складова база за рибарските уреди;                • Инвестиции в изграждане на довеждаща инфраструктура, електроснабдяван 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дяване, комуника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алки пречиствателни съоръж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опазване и експониране на паметници на култура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хранение и преработка на отпадъци и мерки за намаляване на отпадъците (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а или екологията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 и/или приспособяване/обновяване на обществени сгради и друг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ма общинска собственост, свързани с развитие на зони за отдих и спор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зграждане/реставриране на центрове за обществени услуги – интернет-клубове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ни центрове и др.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Дейности за информация и публичност.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е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</w:t>
            </w:r>
          </w:p>
        </w:tc>
      </w:tr>
      <w:tr>
        <w:trPr>
          <w:trHeight w:val="10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Мярка 4 </w:t>
            </w:r>
            <w:r>
              <w:rPr>
                <w:sz w:val="18"/>
                <w:szCs w:val="18"/>
              </w:rPr>
              <w:t>Подкрепа за създаване на партньорства, разработване на иновативни иде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на региона за инвестиции и туризъм, разнообразяване на културния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ен живот, учение през целия живот и придобиване на знания и ум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развие капацитета на местните представител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стимулира партньорствот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на МИРГ като добро място за инвестици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ъ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нообразяване на културния и социален живот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на подбор на прое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351 66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Юридически лица, регистрирани по Закона за юридическите лица с нестопанск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, читалища, училища, детски градини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щини (Бяла, Долни чифлик и Аврен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Текущ ремонт на инфраструктура за ползване от партньорства, клубове и др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анализи за разработване на иновативни идеи и проект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едпроектни проучвания, идейни, работни, технически проекти за изграждан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нфраструкту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бучения за повишаване на знанията и/или професионалната квалификация и/и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валификац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въвеждане на електронна търговия, информационни системи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Консултантска подкрепа за фирми в и извън сектор Рибарство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иращи, за сертифициране и/или въвеждане на добри производствени практи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структури за логистична подкрепа на заетите в сектор Рибарство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ициативи за популяризиране на рибарската област като привлекателно мяст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, включително анализи, проучвания, изработване на инвестицион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и, събития – изложби, панаири, изложения, борс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Разработване на маркетингови и бизнес планове, стратегии за внедрява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вации, планове за въвеждане на ИКТ, маркетингови продукти, информацион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технологии за популяризиране на рибарската област за инвестиции и подкрепа на туризм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а се популяризира територията като рибарска и туристическа област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за подкрепа на фирми и организации извън сектор Рибарство з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въвеждане на информационни технолог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сещения и участие на специализирани борси за туризъм за представяне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ен туристически продукт и осъществяване на нови професионални контакт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за състоянието на черноморските ресурси с цел бъдещи инвестиции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„Рибарство”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Организиране и провеждане на обучения за повишаване капацитета на заетит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 в сектор „Рибарство“, включително придобиване на нови професионалн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, усъвършенстване на методите за добив, производство и преработка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от риболов и аквакултури, придобиване на умения за създаване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на собствен бизнес, маркетингови умения и професионални умения 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пътстващи икономически сфер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Инвестиции в музеи, музейни сбирки и пр. За съхраняване автентичността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иране на специфичните характеристики на риболова в РО, включителн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и оборудван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Създаване на бази данни, печатни издания, електронни издания и др. материа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ващи историята на рибарските общности с цел съхраняване на традициит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одкрепа за организиране на спортни и културни събития, включително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и: честване на празници, регати, риболовни състезания, концерти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ери, фестивали и пр. С цел популяризиране на региона, рибарството и туризма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Проучвания и популяризиране на паметници на културното наслед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и разходи, разходи за услуг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0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-</w:t>
            </w:r>
            <w:r>
              <w:rPr>
                <w:sz w:val="18"/>
                <w:szCs w:val="18"/>
              </w:rPr>
              <w:t>то тримесеч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дни от датата на обявяване на процедур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09" w:right="641" w:gutter="0" w:header="142" w:top="1648" w:footer="44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 xml:space="preserve">Индикативната годишна работна програма се изготвя в съответствие с чл. 26, ал. 1 от Постановление №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18"/>
          <w:szCs w:val="18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 или „не“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тбелязва се „да“, „не“ или „предстои да бъде уточнено“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Ако е приложим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смисъла на чл. 107 от Договора за функционирането на Европейския съюз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  <w:r>
        <w:rPr>
          <w:sz w:val="18"/>
          <w:szCs w:val="18"/>
          <w:lang w:val="en-US"/>
        </w:rPr>
        <w:t>d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inim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ОВ,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352 от 24.12.2013 г.).</w:t>
      </w:r>
    </w:p>
    <w:p>
      <w:pPr>
        <w:pStyle w:val="Footer"/>
        <w:rPr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shd w:fill="FFFFFF" w:val="clear"/>
          <w:lang w:val="bg-BG"/>
        </w:rPr>
        <w:t xml:space="preserve">* </w:t>
      </w:r>
      <w:r>
        <w:rPr>
          <w:sz w:val="18"/>
          <w:szCs w:val="18"/>
          <w:shd w:fill="FFFFFF" w:val="clear"/>
          <w:lang w:val="bg-BG"/>
        </w:rPr>
        <w:t>Размерът на БФП по процедурата ще бъде актуализиран допълнително, след приключване на приема</w:t>
      </w:r>
      <w:r>
        <w:rPr>
          <w:sz w:val="18"/>
          <w:szCs w:val="18"/>
          <w:shd w:fill="FFFFFF" w:val="clear"/>
          <w:lang w:val="en-US"/>
        </w:rPr>
        <w:t xml:space="preserve"> </w:t>
      </w:r>
      <w:r>
        <w:rPr>
          <w:sz w:val="18"/>
          <w:szCs w:val="18"/>
          <w:shd w:fill="FFFFFF" w:val="clear"/>
          <w:lang w:val="bg-BG"/>
        </w:rPr>
        <w:t>през 2020 г.</w:t>
      </w:r>
    </w:p>
    <w:p>
      <w:pPr>
        <w:pStyle w:val="Footnote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02" w:leader="none"/>
        <w:tab w:val="right" w:pos="9639" w:leader="none"/>
      </w:tabs>
      <w:rPr>
        <w:rFonts w:eastAsia="Calibri"/>
        <w:lang w:val="bg-BG" w:eastAsia="en-US"/>
      </w:rPr>
    </w:pPr>
    <w:r>
      <w:rPr>
        <w:rFonts w:eastAsia="Calibri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48550</wp:posOffset>
          </wp:positionH>
          <wp:positionV relativeFrom="paragraph">
            <wp:posOffset>128905</wp:posOffset>
          </wp:positionV>
          <wp:extent cx="2219325" cy="8953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61" t="14109" r="17553" b="10926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5080</wp:posOffset>
              </wp:positionV>
              <wp:extent cx="1971675" cy="1282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8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0"/>
                            <w:jc w:val="center"/>
                            <w:rPr>
                              <w:rFonts w:ascii="Arial" w:hAnsi="Arial" w:cs="Arial"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24890" cy="694690"/>
                                <wp:effectExtent l="0" t="0" r="0" b="0"/>
                                <wp:docPr id="3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6" r="-2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b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Candara" w:hAnsi="Candara" w:cs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000000"/>
                              <w:kern w:val="2"/>
                              <w:sz w:val="18"/>
                              <w:szCs w:val="18"/>
                            </w:rPr>
                            <w:t>ЕВРОПЕЙСКИ ФОНД ЗА МОРСКО ДЕЛО И РИБАРСТ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100.95pt;mso-wrap-distance-left:9.05pt;mso-wrap-distance-right:9.05pt;mso-wrap-distance-top:0pt;mso-wrap-distance-bottom:0pt;margin-top:0.4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30"/>
                      <w:jc w:val="center"/>
                      <w:rPr>
                        <w:rFonts w:ascii="Arial" w:hAnsi="Arial" w:cs="Arial"/>
                        <w:color w:val="808080"/>
                      </w:rPr>
                    </w:pPr>
                    <w:r>
                      <w:rPr>
                        <w:rFonts w:cs="Arial" w:ascii="Arial" w:hAnsi="Arial"/>
                        <w:lang w:val="bg-BG" w:eastAsia="en-US"/>
                      </w:rPr>
                      <w:drawing>
                        <wp:inline distT="0" distB="0" distL="0" distR="0">
                          <wp:extent cx="1024890" cy="694690"/>
                          <wp:effectExtent l="0" t="0" r="0" b="0"/>
                          <wp:docPr id="4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6" r="-2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4890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b/>
                        <w:b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b/>
                        <w:color w:val="000000"/>
                        <w:kern w:val="2"/>
                        <w:sz w:val="18"/>
                        <w:szCs w:val="18"/>
                      </w:rPr>
                      <w:t>ЕВРОПЕЙСКИ СЪЮЗ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Candara" w:hAnsi="Candara" w:cs="Candara"/>
                        <w:color w:val="000000"/>
                        <w:kern w:val="2"/>
                        <w:sz w:val="18"/>
                        <w:szCs w:val="18"/>
                      </w:rPr>
                    </w:pPr>
                    <w:r>
                      <w:rPr>
                        <w:rFonts w:cs="Candara" w:ascii="Candara" w:hAnsi="Candara"/>
                        <w:color w:val="000000"/>
                        <w:kern w:val="2"/>
                        <w:sz w:val="18"/>
                        <w:szCs w:val="18"/>
                      </w:rPr>
                      <w:t>ЕВРОПЕЙСКИ ФОНД ЗА МОРСКО ДЕЛО И РИБАРСТВО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3969" w:leader="none"/>
      </w:tabs>
      <w:ind w:firstLine="2694"/>
      <w:rPr/>
    </w:pPr>
    <w:r>
      <w:rPr/>
      <w:tab/>
      <w:t xml:space="preserve">                           </w:t>
    </w:r>
  </w:p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10305</wp:posOffset>
          </wp:positionH>
          <wp:positionV relativeFrom="paragraph">
            <wp:posOffset>-231140</wp:posOffset>
          </wp:positionV>
          <wp:extent cx="1692275" cy="104330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34:00Z</dcterms:created>
  <dc:creator/>
  <dc:description/>
  <cp:keywords/>
  <dc:language>en-US</dc:language>
  <cp:lastModifiedBy/>
  <cp:lastPrinted>2016-04-12T15:29:00Z</cp:lastPrinted>
  <dcterms:modified xsi:type="dcterms:W3CDTF">2020-08-31T12:34:00Z</dcterms:modified>
  <cp:revision>1</cp:revision>
  <dc:subject/>
  <dc:title>Индикативна годишна работна програма за предоставяне на безвъзмездна финансова помощ от програмите, съ-финансирани от Европейския фонд за регионално развитие, Европейския социален фонд, Кохезионния фонд на Европейския съюз и Европейския фонд за морско де</dc:title>
</cp:coreProperties>
</file>