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  <w:tab w:val="left" w:pos="3525" w:leader="none"/>
        </w:tabs>
        <w:spacing w:before="0" w:after="60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706120</wp:posOffset>
                </wp:positionV>
                <wp:extent cx="8648700" cy="189738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1897560"/>
                          <a:chOff x="0" y="0"/>
                          <a:chExt cx="8648640" cy="189756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292356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" w:lineRule="auto" w:line="24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400" y="0"/>
                            <a:ext cx="6006600" cy="1897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89800" y="0"/>
                              <a:ext cx="2116440" cy="179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7080"/>
                              <a:ext cx="3633480" cy="177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70040" y="0"/>
                                <a:ext cx="2153160" cy="109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37240"/>
                                <a:ext cx="3633480" cy="63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ndara" w:hAnsi="Candara" w:eastAsia="Calibri" w:cs="Candara"/>
                                      <w:color w:val="000000"/>
                                      <w:lang w:val="bg-BG" w:bidi="ar-SA"/>
                                    </w:rPr>
                                    <w:t>МИНИСТЕРСТВО НА ЗЕМЕДЕЛИЕТ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ascii="Calibri" w:hAnsi="Calibri" w:cs="Calibri"/>
                                      <w:color w:val="auto"/>
                                      <w:lang w:bidi="ar-SA"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 xml:space="preserve"> ХРАНИТ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>И ГОРИТЕ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1.85pt;margin-top:-55.6pt;width:681pt;height:149.4pt" coordorigin="-437,-1112" coordsize="13620,2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7;top:-912;width:4603;height: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" w:lineRule="auto" w:line="24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ndara" w:hAnsi="Candara" w:eastAsia="Times New Roman" w:cs="Candar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" style="position:absolute;left:3724;top:-1112;width:9459;height:29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850;top:-1112;width:3332;height:28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Group 1" style="position:absolute;left:3724;top:-912;width:5722;height:2788">
                    <v:shape id="shape_0" ID="Picture 8" stroked="f" o:allowincell="f" style="position:absolute;left:4937;top:-912;width:3390;height:171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24;top:879;width:5721;height:996;mso-wrap-style:square;v-text-anchor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ndara" w:hAnsi="Candara" w:eastAsia="Calibri" w:cs="Candara"/>
                                <w:color w:val="000000"/>
                                <w:lang w:val="bg-BG" w:bidi="ar-SA"/>
                              </w:rPr>
                              <w:t>МИНИСТЕРСТВО НА ЗЕМЕДЕЛИЕТ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Calibri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 xml:space="preserve"> ХРАНИТЕ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>И ГОРИТ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spacing w:before="0" w:after="6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13360</wp:posOffset>
                </wp:positionV>
                <wp:extent cx="196024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СЪЮЗ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ФОНД ЗА МОРСКО ДЕЛО И РИБАР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9.8pt;mso-wrap-distance-left:9.05pt;mso-wrap-distance-right:9.05pt;mso-wrap-distance-top:0pt;mso-wrap-distance-bottom:0pt;margin-top:16.8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ind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>ЕВРОПЕЙСКИ СЪЮЗ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kern w:val="2"/>
                          <w:sz w:val="18"/>
                          <w:szCs w:val="18"/>
                          <w:lang w:val="ru-RU"/>
                        </w:rPr>
                        <w:t>ЕВРОПЕЙСКИ ФОНД ЗА МОРСКО ДЕЛО И РИБ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ГРАМА ЗА МОРСКО ДЕЛО И РИБАРСТВО 2014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ПИСЪК НА ПРОЕКТНИТЕ ПРЕДЛОЖЕНИЯ, КОИТО НЕ СЕ ДОПУСКАТ ДО ТЕХНИЧЕСКА И ФИНАНСОВА 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О ПРОЦЕДУРА ЗА ПОДБОР НА ПРОЕКТИ – BG14MFOP001-1.015 „ЗДРАВЕ И БЕЗОПАСНОСТ“, МЯРКА 1.2 „ЗДРАВЕ И БЕЗОПАСНОСТ“. ПО ПМДР 2014 – 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69"/>
        <w:gridCol w:w="2042"/>
        <w:gridCol w:w="3122"/>
        <w:gridCol w:w="7176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г. №/ЕИК на проектното предложение от ИСУН 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кандид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проектното предложени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снование за отхвърляне (посочват се конкретните основания, а не само препратки към документите и условията, които не са изпълнени) (ако е приложимо)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ar-SA"/>
              </w:rPr>
              <w:t>BG14MFOP001-1.015-000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Ш ПРО 2019“ ЕООД (ЕИК: 205919397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игуряване на безопасност и добри условия на труд при работа на море на фирма „ФИШ ПРО 2019“ ЕООД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  <w:t>След извършване на оценка за административно съответствие и допустимост на проектно предложение № BG14MFOP001-1.015-0001 съгласно чл. 29, ал. 2, т. 1 а/ от ЗУСЕСИФ, е установено следното: Проектното предложение не отговаря на Критерий № 3 “ Кандидатът е допустим съгласно изискванията в т. 11 от Условия за кандидатстване по настоящата процедура.” от Приложение 3 “Критерии и методология за оценка на проектните предложения по процедура чрез подбор на проекти BG14MFOP001-1.015 „Здраве и безопасност ”. Съгласно служебна справка, предоставена от Изпълнителна агенция по рибарство и аквакултури (ИАРА) с рег. № 04-20-598-1 от 15.09.2020 г., риболовният кораб, притежание на кандидата няма риболовна дейност. В тази връзка, проектното предложение не отговаря на т. 11.1 Критерии за допустимост на кандидатите от условията за кандидатстване по настоящата процедура, а именно: Допустими кандидати по мярката са рибари или собственици на риболовни кораби, включително, извършващи риболовни дейности във водите на Черно море и река Дунав. Поради изложените по-горе аргументи, проектно предложение с рег. № BG14MFOP001-1.015-0001 е включено в Списъка на проектните предложения, които не се допускат до етап Техническа и финансова оценка, по настоящата процедура.</w:t>
            </w:r>
          </w:p>
        </w:tc>
      </w:tr>
      <w:tr>
        <w:trPr>
          <w:trHeight w:val="22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1.015-00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ЮГ ЕКСПОРТ 2020“ ЕООД (ЕИК: 205958756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игуряване на безопасността при работа на море на фирма „Юг Експорт 2020“ ЕООД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ед извършване на оценка за административно съответствие и допустимост на проектно предложение № BG14MFOP001-1.015-0002 съгласно чл. 29, ал. 2, т. 1 а/ от ЗУСЕСИФ, е установено следното: Проектното предложение не отговаря на Критерий № 3 “ Кандидатът е допустим съгласно изискванията в т. 11 от Условия за кандидатстване по настоящата процедура.” от Приложение 3 “Критерии и методология за оценка на проектните предложения по процедура чрез подбор на проекти BG14MFOP001-1.015 „Здраве и безопасност ”. Съгласно служебна справка, предоставена от Изпълнителна агенция по рибарство и аквакултури (ИАРА) с рег. № 04-20-598-1 от 15.09.2020 г., риболовният кораб, притежание на кандидата няма риболовна дейност. В тази връзка, проектното предложение не отговаря на т. 11.1 Критерии за допустимост на кандидатите от условията за кандидатстване по настоящата процедура, а именно: Допустими кандидати по мярката са рибари или собственици на риболовни кораби, включително, извършващи риболовни дейности във водите на Черно море и река Дунав. Поради изложените по-горе аргументи, проектно предложение с рег. № BG14MFOP001-1.015-0002 е включено в Списъка на проектните предложения, които не се допускат до етап Техническа и финансова оценка, по настоящата процедура.</w:t>
            </w:r>
          </w:p>
        </w:tc>
      </w:tr>
    </w:tbl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ЗАБЕЛЕЖКА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ъгласно разпоредбите на чл. 34, ал. 3 от ЗУСЕСИФ, кандидатите, чийто проектни предложения са отхвърлени на етап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ценка за Административно съответствие и допустимост, по горепосочената процед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огат да подадат своите писмени възражения до Ръководителя на Управляващия орган на ПМДР 2014 - 2020, в едноседмичен срок от съобщаван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bg-B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FooterChar">
    <w:name w:val="Footer Char"/>
    <w:qFormat/>
    <w:rPr>
      <w:rFonts w:cs="Calibri"/>
      <w:sz w:val="22"/>
      <w:szCs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6:00Z</dcterms:created>
  <dc:creator>Dimitar Vasilev</dc:creator>
  <dc:description/>
  <cp:keywords/>
  <dc:language>en-US</dc:language>
  <cp:lastModifiedBy>Zahari Tabakov</cp:lastModifiedBy>
  <dcterms:modified xsi:type="dcterms:W3CDTF">2020-09-24T13:26:00Z</dcterms:modified>
  <cp:revision>9</cp:revision>
  <dc:subject/>
  <dc:title/>
</cp:coreProperties>
</file>