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ЦЕДУРА ЗА ПОДБОР НА ПРОЕКТИ – BG14MFOP001-1.017-S2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 по ПМДР 2014 –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69"/>
        <w:gridCol w:w="2042"/>
        <w:gridCol w:w="3122"/>
        <w:gridCol w:w="717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ar-SA"/>
              </w:rPr>
              <w:t>BG14MFOP001-1.017-006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ТА-2014 ЕООД (ЕИК: 202872572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1.017-0063 съгласно чл. 29, ал. 2, т. 1 а/ от ЗУСЕСИФ, е установено следното: Проектното предложение не отговаря на Критерий №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. 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2031496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 Поради изложените по-горе аргументи, проектно предложение с рег. № BG14MFOP001-1.017-0063 е недопустимо по настоящата процедура и се предлага за отхвърляне.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7-00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асимир Димитров Дженков (Булстат за свободни професии (ЕГН): 6203227906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1.017-0074 съгласно чл. 29, ал. 2, т. 1 а/ от ЗУСЕСИФ, е установено следното: Проектното предложение не отговаря на Критерий №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. 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1125919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 Поради изложените по-горе аргументи, проектно предложение с рег. № BG14MFOP001-1.017-0074 е недопустимо по настоящата процедура и се предлага за отхвърляне.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0:00Z</dcterms:created>
  <dc:creator>Dimitar Vasilev</dc:creator>
  <dc:description/>
  <cp:keywords/>
  <dc:language>en-US</dc:language>
  <cp:lastModifiedBy>Elitsa Denkova</cp:lastModifiedBy>
  <dcterms:modified xsi:type="dcterms:W3CDTF">2020-09-04T13:13:00Z</dcterms:modified>
  <cp:revision>3</cp:revision>
  <dc:subject/>
  <dc:title/>
</cp:coreProperties>
</file>