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Д И К А Т И В Н А  Г О Д И Ш Н А  Р А Б О Т Н А  П Р О Г Р А М 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А ЗА МОРСКО ДЕЛО И РИБАРСТВО </w:t>
      </w:r>
      <w:r>
        <w:rPr>
          <w:b/>
          <w:sz w:val="22"/>
          <w:szCs w:val="22"/>
          <w:lang w:val="en-US"/>
        </w:rPr>
        <w:t xml:space="preserve">2014-2020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en-US"/>
        </w:rPr>
        <w:t xml:space="preserve">. </w:t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СТНА ИНИЦИАТИВНА РИБАРСКА ГРУПА БЪЛГАРСКИ ЧЕРНОМОРСКИ СГОВОР БЯЛА – ДОЛНИ ЧИФЛИК – АВРЕН 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</w:rPr>
        <w:t>-ВА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22"/>
        <w:gridCol w:w="1476"/>
        <w:gridCol w:w="1076"/>
        <w:gridCol w:w="709"/>
        <w:gridCol w:w="850"/>
        <w:gridCol w:w="1418"/>
        <w:gridCol w:w="1842"/>
        <w:gridCol w:w="993"/>
        <w:gridCol w:w="1022"/>
        <w:gridCol w:w="810"/>
        <w:gridCol w:w="988"/>
        <w:gridCol w:w="722"/>
        <w:gridCol w:w="710"/>
        <w:gridCol w:w="567"/>
        <w:gridCol w:w="1333"/>
      </w:tblGrid>
      <w:tr>
        <w:trPr>
          <w:trHeight w:val="584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вание на  процедурата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и на предоставяната 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по  процедура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162 от 2016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е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в лева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</w:tr>
      <w:tr>
        <w:trPr>
          <w:trHeight w:val="39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иоритет 1 </w:t>
            </w:r>
            <w:r>
              <w:rPr>
                <w:sz w:val="18"/>
                <w:szCs w:val="18"/>
              </w:rPr>
              <w:t>Развитие на икономиката и повишаване на конкурентоспособността чрез иновации,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ерсификация в сектор Рибарство и извън него, добавена стойност, привличане на младите и създаване на работни места в рибарската област;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1</w:t>
            </w:r>
            <w:r>
              <w:rPr>
                <w:sz w:val="18"/>
                <w:szCs w:val="18"/>
              </w:rPr>
              <w:t xml:space="preserve"> Подкрепа за инвестиции в иновации и подпомагане на риболова и аквакултурите, създаване на добавена стойност и диверсификация в рамките на риболовния с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азкриване и запазване на работни места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овишаване конкурентоспособността на представителите на секторите рибарство и/или аквакултури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Внедряване на иновации и добавяне на стойност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Диверсификация на дейности в рамките на риболовния сектор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а се подобри инфраструктурата и услугите насочени към рибарските стопанства и общности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0 00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 или еднолични търговци, регистрирани по Търговския зако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акона за кооперациите с регистрация по ЗР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ли модернизиране на рибни борси и пунктове за търговия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зграждане или модернизиране на предприятия за преработка на продукти от риболов или аквакултура, хидробионти или преработка на отпадъци от т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дейности водещи до диверсификация и добавяне на стойност по цялата верига на генериране на стойност на рибата или продуктите от риба и аквакултури, включително маркетинг, складиране и други спомагателни дей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орудване на плавателните съдове със съоръжения за първоначална обработка на улова в морет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диверсификация в рамките на риболовния сектор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Закупуване на транспортни средства за превоз на риба или продукти от риболов и аквакултур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работване и реализация на иновативни проекти в сектора на риболова и аквакултурите или в полза на рибарите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бучения свързани с дейности по мярката (не трябва да надвишават 1% от стойността на целия проект)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внедряване на информационни и комуникационни технологи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нженерни проучвания, оценки и анализи и изготвяне на технически и/или технологичен проект, закупуване на ноу-хау, патентни права и лиценз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екламни и информационни кампании за популяризиране на територията, улова, производството и потреблението на риба и рибни продукти, както и промотиране на продукти, уловени или произведени по методи щадящи околната сред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оставка и монтаж на специализирано оборудване за общо ползване от рибарите подпомагащо дейността  и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инфраструктура и техника, насочени към осигуряване на сигурност при влизане и излизане от морето на пристанища или други места използвани от рибарите, включително пристанищни буни, лебедки и други помощни сред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одернизиране на лодкостоянки и пристанища, включително изграждане на хелинги, понтони, кранове и други помощни машини или съоръ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инфраструктура за достъп – подходи към лодкостоянки или пристанищ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Закупуване на техника или специализирано плавателно средство за почистване, драгиране, поддръжка на рибарски пристанища, спасителни плавателни средства, влекачи  или други спомагателни дейности в полза на рибарските общности (за Общин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обряване на безопасността и условията на труд, обезопасяване и охрана – сигнализиращи инсталации, видеонаблюдение и др.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по информация и публич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 - за проекти в частен инте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- за проект на Общини и ЮЛНЦ в интерес на цялата общност, които не генерират печал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Общини (Бяла, Долни чифлик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ен): 39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Юридически лица, регистрирани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ЛНЦ: 40 000 лев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частен интерес: 100 000 лева;</w:t>
            </w:r>
          </w:p>
        </w:tc>
      </w:tr>
      <w:tr>
        <w:trPr>
          <w:trHeight w:val="115" w:hRule="atLeast"/>
        </w:trPr>
        <w:tc>
          <w:tcPr>
            <w:tcW w:w="1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 2</w:t>
            </w:r>
            <w:r>
              <w:rPr>
                <w:sz w:val="18"/>
                <w:szCs w:val="18"/>
              </w:rPr>
              <w:t xml:space="preserve"> Подобряване на средата на живот и социалното благополучие чрез използване и опазване на екологичните дадености, обогатяване на социалния и културен живот и изграждане на инфраструктура в рибарската област;</w:t>
            </w:r>
          </w:p>
        </w:tc>
      </w:tr>
      <w:tr>
        <w:trPr>
          <w:trHeight w:val="11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3 </w:t>
            </w:r>
            <w:r>
              <w:rPr>
                <w:sz w:val="18"/>
                <w:szCs w:val="18"/>
              </w:rPr>
              <w:t>Подкрепа за инфраструктура и дейности за подобряване средата на жив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пазване на околната среда чрез ефективно използване на екологичните даден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и околната среда в територията на МИРГ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и инфраструктурата и средата на живот в територията на МИРГ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ъхранят местни обекти на националното природно и архитектур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786.62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в партньорство с университети и други институции за предприема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рки за защита на брега, пристанища и друг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ране в инфраструктура, насочена към експлоатирането на крайбрежнит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и и зоните край язовири (като например създаване на зони за отдих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городяване на плажове, въвеждане на електричество и питейна вода, какт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ости свързани с наблюдение на околната среда и подобни интервен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елно закупуване и инсталация на временни дървени построй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серватории, места за сядане, кошчета, пейки, маси и други подобн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, рехабилитация или реконструкция на инфраструктура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средата на живот: паркове, алеи, тревни площи, ограждения, детс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ътове и площадки, спортни съоръжения, външни площадки, изгражда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оари, осветление, павиране и други;                •Инфраструктурни дейности за преобразуване на съществуващи пътек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гуряване на достъп до места за наблюдение на околностите, реконструкц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ен паваж и градеж от камъни, подобряване на достъпа чрез почистване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ност, дребни изкопни работи и др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еставрация на сгради за обществено ползване с особена архитектурна и култур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или дейности свързани с подобряване състоянието на съществуващ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ради свързани с друг вид социални и културни дейно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облагородяване на зоните около рибарските съоръжен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и подобряване на битово-санитарни условия, зони за отдих за рибарит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ютърен клуб, санитарни помещения, складова база за рибарските уреди;                • Инвестиции в изграждане на довеждаща инфраструктура, електроснабдяван 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дяване, комуник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алки пречиствателни съоръж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опазване и експониране на паметници на културат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т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хранение и преработка на отпадъци и мерки за намаляване на отпадъците (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а или екологията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 и/или приспособяване/обновяване на обществени сгради и д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а общинска собственост, свързани с развитие на зони за отдих и спорт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/реставриране на центрове за обществени услуги – интернет-клубов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центрове и др.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Дейности за информация и публичност.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-</w:t>
            </w:r>
            <w:r>
              <w:rPr>
                <w:sz w:val="18"/>
                <w:szCs w:val="18"/>
              </w:rPr>
              <w:t>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е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</w:tr>
      <w:tr>
        <w:trPr>
          <w:trHeight w:val="10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4 </w:t>
            </w:r>
            <w:r>
              <w:rPr>
                <w:sz w:val="18"/>
                <w:szCs w:val="18"/>
              </w:rPr>
              <w:t>Подкрепа за създаване на партньорства, разработване на иновативни иде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на региона за инвестиции и туризъм, разнообразяване на културния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ен живот, учение през целия живот и придобиване на знания и ум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развие капацитета на местните представител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тимулира партньорствот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пуляризира територията на МИРГ като добро място за инвестици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ъ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нообразяване на културния и социален живо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228.16*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, читалища, училища, детски градини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Текущ ремонт на инфраструктура за ползване от партньорства, клубове и др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и анализи за разработване на иновативни идеи и проек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едпроектни проучвания, идейни, работни, технически проекти за изгражда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фраструктур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учения за повишаване на знанията и/или професионалната квалификация и/и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валификац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дкрепа за въвеждане на електронна търговия, информационни систем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Консултантска подкрепа за фирми в и извън сектор Рибарство, включителн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иращи, за сертифициране и/или въвеждане на добри производствени практи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здаване на структури за логистична подкрепа на заетите в сектор Рибарств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ициативи за популяризиране на рибарската област като привлекателно място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, включително анализи, проучвания, изработване на инвестицион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, събития – изложби, панаири, изложения, борс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работване на маркетингови и бизнес планове, стратегии за внедрява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ации, планове за въвеждане на ИКТ, маркетингови продукти, информацион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хнологии за популяризиране на рибарската област за инвестиции и подкрепа на туризм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пуляризира територията като рибарска и туристическа област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подкрепа на фирми и организации извън сектор Рибарство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въвеждане на информационни техно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сещения и участие на специализирани борси за туризъм за представя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ен туристически продукт и осъществяване на нови професионални контак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за състоянието на черноморските ресурси с цел бъдещи инвестиции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„Рибарство”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ганизиране и провеждане на обучения за повишаване капацитета на заетит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в сектор „Рибарство“, включително придобиване на нови професионал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, усъвършенстване на методите за добив, производство и преработка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от риболов и аквакултури, придобиване на умения за създаване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на собствен бизнес, маркетингови умения и професионални умения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пътстващи икономически сфер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узеи, музейни сбирки и пр. За съхраняване автентичностт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иране на специфичните характеристики на риболова в РО, включител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и оборудван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здаване на бази данни, печатни издания, електронни издания и др. материа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ващи историята на рибарските общности с цел съхраняване на традиции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дкрепа за организиране на спортни и културни събития, включителн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и: честване на празници, регати, риболовни състезания, концерт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ери, фестивали и пр. С цел популяризиране на региона, рибарството и туризм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и популяризиране на паметници на културното наслед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</w:t>
            </w:r>
            <w:r>
              <w:rPr>
                <w:sz w:val="18"/>
                <w:szCs w:val="18"/>
              </w:rPr>
              <w:t>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09" w:right="641" w:gutter="0" w:header="142" w:top="1648" w:footer="44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 xml:space="preserve">Индикативната годишна работна програма се изготвя в съответствие с чл. 26, ал. 1 от Постановление №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, „не“ или „предстои да бъде уточнено“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ко е приложим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мисъла на чл. 107 от Договора за функционирането на Европейския съюз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nim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ОВ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352 от 24.12.2013 г.).</w:t>
      </w:r>
    </w:p>
    <w:p>
      <w:pPr>
        <w:pStyle w:val="Footer"/>
        <w:rPr>
          <w:sz w:val="18"/>
          <w:szCs w:val="18"/>
          <w:shd w:fill="FFFFFF" w:val="clear"/>
          <w:lang w:val="bg-BG"/>
        </w:rPr>
      </w:pPr>
      <w:r>
        <w:rPr>
          <w:rFonts w:cs="Arial" w:ascii="Arial" w:hAnsi="Arial"/>
          <w:sz w:val="18"/>
          <w:szCs w:val="18"/>
          <w:shd w:fill="FFFFFF" w:val="clear"/>
          <w:lang w:val="bg-BG"/>
        </w:rPr>
        <w:t xml:space="preserve">* </w:t>
      </w:r>
      <w:r>
        <w:rPr>
          <w:sz w:val="18"/>
          <w:szCs w:val="18"/>
          <w:shd w:fill="FFFFFF" w:val="clear"/>
          <w:lang w:val="bg-BG"/>
        </w:rPr>
        <w:t>Размерът на БФП по процедурата ще бъде актуализиран допълнително, след приключване на приема</w:t>
      </w:r>
      <w:r>
        <w:rPr>
          <w:sz w:val="18"/>
          <w:szCs w:val="18"/>
          <w:shd w:fill="FFFFFF" w:val="clear"/>
          <w:lang w:val="en-US"/>
        </w:rPr>
        <w:t xml:space="preserve"> </w:t>
      </w:r>
      <w:r>
        <w:rPr>
          <w:sz w:val="18"/>
          <w:szCs w:val="18"/>
          <w:shd w:fill="FFFFFF" w:val="clear"/>
          <w:lang w:val="bg-BG"/>
        </w:rPr>
        <w:t>през 2020 г.</w:t>
      </w:r>
    </w:p>
    <w:p>
      <w:pPr>
        <w:pStyle w:val="Footer"/>
        <w:rPr>
          <w:sz w:val="18"/>
          <w:szCs w:val="18"/>
          <w:shd w:fill="FFFFFF" w:val="clear"/>
          <w:lang w:val="bg-BG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  <w:t>*</w:t>
      </w:r>
      <w:r>
        <w:rPr>
          <w:rFonts w:cs="Arial" w:ascii="Arial" w:hAnsi="Arial"/>
          <w:sz w:val="18"/>
          <w:szCs w:val="18"/>
          <w:shd w:fill="FFFFFF" w:val="clear"/>
          <w:lang w:val="bg-BG"/>
        </w:rPr>
        <w:t xml:space="preserve">* </w:t>
      </w:r>
      <w:r>
        <w:rPr>
          <w:sz w:val="18"/>
          <w:szCs w:val="18"/>
          <w:shd w:fill="FFFFFF" w:val="clear"/>
          <w:lang w:val="bg-BG"/>
        </w:rPr>
        <w:t>Размерът на БФП по процедурата ще бъде актуализиран допълнително, след актуализация на стратегията за ВОМР през 2021 г.</w:t>
      </w:r>
    </w:p>
    <w:p>
      <w:pPr>
        <w:pStyle w:val="Footer"/>
        <w:rPr>
          <w:sz w:val="18"/>
          <w:szCs w:val="18"/>
          <w:lang w:val="bg-BG"/>
        </w:rPr>
      </w:pPr>
      <w:r>
        <w:rPr>
          <w:sz w:val="18"/>
          <w:szCs w:val="18"/>
          <w:shd w:fill="FFFFFF" w:val="clear"/>
          <w:lang w:val="bg-BG"/>
        </w:rPr>
        <w:t>*** Размерът на БФП по процедурата ще бъде актуализиран допълнително, след приключване на процедурата по оценка на проекти от приема през 2020 г.</w:t>
      </w:r>
    </w:p>
    <w:p>
      <w:pPr>
        <w:pStyle w:val="Foo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Foo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Footnote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9639" w:leader="none"/>
      </w:tabs>
      <w:rPr>
        <w:rFonts w:eastAsia="Calibri"/>
        <w:lang w:val="bg-BG" w:eastAsia="en-US"/>
      </w:rPr>
    </w:pPr>
    <w:r>
      <w:rPr>
        <w:rFonts w:eastAsia="Calibri"/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48550</wp:posOffset>
          </wp:positionH>
          <wp:positionV relativeFrom="paragraph">
            <wp:posOffset>128905</wp:posOffset>
          </wp:positionV>
          <wp:extent cx="2219325" cy="8953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61" t="14109" r="17553" b="1092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5080</wp:posOffset>
              </wp:positionV>
              <wp:extent cx="1971675" cy="1282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82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0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1024890" cy="694690"/>
                                <wp:effectExtent l="0" t="0" r="0" b="0"/>
                                <wp:docPr id="3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b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ФОНД ЗА МОРСКО ДЕЛО И РИБАРСТ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00.95pt;mso-wrap-distance-left:9.05pt;mso-wrap-distance-right:9.05pt;mso-wrap-distance-top:0pt;mso-wrap-distance-bottom:0pt;margin-top:0.4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30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lang w:val="bg-BG" w:eastAsia="en-US"/>
                      </w:rPr>
                      <w:drawing>
                        <wp:inline distT="0" distB="0" distL="0" distR="0">
                          <wp:extent cx="1024890" cy="694690"/>
                          <wp:effectExtent l="0" t="0" r="0" b="0"/>
                          <wp:docPr id="4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6" r="-2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48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b/>
                        <w:b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color w:val="000000"/>
                        <w:kern w:val="2"/>
                        <w:sz w:val="18"/>
                        <w:szCs w:val="18"/>
                      </w:rPr>
                      <w:t>ЕВРОПЕЙСКИ СЪЮЗ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kern w:val="2"/>
                        <w:sz w:val="18"/>
                        <w:szCs w:val="18"/>
                      </w:rPr>
                      <w:t>ЕВРОПЕЙСКИ ФОНД ЗА МОРСКО ДЕЛО И РИБАРСТВ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969" w:leader="none"/>
      </w:tabs>
      <w:ind w:firstLine="2694"/>
      <w:rPr/>
    </w:pPr>
    <w:r>
      <w:rPr/>
      <w:tab/>
      <w:t xml:space="preserve">                           </w:t>
    </w:r>
  </w:p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0305</wp:posOffset>
          </wp:positionH>
          <wp:positionV relativeFrom="paragraph">
            <wp:posOffset>-231140</wp:posOffset>
          </wp:positionV>
          <wp:extent cx="1692275" cy="104330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7:00Z</dcterms:created>
  <dc:creator/>
  <dc:description/>
  <dc:language>en-US</dc:language>
  <cp:lastModifiedBy/>
  <cp:lastPrinted>2016-04-12T15:29:00Z</cp:lastPrinted>
  <dcterms:modified xsi:type="dcterms:W3CDTF">2020-10-13T13:07:00Z</dcterms:modified>
  <cp:revision>1</cp:revision>
  <dc:subject/>
  <dc:title>Индикативна годишна работна програма за предоставяне на безвъзмездна финансова помощ от програмите, съ-финансирани от Европейския фонд за регионално развитие, Европейския социален фонд, Кохезионния фонд на Европейския съюз и Европейския фонд за морско де</dc:title>
</cp:coreProperties>
</file>