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  <w:tab w:val="left" w:pos="3525" w:leader="none"/>
        </w:tabs>
        <w:spacing w:before="0" w:after="60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706120</wp:posOffset>
                </wp:positionV>
                <wp:extent cx="8648700" cy="189738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1897560"/>
                          <a:chOff x="0" y="0"/>
                          <a:chExt cx="8648640" cy="1897560"/>
                        </a:xfrm>
                      </wpg:grpSpPr>
                      <wps:wsp>
                        <wps:cNvSpPr txBox="1"/>
                        <wps:spPr>
                          <a:xfrm>
                            <a:off x="0" y="127080"/>
                            <a:ext cx="2923560" cy="16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" w:lineRule="auto" w:line="240"/>
                                <w:ind w:left="-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ndara" w:hAnsi="Candara" w:eastAsia="Times New Roman" w:cs="Candara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2400" y="0"/>
                            <a:ext cx="6006600" cy="1897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89800" y="0"/>
                              <a:ext cx="2116440" cy="179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27080"/>
                              <a:ext cx="3633480" cy="17704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70040" y="0"/>
                                <a:ext cx="2153160" cy="109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37240"/>
                                <a:ext cx="3633480" cy="63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ndara" w:hAnsi="Candara" w:eastAsia="Calibri" w:cs="Candara"/>
                                      <w:color w:val="000000"/>
                                      <w:lang w:val="bg-BG" w:bidi="ar-SA"/>
                                    </w:rPr>
                                    <w:t>МИНИСТЕРСТВО НА ЗЕМЕДЕЛИЕТ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Calibri" w:ascii="Calibri" w:hAnsi="Calibri" w:cs="Calibri"/>
                                      <w:color w:val="auto"/>
                                      <w:lang w:bidi="ar-SA"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 xml:space="preserve"> ХРАНИТ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>И ГОРИТЕ</w:t>
                                  </w:r>
                                </w:p>
                              </w:txbxContent>
                            </wps:txbx>
                            <wps:bodyPr wrap="square" anchor="b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21.85pt;margin-top:-55.6pt;width:681pt;height:149.4pt" coordorigin="-437,-1112" coordsize="13620,2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37;top:-912;width:4603;height: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" w:lineRule="auto" w:line="240"/>
                          <w:ind w:left="-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ndara" w:hAnsi="Candara" w:eastAsia="Times New Roman" w:cs="Candara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" style="position:absolute;left:3724;top:-1112;width:9459;height:29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850;top:-1112;width:3332;height:282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alt="Group 1" style="position:absolute;left:3724;top:-912;width:5722;height:2788">
                    <v:shape id="shape_0" ID="Picture 8" stroked="f" o:allowincell="f" style="position:absolute;left:4937;top:-912;width:3390;height:171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24;top:879;width:5721;height:996;mso-wrap-style:square;v-text-anchor:bottom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ndara" w:hAnsi="Candara" w:eastAsia="Calibri" w:cs="Candara"/>
                                <w:color w:val="000000"/>
                                <w:lang w:val="bg-BG" w:bidi="ar-SA"/>
                              </w:rPr>
                              <w:t>МИНИСТЕРСТВО НА ЗЕМЕДЕЛИЕТ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Calibri"/>
                                <w:color w:val="auto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 xml:space="preserve"> ХРАНИТЕ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>И ГОРИТ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spacing w:before="0" w:after="6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13360</wp:posOffset>
                </wp:positionV>
                <wp:extent cx="196024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СЪЮЗ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ФОНД ЗА МОРСКО ДЕЛО И РИБАР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9.8pt;mso-wrap-distance-left:9.05pt;mso-wrap-distance-right:9.05pt;mso-wrap-distance-top:0pt;mso-wrap-distance-bottom:0pt;margin-top:16.8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ind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Candara" w:ascii="Candara" w:hAnsi="Candara"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>ЕВРОПЕЙСКИ СЪЮЗ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kern w:val="2"/>
                          <w:sz w:val="18"/>
                          <w:szCs w:val="18"/>
                          <w:lang w:val="ru-RU"/>
                        </w:rPr>
                        <w:t>ЕВРОПЕЙСКИ ФОНД ЗА МОРСКО ДЕЛО И РИБ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ГРАМА ЗА МОРСКО ДЕЛО И РИБАРСТВО 2014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ПИСЪК НА ПРОЕКТНИТЕ ПРЕДЛОЖЕНИЯ, КОИТО НЕ СЕ ДОПУСКАТ ДО ТЕХНИЧЕСКА И ФИНАНСОВА ОЦЕНКА </w:t>
      </w:r>
    </w:p>
    <w:p>
      <w:pPr>
        <w:pStyle w:val="Titlefront"/>
        <w:spacing w:before="0" w:after="0"/>
        <w:rPr/>
      </w:pPr>
      <w:r>
        <w:rPr>
          <w:sz w:val="20"/>
          <w:lang w:val="bg-BG" w:eastAsia="en-US"/>
        </w:rPr>
        <w:t>ПО ПРОЦЕДУРА ЗА ПОДБОР НА ПРОЕКТИ – BG14MFOP001-2.013-S1 Продуктивни инвестиции в аквакултурите - Сектор „Малки проекти” ПО ПМДР 2014 – 2020 Г.</w:t>
      </w:r>
    </w:p>
    <w:p>
      <w:pPr>
        <w:pStyle w:val="Normal"/>
        <w:spacing w:before="0" w:after="60"/>
        <w:jc w:val="center"/>
        <w:rPr>
          <w:b/>
          <w:b/>
          <w:bCs/>
          <w:sz w:val="20"/>
          <w:szCs w:val="20"/>
          <w:lang w:val="bg-BG" w:eastAsia="en-US"/>
        </w:rPr>
      </w:pPr>
      <w:r>
        <w:rPr>
          <w:b/>
          <w:bCs/>
          <w:sz w:val="20"/>
          <w:szCs w:val="20"/>
          <w:lang w:val="bg-BG" w:eastAsia="en-US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0"/>
        <w:gridCol w:w="1391"/>
        <w:gridCol w:w="2367"/>
        <w:gridCol w:w="79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г. №/ЕИК на проектното предложение от ИСУН 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кандид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проектното предложени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снование за отхвърляне (посочват се конкретните основания, а не само препратки към документите и условията, които не са изпълнени) (ако е приложимо)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BG14MFOP001-2.013-001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БАЧО КОЛЬО ЕООД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ЕИК: 202354512)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Закупуване на оборудване за язовир „Витина лъка“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лед извършване на оценка за административно съответствие и допустимост на проектно предложение № BG14MFOP001-2.0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0013, подадено от кандидат „БАЧО КОЛЬО“ ЕОО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и съгласно чл. 29, ал. 2, т. 1 а/ от ЗУСЕСИФ, е установено следното: При кандидатстването към проектното предложени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иложе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оферта от „Бушарр“ ООД, която не отговаря на изискванията на условията за кандидатстване тъй като в нея липсват каквито и да било характеристики или описание на офериратното оборудване и услуги, както и доказателства за опит и обороти в съответната област/сфера. Офертата е задължително изискуем документ към момента на кандидаствтане. С писмо за допълнителна информация от кандидата е изискано да предостави да предостави ОПР от което да е видно декларираният оборот от какви дейности и услуги е, както и технически характеристики на оборудването. В отговор на кандидата е прикачил оферта от друг оферент  - „Дана България“ ОО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ъв връзка с гореизложеното проектното не отговаря на Критерий 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тстраняването на нередовностите по проектното предложение не е довело до подобряване на качеството м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” към Приложение № 4 “Критерии и методология за оценка на проектните предложения по Процедура за подбор на проекти BG14MFOP001-2.0012 „Насърчаване на нови производители на аквакултури, развиващи устойчиви аквакултури“ и е в противиречие с чл. 34, ал. 1 от ЗУСЕСИФ - „Отстраняването на нередовностите не може да води до подобряване на качеството на проектното предложение“. Поради изложените по-горе аргументи, проектно предложение с рег. № BG14MFOP001-2.013-0013 е включено в Списъка на проектните предложения, които не се допускат до етап Техническа и финансова оценка по настоящата процедура.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BG14MFOP001-2.013-0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АКВА - ЕКОФИШ ЕООД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ЕИК: 203715175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Модернизиране на стопанство за отглеждане на риба на АКВА - ЕКОФИШ ЕООД в язовир Ямата“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След извършване на оценка за административно съответствие и допустимост на проектно предложение № BG14MFOP001-2.013-00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, подадено от кандидат „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К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КОФИШ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“ ЕООД и съгласно чл. 29, ал. 2, т. 1 а/ от ЗУСЕСИФ, е установено следнот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: Проектното предложение с наименование „Модернизиране на стопанство за отглеждане на риба на АКВА - ЕКОФИШ ЕООД в язовир Ямата“ включва доставка и монтиране на 2 броя садки и доставка и монтиране на контейнери. Една от целите на проектното предложение е „Изграждане на производствени басейни“. Съгласно критериите за оценка по процедурата е недопустимо инвестицията да води до повишаване на производствения капацитет на стопанството. Със закупуването на две нови садки и изграждането на нови производствени басейни инвестицията видимо води до повишаване на производствения капацитет, от което следва, че проектното педложение с рег 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BG14MFOP001-2.013-00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 не отговаря на Критерий № 12 „Инвестицията не води до увеличаване на капацитета на стопанството“ и Критерий № 5 „Разходите за финансиране са допустими съгласно изискванията в т. 14 от Условия за кандидатстване по настоящата процедура“ от Приложение № 4 на „Критерии и методология за оценка на проектните предложения по Процедура за подбор на проекти BG14MFOP001-2.013 „Продуктивни инвестиции в аквакултурите“, сектор “Малки проекти”,  мярка 2.2  „Продуктивни инвестиции в аквакултурите“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оради изложените по-горе аргументи, проектно предложение с рег. 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BG14MFOP001-2.013-00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 е включено в Списъка на проектните предложения, които не се допускат до етап Техническа и финансова оценка по настоящата процедура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BG14MFOP001-2.013-0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ХЕИ - КОНСУЛТ ЕООД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ЕИК: 109598639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Подобряване на конкурентоспособността и повишаване на безопасността на труда в ХЕИ – КОНСУЛТ ЕООД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След извършване на оценка за административно съответствие и допустимост на проектно предложение № BG14MFOP001-2.013-00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, подадено от кандидат „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ХЕИ - КОНСУЛТ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“ ЕООД и съгласно чл. 29, ал. 2, т. 1 а/ от ЗУСЕСИФ, е установено следнот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: Проектното предложение с наименование „Подобряване на конкурентоспособността и повишаване на безопасността на труда в ХЕИ – КОНСУЛТ ЕООД“ включва доставка и монтиране на готов рибовъден комплекс и доставка и монтиране на модул за риборазвъждане на риби. Аквакултурното стопанство собственост н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„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ХЕИ - КОНСУЛТ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“ ЕОО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е за студеноводно рибовъдство – риби от сем. Пъстървови и Есетрови. Проектното предложение се отнася за инвестиции във ферма за африкански сом , както и закупуване на производствено оборудване за риборазвъждане на Африкански сом. С реализирането на гореописаната инвестиция очевидно ще настъпи промяна в производствената програма на стопанството, както и увеличаване на производствения капацитет и разширяване на продуктовата гама. Съгласно критерий за оценка по процедурата е недопустимо инвестицията да води до повишаване на производствения капацитет на стопанството. От което следва, че проектното педложение с рег 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BG14MFOP001-2.013-00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 не отговаря на Критерий № 12 „Инвестицията не води до увеличаване на капацитета на стопанството“ и Критерий № 5 „Разходите за финансиране са допустими съгласно изискванията в т. 14 от Условия за кандидатстване по настоящата процедура“ от Приложение № 4 на „Критерии и методология за оценка на проектните предложения по Процедура за подбор на проекти BG14MFOP001-2.013 „Продуктивни инвестиции в аквакултурите“, сектор “Малки проекти”,  мярка 2.2  „Продуктивни инвестиции в аквакултурите“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оради изложените по-горе аргументи, проектно предложение с рег. 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BG14MFOP001-2.013-00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 е включено в Списъка на проектните предложения, които не се допускат до етап Техническа и финансова оценка по настоящата процедура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ЗАБЕЛЕЖКА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ъгласно разпоредбите на чл. 34, ал. 3 от ЗУСЕСИФ, кандидатите, чийто проектни предложения са отхвърлени на етап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ценка за Административно съответствие и допустимост, по горепосочената процед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огат да подадат своите писмени възражения до Ръководителя на Управляващия орган на ПМДР 2014 - 2020, в едноседмичен срок от съобщаване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bg-BG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FooterChar">
    <w:name w:val="Footer Char"/>
    <w:qFormat/>
    <w:rPr>
      <w:rFonts w:cs="Calibri"/>
      <w:sz w:val="22"/>
      <w:szCs w:val="22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Titlefront">
    <w:name w:val="Title front"/>
    <w:basedOn w:val="Normal"/>
    <w:qFormat/>
    <w:pPr>
      <w:suppressAutoHyphens w:val="tru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3:00Z</dcterms:created>
  <dc:creator>Dimitar Vasilev</dc:creator>
  <dc:description/>
  <cp:keywords/>
  <dc:language>en-US</dc:language>
  <cp:lastModifiedBy>Iliana Doneva</cp:lastModifiedBy>
  <dcterms:modified xsi:type="dcterms:W3CDTF">2020-10-01T07:31:00Z</dcterms:modified>
  <cp:revision>10</cp:revision>
  <dc:subject/>
  <dc:title/>
</cp:coreProperties>
</file>