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65" w:leader="none"/>
          <w:tab w:val="left" w:pos="3525" w:leader="none"/>
        </w:tabs>
        <w:spacing w:before="0" w:after="60"/>
        <w:rPr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706120</wp:posOffset>
                </wp:positionV>
                <wp:extent cx="8648700" cy="189738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48640" cy="1897560"/>
                          <a:chOff x="0" y="0"/>
                          <a:chExt cx="8648640" cy="1897560"/>
                        </a:xfrm>
                      </wpg:grpSpPr>
                      <wps:wsp>
                        <wps:cNvSpPr txBox="1"/>
                        <wps:spPr>
                          <a:xfrm>
                            <a:off x="0" y="127080"/>
                            <a:ext cx="2923560" cy="162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0" w:lineRule="auto" w:line="240"/>
                                <w:ind w:left="-85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Calibri" w:cs="Arial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Candara" w:hAnsi="Candara" w:eastAsia="Times New Roman" w:cs="Candara"/>
                                  <w:color w:val="000000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284" w:firstLine="99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42400" y="0"/>
                            <a:ext cx="6006600" cy="189756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3889800" y="0"/>
                              <a:ext cx="2116440" cy="179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27080"/>
                              <a:ext cx="3633480" cy="177048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770040" y="0"/>
                                <a:ext cx="2153160" cy="109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137240"/>
                                <a:ext cx="3633480" cy="633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ndara" w:hAnsi="Candara" w:eastAsia="Calibri" w:cs="Candara"/>
                                      <w:color w:val="000000"/>
                                      <w:lang w:val="bg-BG" w:bidi="ar-SA"/>
                                    </w:rPr>
                                    <w:t>МИНИСТЕРСТВО НА ЗЕМЕДЕЛИЕТ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Calibri"/>
                                      <w:color w:val="auto"/>
                                      <w:lang w:bidi="ar-SA" w:val="en-US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 xml:space="preserve"> ХРАНИТ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kern w:val="2"/>
                                      <w:rFonts w:eastAsia="Calibri" w:ascii="Candara" w:hAnsi="Candara" w:cs="Candara"/>
                                      <w:color w:val="000000"/>
                                      <w:lang w:bidi="ar-SA" w:val="bg-BG"/>
                                    </w:rPr>
                                    <w:t>И ГОРИТЕ</w:t>
                                  </w:r>
                                </w:p>
                              </w:txbxContent>
                            </wps:txbx>
                            <wps:bodyPr wrap="square" anchor="b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-21.85pt;margin-top:-55.6pt;width:681pt;height:149.4pt" coordorigin="-437,-1112" coordsize="13620,2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437;top:-912;width:4603;height:25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0" w:lineRule="auto" w:line="240"/>
                          <w:ind w:left="-85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Calibri" w:cs="Arial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Candara" w:hAnsi="Candara" w:eastAsia="Times New Roman" w:cs="Candara"/>
                            <w:color w:val="000000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-284" w:firstLine="99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" style="position:absolute;left:3724;top:-1112;width:9459;height:298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" stroked="f" o:allowincell="f" style="position:absolute;left:9850;top:-1112;width:3332;height:282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alt="Group 1" style="position:absolute;left:3724;top:-912;width:5722;height:2788">
                    <v:shape id="shape_0" ID="Picture 8" stroked="f" o:allowincell="f" style="position:absolute;left:4937;top:-912;width:3390;height:1718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724;top:879;width:5721;height:996;mso-wrap-style:square;v-text-anchor:bottom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ndara" w:hAnsi="Candara" w:eastAsia="Calibri" w:cs="Candara"/>
                                <w:color w:val="000000"/>
                                <w:lang w:val="bg-BG" w:bidi="ar-SA"/>
                              </w:rPr>
                              <w:t>МИНИСТЕРСТВО НА ЗЕМЕДЕЛИЕТ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Calibri"/>
                                <w:color w:val="auto"/>
                                <w:lang w:bidi="ar-SA" w:val="en-US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 xml:space="preserve"> ХРАНИТЕ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kern w:val="2"/>
                                <w:rFonts w:eastAsia="Calibri" w:ascii="Candara" w:hAnsi="Candara" w:cs="Candara"/>
                                <w:color w:val="000000"/>
                                <w:lang w:bidi="ar-SA" w:val="bg-BG"/>
                              </w:rPr>
                              <w:t>И ГОРИТЕ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b/>
          <w:bCs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left" w:pos="3525" w:leader="none"/>
        </w:tabs>
        <w:spacing w:before="0" w:after="60"/>
        <w:rPr>
          <w:b/>
          <w:b/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9860</wp:posOffset>
                </wp:positionH>
                <wp:positionV relativeFrom="paragraph">
                  <wp:posOffset>213360</wp:posOffset>
                </wp:positionV>
                <wp:extent cx="1960245" cy="50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hanging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Candara" w:ascii="Candara" w:hAnsi="Candara"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СЪЮЗ</w:t>
                            </w:r>
                            <w:r>
                              <w:rPr>
                                <w:rFonts w:cs="Candara" w:ascii="Candara" w:hAnsi="Candara"/>
                                <w:b/>
                                <w:bCs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andara" w:ascii="Candara" w:hAnsi="Candara"/>
                                <w:kern w:val="2"/>
                                <w:sz w:val="18"/>
                                <w:szCs w:val="18"/>
                                <w:lang w:val="ru-RU"/>
                              </w:rPr>
                              <w:t>ЕВРОПЕЙСКИ ФОНД ЗА МОРСКО ДЕЛО И РИБАРСТ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39.8pt;mso-wrap-distance-left:9.05pt;mso-wrap-distance-right:9.05pt;mso-wrap-distance-top:0pt;mso-wrap-distance-bottom:0pt;margin-top:16.8pt;mso-position-vertical-relative:text;margin-left:-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ind w:hanging="0"/>
                        <w:jc w:val="center"/>
                        <w:textAlignment w:val="baseline"/>
                        <w:rPr/>
                      </w:pPr>
                      <w:r>
                        <w:rPr>
                          <w:rFonts w:cs="Candara" w:ascii="Candara" w:hAnsi="Candara"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>ЕВРОПЕЙСКИ СЪЮЗ</w:t>
                      </w:r>
                      <w:r>
                        <w:rPr>
                          <w:rFonts w:cs="Candara" w:ascii="Candara" w:hAnsi="Candara"/>
                          <w:b/>
                          <w:bCs/>
                          <w:kern w:val="2"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rFonts w:cs="Candara" w:ascii="Candara" w:hAnsi="Candara"/>
                          <w:kern w:val="2"/>
                          <w:sz w:val="18"/>
                          <w:szCs w:val="18"/>
                          <w:lang w:val="ru-RU"/>
                        </w:rPr>
                        <w:t>ЕВРОПЕЙСКИ ФОНД ЗА МОРСКО ДЕЛО И РИБА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А ЗА МОРСКО ДЕЛО И РИБАРСТВО 2014 –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ПИСЪК НА ПРОЕКТНИТЕ ПРЕДЛОЖЕНИЯ, КОИТО НЕ СЕ ДОПУСКАТ ДО ТЕХНИЧЕСКА И ФИНАНСОВА ОЦЕ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О ПРОЦЕДУРА ЗА ПОДБОР НА ПРОЕКТИ – BG14MFOP001-2.014-S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/S4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„Подкрепа за производители на риба и други водни организми за преодоляване на икономическите последствия от пандемията COVID-19“ ПО ПМДР 2014 – 2020 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1391"/>
        <w:gridCol w:w="2367"/>
        <w:gridCol w:w="7932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№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Рег. №/ЕИК на проектното предложение от ИСУН 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кандидат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Наименование на проектното предложение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Основание за отхвърляне (посочват се конкретните основания, а не само препратки към документите и условията, които не са изпълнени) (ако е приложимо)</w:t>
            </w:r>
          </w:p>
        </w:tc>
      </w:tr>
      <w:tr>
        <w:trPr>
          <w:trHeight w:val="922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2.014-0064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Водно строителство - Хасково АД (ЕИК: 126106727)</w:t>
            </w:r>
          </w:p>
        </w:tc>
        <w:tc>
          <w:tcPr>
            <w:tcW w:w="23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оизводители на риба и други водни организм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След извършване на оценка за административно съответствие и допустимост на проектно предложение № BG14MFOP001-2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0064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След извършена служебна проверка за наличие или липса на задължения от НАП, е установено че </w:t>
            </w:r>
            <w:bookmarkStart w:id="0" w:name="_Hlk4822672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дружеството </w:t>
            </w:r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„ВОДНО СТРОИТЕЛСТВО - ХАСКОВО“ АД има задължения над въведения праг. Съгласно т. 24 от Условия за кандидатстване по настоящата процедура, с писмо за допълнителна информация от кандидата е изискано да предостави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 Удостоверение от Националната агенция за приходите за липса на задължения на кандидат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Удостоверение от Националната агенция за приходите за наличие на задължения на кандидата, от което да е видно че размерът на неплатените задължения е не повече от 1 на сто от сумата на годишния общ оборот на предприятието-кандидат за последната приключена финансова годин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 Споразумение с НАП от което да е видно,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 кандидата 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предоставена възможност да удостовери, че е предприел мерки, които да гарантират неговата надеждно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отгово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„ВОДНО СТРОИТЕЛСТВО - ХАСКОВО“ А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не е предостави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ит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един от трите изискани официални документа, а е пре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ставил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Заявление за разсрочване на просрочени изискуеми задължения в размер на 105 000.00 лева с входящ номе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C200026-000-04511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02.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.2020 г. до директора на ТД на НАП, гр. Пловдив, което не отговаря на критериите за допустимост заложени в Условията за кандидатстване по настоящата процедура. В допълнение, размерът на просрочени публични задължения, които по данни на кандидата са в размер на 105 000.00 лв., надхвърлят многократно допустимия размер от 1 на сто от сумата на годишния общ оборот на предприятието-кандидат за последната приключена финансова година /съгласно ОПР за 2019 г. предоставено по служебев път от НСИ/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ъв връзка с гореизложенот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кандидатът попада в Критерии за недопустимост на кандидатите по т. 11.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дточка 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буква к) от Условията за кандидатстване по процедурата, проектното предложение не съответства на изискванията на Критерий № 8 от Критерии и методология за оценка на проектните предложения (Приложение 4 към Условията за кандидатстван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 се предлага за отхвърляне.</w:t>
            </w:r>
          </w:p>
        </w:tc>
      </w:tr>
      <w:tr>
        <w:trPr>
          <w:trHeight w:val="1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2.014-007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СВЕТЛЬО 2008 ЕООД (ЕИК: 202584189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оизводители на риба и други водни организм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След извършване на оценка за административно съответствие и допустимост на проектно предложение № BG14MFOP001-2.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-071 съгласно чл. 29, ал. 2, т. 1 а/ от ЗУСЕСИФ, е установено следното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ена служебна проверка за наличие или липса на задължения от НАП, е установено че дружеството „СВЕТЛЬО 2008“ ЕООД има задължения над въведения праг. Съгласно т. 24 от Условия за кандидатстване по настоящата процедура, с писмо за допълнителна информация от кандидата е изискано да предостави: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 Удостоверение от Националната агенция за приходите за липса на задължения на кандидат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Удостоверение от Националната агенция за приходите за наличие на задължения на кандидата, от което да е видно че размерът на неплатените задължения е не повече от 1 на сто от сумата на годишния общ оборот на предприятието-кандидат за последната приключена финансова година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ли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-   Споразумение с НАП от което да е видно,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На кандидата 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предоставена възможност да удостовери, че е предприел мерки, които да гарантират неговата надеждност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В отговор „СВЕТЛЬО 2008“ ЕООД не е предоставил нито един от трите изискани официални документа, а е предоставил отговор, че по отношение на удостоверението от НАП, моли да оценителната комисия да вземе под внимание, че в момента НАП извършва прихващане на дължимите данъчни задължения, което ще приключи в рамките на 10 дни и ще бъде възможно удосотоверяването на липсата на задължения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Оценителната комисия не разполага с Удостоверение от Националната агенция за приходите за наличие на задължения на кандидата, от което да е видно че размерът на неплатените задължения е не повече от 1 на сто от сумата на годишния общ оборот на предприятието-кандидат за последната приключена финансова година., нито със Споразумение с НАП от което да е видно,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Непредоставянето на задължителният документ съгласно т.24, подточка 9 на Условия за кандидатстване по настоящата процедура, прави невъзможно продължаване на оценката на проектното предложение на кандидата.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Във връзка с гореизложеното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 xml:space="preserve">кандидатът попада в Критерии за недопустимост на кандидатите по т. 11.2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подточка 4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ar-SA"/>
              </w:rPr>
              <w:t>буква к) от Условията за кандидатстване по процедурата, проектното предложение не съответства на изискванията на Критерий № 8 от Критерии и методология за оценка на проектните предложения (Приложение 4 към Условията за кандидатстване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 xml:space="preserve"> и се предлага за отхвърляне.</w:t>
            </w:r>
          </w:p>
        </w:tc>
      </w:tr>
      <w:tr>
        <w:trPr>
          <w:trHeight w:val="22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3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2.014-008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 xml:space="preserve">НИКЕЯ 2012 ООД </w:t>
            </w:r>
          </w:p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(ЕИК: 202345132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оизводители на риба и други водни организм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2.014-0081 съгласно чл. 29, ал. 2, т. 1 а/ от ЗУСЕСИФ, е установено следното, че проектното предложение не отговаря на следните критерии от Приложение 4, „Критерии и методология за оценка на проектните предложения по Процедура за подбор на проекти BG14MFOP001-2.014 „Подкрепа за производители на риба и други водни организми за преодоляване на икономическите последствия от пандемията COVID-19“: • Критерий № 6 „Административен договор за предоставяне на безвъзмездна финансова помощ по процедурата - попълнен по образец (Приложение 3), подписан с валиден КЕП от лицето/лицата с право да представлява/т кандидата или от упълномощено лице, и прикачен в ИСУН 2020.“, тъй като представеният Административен договор за предоставяне на безвъзмездна финансова помощ не е попълнен съгласно указанията в условията за кандидатстване; • Критерий № 8 съгласно, който следва да е предоставено „Удостоверение от Националната агенция за приходите за липса на задължения на кандидата (извършва се служебна проверка от УО на ПМДР 2014-2020 г.); или Удостоверение от Националната агенция за приходите за наличие на задължения на кандидата, от което да е видно че размерът на неплатените задължения е не повече от 1 на сто от сумата на годишния общ оборот на предприятието-кандидат за последната приключена финансова година или Споразумение с НАП от което да е видно, че страните са договорили тяхното отсрочване или разсрочване, заедно с погасителен план и/или с посочени дати за окончателно изплащане на дължимите задължения.“, тъй като извършена служебна справка за наличие или липса на задължения от НАП, е установено че „НИКЕЯ 2012“ ООД има задължения над въведения праг; • Критерий № 10, тъй като кандидатът не е предоставил “Удостоверение за регистрация на животновъден обект от БАБХ (от съответната ОДБХ), съгласно чл. 137 от Закона за ветеринарномедицинската дейност.“; • Критерий № 23, тъй като кандидатът не е предоставил „Отчет за приходите и разходите за избрания от кандидата календарен месец (април или май от 2020 г.), спрямо който се отчита спад в нетните приходи от продажби спрямо средноаритметичния месечен оборот през 2019 г. или средноаритметичния месечен оборот за последните 3 години (2019 г., 2018 г. и 2017 г.) – подписан от главния счетоводител и собственика/управителя на предприятието и прикачен в ИСУН 2020.“. На кандидата е предоставена възможност, като е уведомен чрез Модул „Комуникация“ в ИСУН 2020, да предостави горе-цитираната документация съгласно изискванията на Условия за кандидатстване по настоящата процедура. Отговор от кандидата не е получен. Поради изложените по-горе аргументи, проектно предложение с рег. № BG14MFOP001-2.014-0081 се предлага за отхвърляне, по настоящата процедура.</w:t>
            </w:r>
          </w:p>
        </w:tc>
      </w:tr>
      <w:tr>
        <w:trPr>
          <w:trHeight w:val="17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ar-SA"/>
              </w:rPr>
              <w:t>4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BG14MFOP001-2.014-004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ar-SA"/>
              </w:rPr>
              <w:t>ФИШ-КЪРДЖАЛИ (ЕИК: 108559850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Подкрепа за производители на риба и други водни организми за преодоляване на икономическите последствия от пандемията COVID-19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overflowPunct w:val="false"/>
              <w:autoSpaceDE w:val="false"/>
              <w:snapToGrid w:val="false"/>
              <w:spacing w:lineRule="auto" w:line="240" w:before="60" w:after="60"/>
              <w:jc w:val="both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След извършване на оценка за административно съответствие и допустимост на проектно предложение № BG14MFOP001-2.014-0043 съгласно чл. 29, ал. 2, т. 1 а/ от ЗУСЕСИФ, е установено следното: Проектното предложение не отговаря на Критерий № 15 „Кандидатът е заявил, че е предприятие регистрирало спад поне 20% в оборота за месец април или май, 2020 г. спрямо средно аритметичния оборот през 2019 г. или средноаритметичния оборот от 2019, 2018 и 2017 г.“ от Приложение 4, „Критерии и методология за оценка на проектните предложения по Процедура за подбор на проекти BG14MFOP001-2.014 „Подкрепа за производители на риба и други водни организми за преодоляване на икономическите последствия от пандемията COVID-19“, тъй като съгласно предоставените счетоводни документи предприятието не е регистрирало спад в оборота за месец май с поне 20% спрямо предходния период. Съгласно предоставения отчет за приходите и разходите за избрания от кандидата календарен месец (в конкретния случай месец май 2020 г.), спрямо който се отчита спад в нетните приходи от продажби спрямо средноаритметичния месечен оборот през 2019 г. или средноаритметичния месечен оборот за последните 3 години (2019 г., 2018 г. и 2017 г.), нетните проходи от продажби се равняват на 2000 лв. Съгласно отчет за приходите и разходите за 2019 г., месечен приход на предприятието средноаритметично от рибно стопанство за годината се равнява на 1 333.33 лв., а месечен приход средноаритметично спрямо 2019, 2018 и 2017 г. на 1 500 лв., при което не се отчита спад в оборота на предприятието. Поради изложените по-горе аргументи, проектно предложение с рег. № BG14MFOP001-2.014-0043 се предлага за отхвърляне, по настоящата процедур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ЗАБЕЛЕЖКА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ъгласно разпоредбите на чл. 34, ал. 3 от ЗУСЕСИФ, кандидатите, чийто проектни предложения са отхвърлени на етап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оценка за Административно съответствие и допустимост, по горепосочената процеду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могат да подадат своите писмени възражения до Ръководителя на Управляващия орган на ПМДР 2014 - 2020, в едноседмичен срок от съобщаванет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type w:val="nextPage"/>
      <w:pgSz w:orient="landscape" w:w="15840" w:h="122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lang w:val="bg-BG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bg-BG"/>
    </w:rPr>
  </w:style>
  <w:style w:type="character" w:styleId="FooterChar">
    <w:name w:val="Footer Char"/>
    <w:qFormat/>
    <w:rPr>
      <w:rFonts w:cs="Calibri"/>
      <w:sz w:val="22"/>
      <w:szCs w:val="22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0" w:after="0"/>
      <w:ind w:firstLine="99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9:00Z</dcterms:created>
  <dc:creator>Dimitar Vasilev</dc:creator>
  <dc:description/>
  <cp:keywords/>
  <dc:language>en-US</dc:language>
  <cp:lastModifiedBy>Iliana Doneva</cp:lastModifiedBy>
  <dcterms:modified xsi:type="dcterms:W3CDTF">2020-10-19T09:03:00Z</dcterms:modified>
  <cp:revision>19</cp:revision>
  <dc:subject/>
  <dc:title/>
</cp:coreProperties>
</file>