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 ПРОЦЕДУРА ЗА ПОДБОР НА ПРОЕКТИ – BG14MFOP001-5.010-S1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Мерки за предлагане на пазара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 ПМДР 2014 – 2020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0-00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ФОНДАЦИЯ „ВИ АРТ“ (Булстат: 176367997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Популяризиране на устойчивата сладководна аквакултура на територията на област Пазарджик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5.010-0001, подадено от кандидат ФОНДАЦИЯ „ВИ АРТ“ и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ъй като проектното предложение предвижда стимулиране на консумацията на риба, посредством решаването на пазарните проблеми на производителите на аквакултура в област Пазарджик и достигането на продукцията им до крайния потребител е необходимо към формуляра за кандидатстване да е приложено подкрепително писмо за принципно съгласие от икономически оператори, чиято продукция ще се популяризира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ъгласно т.21.2 от условията за кандидатстване, а именно :В хода на проверката е възможно да бъдат установени и други обстоятелства, които да изискват допълнителна пояснителна информация или документ от кандидатите относно декларираните обстоятелства и представените документи“, с цел да се удостовери, че е целесъобразно изразходването на средства от ЕС за реализация на проектно предложение, за което не е налично принципно съгласие/подкрепа от целевата си група с допълнителна информация от кандидата е изискано да предостави съгласие или друг тип доказателство, че производителите на риба от област Пазарджик са запознати с проектното предложение, комплексът от мерки за стимулиране на пазарното предлагане, съгласни с начина на изпълнението му и неговото послание. Изисканият документ не е предоставен. Не е целесъобразно изразходването на средства от ЕС за реализация на проектното предложение, за което не е налична принципна подкрепа от производителите на аквакултура в област Пазарджик, както и съгласие с комплексът от мерки за стимулиране пазарното предлагане, с посланието и начина на промотиране. Поради липсата на описаният документ следва, че самоцелното изпълнение на проектното предложение не отговаря на принципите за добро финансово управление на средствата от ЕС. Във връзка с гореизложеното проектното не отговаря на Критерий № 3 „Реализацията на проекта ще доведе до промотиране на български видове продукти от риба и аквакултури в национални и международни търговски изложения на рибни продукти”, 4 „Реализацията на проекта ще доведе до откриване на нови пазарни ниши за продукцията от риболов и аквакултури“ и 5 „Реализацията на проекта ще доведе до популяризиране на продуктите от риболов и аквакултура на нови за страната пазари“ към Приложение № 4 “Критерии и методология за оценка на проектните предложения по Процедура за подбор на проекти BG14MFOP001-5.0010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5.010-0001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  <w:tr>
        <w:trPr>
          <w:trHeight w:val="1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0-0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Международен иновационен фонд (Булстат: 17733323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ови пазар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5.010-0006, подадено от кандидат „ Международен иновационен фонд “ и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ъй като предмет на проектното предложение е „Намиране на нови пазари на производителите на аквакултури, тъй  като една голяма част от предприятията, които произвеждат и преработват продукция от аквакултури са микро и малки предприятия в повечето случай не разполагащи с голям административен капацитет, които да им позволи да имат назначен персонал които да осъществява връзката с чуждестранни компании с цел предлагане на произвежданата продукция. В същото време Българското производство се характеризира с много добро качество. Българските продукти имат изключително добри вкусови качества“ съгласно т.21.2 от условията за кандидатстване, а именно :В хода на проверката е възможно да бъдат установени и други обстоятелства, които да изискват допълнителна пояснителна информация или документ от кандидатите относно декларираните обстоятелства и представените документи“, с цел да се удостовери, че е целесъобразно изразходването на средства от ЕС за реализация на проектно предложение, за което не е налично принципно съгласие/подкрепа от целевата си група с допълнителна информация са изискани следните документи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  <w:tab/>
              <w:t xml:space="preserve">Подкрепително писмо за принципно съгласие с изпълнението на проекта и неговото послание към потенциалните целеви контрагенти, изразяващо съгласие на икономически оператори от сектор «Рибарство» тяхната продукция да бъде популяризирана с изпълнението на проекта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  <w:tab/>
              <w:t>Маркетингова стратегия  или промоционална програма в свободен текст, съобразена с целите на мярката, които съгласно т 24. На УК са задължително изискуеми документи към момента на подаване на проектното предложени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отговор на изисканата допълнителна информация е предоставен единствено вторият изискан документ. Поради липсата на документ 1 следва, че самоцелното посещение на 12 държави от ЕС не отговаря на принципите за добро финансово управление на средствата от ЕС. Предоставянето на документ 2 - предоставената маркетингова стратегия, след датата на кандидатсване е в противоречие на условията за кандидатстване и чл. 34, ал. 2 от ЗУСЕСИФ и на Критерий № 17 „Отстраняването на нередовностите по проектното предложение не е довело до подобряване на качеството му” към Приложение № 4 “Критерии и методология за оценка на проектните предложения по Процедура за подбор на проекти BG14MFOP001-5.0010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5.010-0006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0-0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БЪЛГАРСКА ТРАНСПОРТНА КАМАРА (ЕИК: 103819155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АКВА ЕКСПО ЦЕНТЪР / АЕЦ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5.010-0008, подадено от кандидат „БЪЛГАРСКА ТРАНСПОРТНА КАМАРА“ и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ъй като проектното предложение е насочено към българските производители и/или търговци на риба и аквакултури е необходимо към формуляра за кандидатстване да е приложено подкрепително писмо за принципно съгласие от икономически оператори от сектор «Рибарство». Не е целесъобразно изразходването на средства от ЕС за реализация на проектно предложение, за което не е налична принципна подкрепа, че ще бъде използвано от целевата си група, както и съгласие че ще има реално практическо приложение и полза за сектора. Поради липсата на описаният документ следва, че самоцелното създаване на онлайн платформа, чиито съществуване и фукнции няма да бъдат взети под внимание и реално използвани от рибопроизводители и рибопреработватели не отговаря на принципите за добро финансово управление на средствата от ЕС. Изискването в процеса на оценка на такъв документ би било подобряване на качеството на проектното предложение което е в противоречие на условията за кандидатстване и чл. 34, ал. 2 от ЗУСЕСИФ. Във връзка с гореизложеното проектното не отговаря на Критерий № 17 „Отстраняването на нередовностите по проектното предложение не е довело до подобряване на качеството му” към Приложение № 4 “Критерии и методология за оценка на проектните предложения по Процедура за подбор на проекти BG14MFOP001-5.0010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5.010-0008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5.010-0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Център за устойчиво социално развитие Сдружение (ЕИК: 103768928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Мерки за предлагане на пазара на продукти от риболов и аквакултури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5.010-0002, подадено от кандидат Сдружение  „Център за устойчиво социално развитие“ и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ъй като проектното предложение предвижда търсене на нови пазари и подобряване предлагането на продукти от риболов и аквакултури, като за целта  ще се извърши анализ и ще се предложи широкообхватна маркетингова стратегия за подобряване на резултатите на сектора и навлизане на нови пазари е необходимо към формуляра за кандидатстване да е приложено подкрепително писмо за принципно съгласие от икономически оператори, чиято продукция ще се популяризира. Упоменато е и за маркетинг, обучения и нови контакти, запознаване с добри практики от страните членки на ЕС, като за целта ще се търси осигуряване на нови възможности и подобряване на  налични пазарни условия за реализация на рибни продукти и аквакултури в ЕС.Не е предоставено съгласувателно писмо и/или документ удостоверяващ подкрепа от чуждестранни представители на бранша за изпълнението и резултатите от горецитираните дейности. Съгласно т.21.2 от условията за кандидатстване, а именно :В хода на проверката е възможно да бъдат установени и други обстоятелства, които да изискват допълнителна пояснителна информация или документ от кандидатите относно декларираните обстоятелства и представените документи“, с цел да се удостовери, че е целесъобразно изразходването на средства от ЕС за реализация на проектно предложение, за което не е налично принципно съгласие/подкрепа от целевата си група с допълнителна информация от кандидата е изискано да предостави съгласие или друг тип доказателство, че производителите на риба са запознати с проектното предложение, комплексът от мерки за стимулиране на пазарното предлагане, съгласни с начина на изпълнението му и неговото послание. Изисканият документ е предоставен във вид не задоволяващ изискванията на УО. Не е целесъобразно изразходването на средства от ЕС за реализация на проектното предложение, за което не е налична принципна подкрепа от производителите на аквакултура, както и съгласие с комплексът от мерки за стимулиране пазарното предлагане, с посланието и начина на промотиране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липсата на описаният документ следва, че самоцелното изпълнение на проектното предложение не отговаря на принципите за добро финансово управление на средствата от ЕС. Във връзка с гореизложеното проектното не отговаря на Критерий № 3 „Реализацията на проекта ще доведе до промотиране на български видове продукти от риба и аквакултури в национални и международни търговски изложения на рибни продукти”, Критерий № 4 „Реализацията на проекта ще доведе до откриване на нови пазарни ниши за продукцията от риболов и аквакултури“ и Критерий № 5 „Реализацията на проекта ще доведе до популяризиране на продуктите от риболов и аквакултура на нови за страната пазари“ към Приложение № 4 “Критерии и методология за оценка на проектните предложения по Процедура за подбор на проекти BG14MFOP001-5.0010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ади изложените по-горе аргументи, проектно предложение с рег. № BG14MFOP001-5.010-0002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Dimitar Vasilev</dc:creator>
  <dc:description/>
  <cp:keywords/>
  <dc:language>en-US</dc:language>
  <cp:lastModifiedBy>Iliana Doneva</cp:lastModifiedBy>
  <dcterms:modified xsi:type="dcterms:W3CDTF">2020-10-05T08:25:00Z</dcterms:modified>
  <cp:revision>20</cp:revision>
  <dc:subject/>
  <dc:title/>
</cp:coreProperties>
</file>