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5" w:leader="none"/>
          <w:tab w:val="left" w:pos="3525" w:leader="none"/>
        </w:tabs>
        <w:spacing w:before="0" w:after="60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706120</wp:posOffset>
                </wp:positionV>
                <wp:extent cx="8648700" cy="1897380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1897560"/>
                          <a:chOff x="0" y="0"/>
                          <a:chExt cx="8648640" cy="1897560"/>
                        </a:xfrm>
                      </wpg:grpSpPr>
                      <wps:wsp>
                        <wps:cNvSpPr txBox="1"/>
                        <wps:spPr>
                          <a:xfrm>
                            <a:off x="0" y="127080"/>
                            <a:ext cx="2923560" cy="16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0" w:lineRule="auto" w:line="240"/>
                                <w:ind w:left="-8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firstLine="99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ndara" w:hAnsi="Candara" w:eastAsia="Times New Roman" w:cs="Candara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firstLine="99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42400" y="0"/>
                            <a:ext cx="6006600" cy="18975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889800" y="0"/>
                              <a:ext cx="2116440" cy="179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27080"/>
                              <a:ext cx="3633480" cy="17704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770040" y="0"/>
                                <a:ext cx="2153160" cy="109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137240"/>
                                <a:ext cx="3633480" cy="63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ndara" w:hAnsi="Candara" w:eastAsia="Calibri" w:cs="Candara"/>
                                      <w:color w:val="000000"/>
                                      <w:lang w:val="bg-BG" w:bidi="ar-SA"/>
                                    </w:rPr>
                                    <w:t>МИНИСТЕРСТВО НА ЗЕМЕДЕЛИЕТО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Calibri" w:ascii="Calibri" w:hAnsi="Calibri" w:cs="Calibri"/>
                                      <w:color w:val="auto"/>
                                      <w:lang w:bidi="ar-SA"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eastAsia="Calibri" w:ascii="Candara" w:hAnsi="Candara" w:cs="Candara"/>
                                      <w:color w:val="000000"/>
                                      <w:lang w:bidi="ar-SA" w:val="bg-BG"/>
                                    </w:rPr>
                                    <w:t xml:space="preserve"> ХРАНИТ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eastAsia="Calibri" w:ascii="Candara" w:hAnsi="Candara" w:cs="Candara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eastAsia="Calibri" w:ascii="Candara" w:hAnsi="Candara" w:cs="Candara"/>
                                      <w:color w:val="000000"/>
                                      <w:lang w:bidi="ar-SA" w:val="bg-BG"/>
                                    </w:rPr>
                                    <w:t>И ГОРИТЕ</w:t>
                                  </w:r>
                                </w:p>
                              </w:txbxContent>
                            </wps:txbx>
                            <wps:bodyPr wrap="square" anchor="b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21.85pt;margin-top:-55.6pt;width:681pt;height:149.4pt" coordorigin="-437,-1112" coordsize="13620,29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37;top:-912;width:4603;height:2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0" w:lineRule="auto" w:line="240"/>
                          <w:ind w:left="-8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firstLine="99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ndara" w:hAnsi="Candara" w:eastAsia="Times New Roman" w:cs="Candara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firstLine="99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3" style="position:absolute;left:3724;top:-1112;width:9459;height:29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9850;top:-1112;width:3332;height:282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group id="shape_0" alt="Group 1" style="position:absolute;left:3724;top:-912;width:5722;height:2788">
                    <v:shape id="shape_0" ID="Picture 8" stroked="f" o:allowincell="f" style="position:absolute;left:4937;top:-912;width:3390;height:1718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24;top:879;width:5721;height:996;mso-wrap-style:square;v-text-anchor:bottom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ndara" w:hAnsi="Candara" w:eastAsia="Calibri" w:cs="Candara"/>
                                <w:color w:val="000000"/>
                                <w:lang w:val="bg-BG" w:bidi="ar-SA"/>
                              </w:rPr>
                              <w:t>МИНИСТЕРСТВО НА ЗЕМЕДЕЛИЕТ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alibri" w:hAnsi="Calibri" w:cs="Calibri"/>
                                <w:color w:val="auto"/>
                                <w:lang w:bidi="ar-SA" w:val="en-US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Calibri" w:ascii="Candara" w:hAnsi="Candara" w:cs="Candara"/>
                                <w:color w:val="000000"/>
                                <w:lang w:bidi="ar-SA" w:val="bg-BG"/>
                              </w:rPr>
                              <w:t xml:space="preserve"> ХРАНИТЕ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Calibri" w:ascii="Candara" w:hAnsi="Candara" w:cs="Candara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Calibri" w:ascii="Candara" w:hAnsi="Candara" w:cs="Candara"/>
                                <w:color w:val="000000"/>
                                <w:lang w:bidi="ar-SA" w:val="bg-BG"/>
                              </w:rPr>
                              <w:t>И ГОРИТ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3525" w:leader="none"/>
        </w:tabs>
        <w:spacing w:before="0" w:after="60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213360</wp:posOffset>
                </wp:positionV>
                <wp:extent cx="1960245" cy="505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ind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>ЕВРОПЕЙСКИ СЪЮЗ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>ЕВРОПЕЙСКИ ФОНД ЗА МОРСКО ДЕЛО И РИБАР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9.8pt;mso-wrap-distance-left:9.05pt;mso-wrap-distance-right:9.05pt;mso-wrap-distance-top:0pt;mso-wrap-distance-bottom:0pt;margin-top:16.8pt;mso-position-vertical-relative:text;margin-left:-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ind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Candara" w:ascii="Candara" w:hAnsi="Candara"/>
                          <w:bCs/>
                          <w:kern w:val="2"/>
                          <w:sz w:val="18"/>
                          <w:szCs w:val="18"/>
                          <w:lang w:val="ru-RU"/>
                        </w:rPr>
                        <w:t>ЕВРОПЕЙСКИ СЪЮЗ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kern w:val="2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kern w:val="2"/>
                          <w:sz w:val="18"/>
                          <w:szCs w:val="18"/>
                          <w:lang w:val="ru-RU"/>
                        </w:rPr>
                        <w:t>ЕВРОПЕЙСКИ ФОНД ЗА МОРСКО ДЕЛО И РИБА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ОГРАМА ЗА МОРСКО ДЕЛО И РИБАРСТВО 2014 –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СПИСЪК НА ПРОЕКТНИТЕ ПРЕДЛОЖЕНИЯ, КОИТО НЕ СЕ ДОПУСКАТ ДО ТЕХНИЧЕСКА И ФИНАНСОВА ОЦЕНКА </w:t>
      </w:r>
    </w:p>
    <w:p>
      <w:pPr>
        <w:pStyle w:val="Titlefront"/>
        <w:spacing w:before="0" w:after="0"/>
        <w:rPr>
          <w:smallCaps/>
          <w:sz w:val="24"/>
          <w:szCs w:val="24"/>
          <w:lang w:val="bg-BG"/>
        </w:rPr>
      </w:pPr>
      <w:r>
        <w:rPr>
          <w:b w:val="false"/>
          <w:sz w:val="20"/>
        </w:rPr>
        <w:t xml:space="preserve">ПО ПРОЦЕДУРА ЗА ПОДБОР НА ПРОЕКТИ – </w:t>
      </w:r>
      <w:r>
        <w:rPr>
          <w:sz w:val="24"/>
          <w:szCs w:val="24"/>
          <w:lang w:val="bg-BG" w:eastAsia="en-US"/>
        </w:rPr>
        <w:t>BG14MFOP001-1.016-S1 „Диверсификация и нови форми на доход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ПО ПМДР 2014 – 2020 Г.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70"/>
        <w:gridCol w:w="1391"/>
        <w:gridCol w:w="2367"/>
        <w:gridCol w:w="7932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г. №/ЕИК на проектното предложение от ИСУН 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на кандида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на проектното предложение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снование за отхвърляне (посочват се конкретните основания, а не само препратки към документите и условията, които не са изпълнени) (ако е приложимо)</w:t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BG14MFOP001-1.016-000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color w:val="333333"/>
                <w:shd w:fill="FFFFFF" w:val="clear"/>
              </w:rPr>
              <w:t>СЕЛИН 09 ЕООД (ЕИК: 200601444)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color w:val="333333"/>
                <w:shd w:fill="FFFFFF" w:val="clear"/>
              </w:rPr>
              <w:t>Диверсифициране на доходите от риболов на "Селин  09" ЕООД, чрез развиване на ресторантьорство с предлагане на собствен улов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/>
            </w:pPr>
            <w:r>
              <w:rPr>
                <w:color w:val="333333"/>
                <w:shd w:fill="FFFFFF" w:val="clear"/>
              </w:rPr>
              <w:t>След извършване на оценка за административно съответствие и допустимост на проектно предложение № BG14MFOP001-1.016-0001, съгласно чл. 29, ал. 2, т. 1, б. „а“ от ЗУСЕСИФ, е установено следното: Проектното предложение не отговаря на следните критерии от Приложение № 4, „Критерии и методология за оценка на проектните предложения по Процедура за подбор на проекти BG14MFOP001-1.016 „ Диверсификация и нови форми на доход “: Поради липса на задължително изискуеми документи и непредставяне на допълнително поискани такива, проектното предложение не отговаря на Критерий № 3 “Налице са всички изискуеми документи и са попълнени съгласно изискванията, посочени в т. 24 от Условията за кандидатстване по настоящата процедура.“ от Приложение 4, „Критерии и методология за оценка на проектните предложения по Процедура за подбор на проекти BG14MFOP001-1.016 „Диверсификация и нови форми на доход“, мярка 1.1 Диверсификация и нови форми на доход“. Съгласно чл. 34, ал. 2 от ЗУСЕСИФ: (2) Когато при проверката по ал. 1 се установи липса на документи и/или друга нередовност, комисията изпраща на кандидата уведомление за установените нередовности и определя разумен срок за тяхното отстраняване, който не може да бъде по-кратък от една седмица. Уведомлението съдържа и информация, че не отстраняването на нередовностите в срок може да доведе до прекратяване на производството по отношение на кандидата. Отстраняването на нередовностите не може да води до подобряване на качеството на проектното предложение. Във връзка с точка 24. „Списък на документите, които се подават на етап кандидатстване“ от Условия за кандидатстване утвърдени от УО, на 26.08.2020 г. е изпратено уведомление, с което е поискана допълнителна информация от кандидата чрез Модул „Комуникация“ в ИСУН 2020 представи Част "Технологична", която да е съгласувана от ОДБХ. Указан е срок до 05.09.2020 г., в който да бъдат предоставени липсващите документи. Отговор от кандидата е получен на 05.09.2020 г., като изисканият документ от ОДБХ Добрич е с дата на издаване 03.09.2020 г. и Вх.№КХ-636/31.08.2020., която е след датата на подаване на проектното предложение а именно 25.06.2020г., т.е. не е съгласно изискванията, посочени в Условията по настоящата процедура. Съгласно цитираната по-горе разпоредба на ЗУСЕСИФ и когато след допълнително изискване по установения ред, на задължително изискуеми по процедурата документи и информация, същите не бъдат предоставени от кандидата или са представени, но не съгласно изискванията, посочени в Условията за кандидатстване на процедурата, проектното предложение не отговаря на Условията, поради което се прекратява производството по него. Поради изложените по-горе аргументи, проектно предложение с рег. № BG14MFOP001-1.016-0001 е включено в Списъка на проектните предложения, които не се допускат до етап Техническа и финансова оценка, по настоящата процеду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ЗАБЕЛЕЖК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ъгласно разпоредбите на чл. 34, ал. 3 от ЗУСЕСИФ, кандидатите, чийто проектни предложения са отхвърлени на етап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ценка за Административно съответствие и допустимост, по горепосочената процед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могат да подадат своите писмени възражения до Ръководителя на Управляващия орган на ПМДР 2014 - 2020, в едноседмичен срок от съобщаване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6"/>
      <w:type w:val="nextPage"/>
      <w:pgSz w:orient="landscape" w:w="15840" w:h="122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lang w:val="bg-BG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g-BG"/>
    </w:rPr>
  </w:style>
  <w:style w:type="character" w:styleId="FooterChar">
    <w:name w:val="Footer Char"/>
    <w:qFormat/>
    <w:rPr>
      <w:rFonts w:cs="Calibri"/>
      <w:sz w:val="22"/>
      <w:szCs w:val="22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cs="Times New Roman"/>
      <w:sz w:val="20"/>
      <w:szCs w:val="20"/>
      <w:lang w:val="en-US"/>
    </w:rPr>
  </w:style>
  <w:style w:type="paragraph" w:styleId="Titlefront">
    <w:name w:val="Title front"/>
    <w:basedOn w:val="Normal"/>
    <w:qFormat/>
    <w:pPr>
      <w:suppressAutoHyphens w:val="tru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54:00Z</dcterms:created>
  <dc:creator>Dimitar Vasilev</dc:creator>
  <dc:description/>
  <cp:keywords/>
  <dc:language>en-US</dc:language>
  <cp:lastModifiedBy>Zaharincho</cp:lastModifiedBy>
  <dcterms:modified xsi:type="dcterms:W3CDTF">2021-01-26T15:54:00Z</dcterms:modified>
  <cp:revision>2</cp:revision>
  <dc:subject/>
  <dc:title/>
</cp:coreProperties>
</file>