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0"/>
                                  <w:szCs w:val="20"/>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0"/>
                            <w:szCs w:val="20"/>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ПИСЪК НА ПРОЕКТНИТЕ ПРЕДЛОЖЕНИЯ, КОИТО НЕ СЕ ДОПУСКАТ ДО ТЕХНИЧЕСКА И ФИНАНСОВА ОЦЕНКА </w:t>
      </w:r>
    </w:p>
    <w:p>
      <w:pPr>
        <w:pStyle w:val="Titlefront"/>
        <w:spacing w:before="0" w:after="0"/>
        <w:rPr>
          <w:sz w:val="22"/>
          <w:szCs w:val="22"/>
        </w:rPr>
      </w:pPr>
      <w:r>
        <w:rPr>
          <w:sz w:val="22"/>
          <w:szCs w:val="22"/>
        </w:rPr>
        <w:t xml:space="preserve">ПО ПРОЦЕДУРА ЗА ПОДБОР НА ПРОЕКТИ – </w:t>
      </w:r>
      <w:r>
        <w:rPr>
          <w:sz w:val="22"/>
          <w:szCs w:val="22"/>
          <w:lang w:val="bg-BG" w:eastAsia="en-US"/>
        </w:rPr>
        <w:t>BG14MFOP001-4.057-S1 МИРГ САМОКОВ - М05 „СЪХРАНЯВАНЕ НА МЕСТНАТА ИДЕНТИЧНОСТ ЧРЕЗ ВЪЗСТАНОВЯВАНЕ, ОПАЗВАНЕ И АНИМИРАНЕ НА КУЛТУРНО- ИСТОРИЧЕСКОТО НАСЛЕДСТВО НА ТЕРИТОРИЯТА НА МИРГ САМОКОВ“ ПО</w:t>
      </w:r>
      <w:r>
        <w:rPr>
          <w:sz w:val="22"/>
          <w:szCs w:val="22"/>
        </w:rPr>
        <w:t xml:space="preserve"> ПМДР 2014 – 2020 Г.</w:t>
      </w:r>
    </w:p>
    <w:p>
      <w:pPr>
        <w:pStyle w:val="Normal"/>
        <w:spacing w:before="0" w:after="60"/>
        <w:jc w:val="center"/>
        <w:rPr>
          <w:b/>
          <w:b/>
          <w:bCs/>
          <w:sz w:val="20"/>
          <w:szCs w:val="20"/>
        </w:rPr>
      </w:pPr>
      <w:r>
        <w:rPr>
          <w:b/>
          <w:bCs/>
          <w:sz w:val="20"/>
          <w:szCs w:val="20"/>
        </w:rPr>
      </w:r>
    </w:p>
    <w:tbl>
      <w:tblPr>
        <w:tblW w:w="5400" w:type="pct"/>
        <w:jc w:val="left"/>
        <w:tblInd w:w="-572" w:type="dxa"/>
        <w:tblLayout w:type="fixed"/>
        <w:tblCellMar>
          <w:top w:w="0" w:type="dxa"/>
          <w:left w:w="108" w:type="dxa"/>
          <w:bottom w:w="0" w:type="dxa"/>
          <w:right w:w="108" w:type="dxa"/>
        </w:tblCellMar>
      </w:tblPr>
      <w:tblGrid>
        <w:gridCol w:w="556"/>
        <w:gridCol w:w="1671"/>
        <w:gridCol w:w="2042"/>
        <w:gridCol w:w="1841"/>
        <w:gridCol w:w="7936"/>
      </w:tblGrid>
      <w:tr>
        <w:trPr>
          <w:tblHeader w:val="true"/>
        </w:trPr>
        <w:tc>
          <w:tcPr>
            <w:tcW w:w="556"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671"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2042"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1841"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55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67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BG14MFOP001-4.057-00</w:t>
            </w: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9</w:t>
            </w:r>
          </w:p>
        </w:tc>
        <w:tc>
          <w:tcPr>
            <w:tcW w:w="204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sz w:val="24"/>
                <w:szCs w:val="24"/>
                <w:lang w:eastAsia="ar-SA"/>
              </w:rPr>
              <w:t>Сдружение „Инициативи днес“ (ЕИК: 176943894)</w:t>
            </w:r>
          </w:p>
        </w:tc>
        <w:tc>
          <w:tcPr>
            <w:tcW w:w="184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учване, анализ и популяризация на рибарството, състоянието на природата, туристическия облик, екологичното състояние в община Самоков с цел опазване и съхраняване на местната идентичност на Рибарската област"</w:t>
            </w:r>
          </w:p>
        </w:tc>
        <w:tc>
          <w:tcPr>
            <w:tcW w:w="7936"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лед извършване на оценка за административно съответствие и допустимост на проектно предложение № BG14MFOP001-4.057-0009 съгласно чл. 29, ал. 2, т. 1 а/ от ЗУСЕСИФ, е установено следното: </w:t>
            </w:r>
          </w:p>
          <w:p>
            <w:pPr>
              <w:pStyle w:val="Normal"/>
              <w:spacing w:lineRule="auto" w:line="276"/>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гласно Условия за кандидатстване по мярка на МИРГ Самоков - М05 „Съхраняване на местната идентичност чрез възстановяване, опазване и анимиране на културно- историческото наследство на територията на МИРГ Самоков“ и въпроси и отговори по процедура чрез подбор на проекти BG14MFOP001-4.057, одобрени с Докладна записка № 93-4964/ 24.09.2020 г. от Ръководителя на Управляващия орган на ПМДР 2014-2020 г., т. 11.1 „Критерии за допустимост на кандидатите“, допустими кандидати по процедурата са: Еднолични търговци (ЕТ) или юридически лица, регистрирани по Търговския закон или Закона за кооперациите, Юридически лица с нестопанска цел, Община Самоков, Училища, Читалища, регистрирани или действащи на територията на МИРГ Самоков.</w:t>
            </w:r>
          </w:p>
          <w:p>
            <w:pPr>
              <w:pStyle w:val="Normal"/>
              <w:spacing w:lineRule="auto" w:line="276"/>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ъв въпроси и отговори към процедура BG14MFOP001-4.057, неразделна част от Условия за кандидатстване е уточнено, че: „Под действащо юридическо лице на територията на МИРГ „Самоков“, се разбира структурно звено в съответното Юридическо лице, което развива дейността си в последните 12 месеца на територията на МИРГ „Самоков“ (бази, клонове и поделения), вписан в Търговския регистър към Агенцията по вписване. Дейностите по проектното предложение е необходимо да се изпълняват на територията на МИРГ „Самоков“. </w:t>
            </w:r>
          </w:p>
          <w:p>
            <w:pPr>
              <w:pStyle w:val="Normal"/>
              <w:spacing w:lineRule="auto" w:line="276"/>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направената служебна справка в търговския регистър оценителната комисия установява липса на регистриран действащ клон/звено на сдружението на територията на МИРГ Самоков.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а 30.12.2020 г. е изпратено уведомление, с което е поискана допълнителна информация от кандидата чрез модул Комуникация в ИСУН 2020. Указан е срок до 09.01.2021 г., в който да бъдат предоставени разяснителни документи, доказващи развитие на дейност от сдружението на територията МИРГ Самоков. </w:t>
            </w:r>
          </w:p>
          <w:p>
            <w:pPr>
              <w:pStyle w:val="Normal"/>
              <w:spacing w:lineRule="auto" w:line="276"/>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ндидатът е предоставил разходен касов ордер за платен наем на помещение за срок от 01.02.2020 г. до 31.12.2020 г., който по смисъла си не представлява доказателство за развитие на дейност от кандидата. Предоставеният изначално Договор за наем на помещение не отговаря на изискването за легитимност съгласно чл. 237, ал. 1 от Закона за задълженията и договорите (ЗЗД). Съгласно цитираната по-горе разпоредба на ЗУСЕСИФ и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за кандидатстване, поради което производството по оценката се прекратява. </w:t>
            </w:r>
          </w:p>
          <w:p>
            <w:pPr>
              <w:pStyle w:val="Normal"/>
              <w:spacing w:lineRule="auto" w:line="276" w:before="0" w:after="16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ади изложените по-горе аргументи, кандидатът Сдружение „Инициаиви днес“ не отговаря на Критерий № 3 „Допустимост на кандидата“ и проектно предложение с рег. № BG14MFOP001-4.057-0009 е включено в Списъка на проектните предложения, които не се допускат до етап Техническа и финансова оценка по настоящата процедура.</w:t>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w:t>
      </w:r>
      <w:r>
        <w:rPr>
          <w:rFonts w:eastAsia="Times New Roman" w:cs="Times New Roman" w:ascii="Times New Roman" w:hAnsi="Times New Roman"/>
          <w:b/>
          <w:sz w:val="24"/>
          <w:szCs w:val="24"/>
        </w:rPr>
        <w:t xml:space="preserve">в едноседмичен срок от съобщаването. </w:t>
      </w:r>
    </w:p>
    <w:p>
      <w:pPr>
        <w:pStyle w:val="Normal"/>
        <w:spacing w:before="0" w:after="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nsolas" w:hAnsi="Consolas" w:cs="Calibri"/>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20"/>
        <w:tab w:val="center" w:pos="4703" w:leader="none"/>
        <w:tab w:val="right" w:pos="9406" w:leader="none"/>
      </w:tabs>
    </w:pPr>
    <w:rPr>
      <w:rFonts w:cs="Times New Roman"/>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Titlefront">
    <w:name w:val="Title front"/>
    <w:basedOn w:val="Normal"/>
    <w:qFormat/>
    <w:pPr>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val="en-U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5:00Z</dcterms:created>
  <dc:creator>Dimitar Vasilev</dc:creator>
  <dc:description/>
  <cp:keywords/>
  <dc:language>en-US</dc:language>
  <cp:lastModifiedBy>Zaharincho</cp:lastModifiedBy>
  <dcterms:modified xsi:type="dcterms:W3CDTF">2021-02-16T11:05:00Z</dcterms:modified>
  <cp:revision>2</cp:revision>
  <dc:subject/>
  <dc:title/>
</cp:coreProperties>
</file>