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Titlefront"/>
        <w:spacing w:before="0" w:after="0"/>
        <w:rPr/>
      </w:pPr>
      <w:r>
        <w:rPr>
          <w:sz w:val="22"/>
          <w:szCs w:val="22"/>
        </w:rPr>
        <w:t xml:space="preserve">ПО ПРОЦЕДУРА ЗА ПОДБОР НА ПРОЕКТИ – </w:t>
      </w:r>
      <w:r>
        <w:rPr>
          <w:sz w:val="22"/>
          <w:szCs w:val="22"/>
          <w:lang w:val="bg-BG" w:eastAsia="en-US"/>
        </w:rPr>
        <w:t>BG14MFOP001-4.064-S1 МИРГ "ВЗР:Батак-Девин-Доспат" -  Мярка 7.1 "Подкрепа за инфраструктура и услуги, свързани с малките рибарски стопанства и туризма, в полза на малки рибарски общности" ПО</w:t>
      </w:r>
      <w:r>
        <w:rPr>
          <w:sz w:val="22"/>
          <w:szCs w:val="22"/>
        </w:rPr>
        <w:t xml:space="preserve"> ПМДР 2014 – 2020 Г.</w:t>
      </w:r>
    </w:p>
    <w:p>
      <w:pPr>
        <w:pStyle w:val="Normal"/>
        <w:spacing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71"/>
        <w:gridCol w:w="1511"/>
        <w:gridCol w:w="2368"/>
        <w:gridCol w:w="7939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G14MFOP001-4.064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ружение водни спортове-Западни Родопи (ЕИК: 206251552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"Плаващи кейове Острова" яз. Батак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4.064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ото предложение не отговаря на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итерий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лице са всички изискуеми документи и са попълнени съгласно изисквани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сочени в т. 24 от Условията за кандидатстване по настоящата процед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„Критерии и методология за оценка на проектните предложения по Процедура за подбор на проекти BG14MFOP001-4.0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Подкрепа за инфраструктура и услуги, свързани с малките рибарски стопанства и туризма, в полза на малки рибарски общности” по Стратегия за ВОМР на МИРГ ВЗР: Девин  - Батак - Досп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ъгласно т. 24. Списък на документите, които се подават на етап кандидатстване от Условия за кандидатстване утвърдени от УО, от кандидата е изискано да предостави: </w:t>
            </w:r>
          </w:p>
          <w:p>
            <w:pPr>
              <w:pStyle w:val="HTMLPreformatted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HTMLPreformatted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 съвместимостта на проекта с предметите и целите на опазване на защитените зони съгласно „Наредба за условията и реда за извършване на оценка за съвместимост на планове, програми, проекти и инвестиционни предложения с предмета и целите на опазване на защитените зони (обн. ДВ, бр. 73 от 11.09.200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;</w:t>
            </w:r>
          </w:p>
          <w:p>
            <w:pPr>
              <w:pStyle w:val="HTMLPreformatted"/>
              <w:spacing w:lineRule="auto" w:line="276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ешение за поставяне за преместваеми обекти, съгласно разпоредбите на ЗУТ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ъгласно чл. 34, ал. 2 от ЗУСЕСИФ: (2) Когато при проверката по ал. 1 се установи липса на документи и/или друга нередовност, комисията изпраща на кандидата уведомление за установените нередовности и определя разумен срок за тяхното отстраняване, който не може да бъде по-кратък от една седмица. Уведомлението съдържа и информация, че не 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 На 18.01.2021 г. е изпратено уведомление, с което е поискана допълнителна информация от кандидата чрез Модул комуникация в ИСУН 2020. Указан е срок до 28.01.2021 г., в който да бъдат предоставени липсващите документи. Кандидатът не е отговорил на комуникацията, не е предоставил изисканите допълнително информация и документи, което прави невъзможно извършването на оценка на проектното предложение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ab/>
              <w:t xml:space="preserve">Съгласно цитираната по-горе разпоредба на ЗУСЕСИФ и когато след допълнително изискване по установения ред на задължително изискуеми по процедурата документи и информация, същите не бъдат предоставени от кандидата или са представени, но не съгласно изискванията, посочени в Условията за кандидатстване на процедурата, проектното предложение не отговаря на Условията за кандидатстване, поради което производството по оценката се прекратява. </w:t>
            </w:r>
          </w:p>
          <w:p>
            <w:pPr>
              <w:pStyle w:val="Normal"/>
              <w:spacing w:lineRule="auto" w:line="276" w:before="0" w:after="16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ади изложените по-горе аргументи, проектно предложение с рег. № BG14MFOP001-4.064-0002 е включено в Списъка на проектните предложения, които не се допускат до етап Техническа и финансова оценка по настоящата процедура.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G14MFOP001-4.064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ина Батак (ЕИК: 000351540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пуляризиране и насърчаване на спортния риболов за обект: „Фотински водопади” и яз. „Голям Беглик” - местност „Самодивска поляна””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4.064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ното предложение не отговаря на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ритерий №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лице са всички изискуеми документи и са попълнени съгласно изисквани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сочени в т. 24 от Условията за кандидатстване по настоящата процед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 При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„Критерии и методология за оценка на проектните предложения по Процедура за подбор на проекти BG14MFOP001-4.064 „Подкрепа за инфраструктура и услуги, свързани с малките рибарски стопанства и туризма, в полза на малки рибарски общности” по Стратегия за ВОМР на МИРГ ВЗР: Девин  - Батак - Доспат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ъгласно т. 24. Списък на документите, които се подават на етап кандидатстване от Условия за кандидатстване утвърдени от УО, от кандидата е изискано да предостави: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Към предоставения проект за преместваеми съоръжения не е налично подробно КС. Съгласно подт. 10 от т. 24 от условията за кандидатстване е необходимо е да предоставите подробно КС съдържащо видове и количества от необходимите материали за изграждането на дървените заслони, заверено от правоспособно лице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ъгласно чл. 34, ал. 2 от ЗУСЕСИФ: (2) Когато при проверката по ал. 1 се установи липса на документи и/или друга нередовност, комисията изпраща на кандидата уведомление за установените нередовности и определя разумен срок за тяхното отстраняване, който не може да бъде по-кратък от една седмица. Уведомлението съдържа и информация, че не отстраняването на нередовностите в срок може да доведе до прекратяване на производството по отношение на кандидата. Отстраняването на нередовностите не може да води до подобряване на качеството на проектното предложение. На 18.01.2021 г. е изпратено уведомление, с което е поискана допълнителна информация от кандидата чрез Модул комуникация в ИСУН 2020. Указан е срок до 28.01.2021 г., в който да бъдат предоставени липсващите документи. Кандидатът не е отговорил на комуникацията, не е предоставил изисканите допълнително информация и документи, което прави невъзможно извършването на оценка на проектното предложение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ъгласно цитираната по-горе разпоредба на ЗУСЕСИФ и когато след допълнително изискване по установения ред на задължително изискуеми по процедурата документи и информация, същите не бъдат предоставени от кандидата или са представени, но не съгласно изискванията, посочени в Условията за кандидатстване на процедурата, проектното предложение не отговаря на Условията за кандидатстване, поради което производството по оценката се прекратява.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76" w:before="60" w:after="6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ради изложените по-горе аргументи, проектно предложение с рег. № BG14MFOP001-4.064-0004 е включено в Списъка на проектните предложения, които не се допускат до етап Техническа и финансова оценка по настоящата процед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cs="Calibri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Titlefront">
    <w:name w:val="Title front"/>
    <w:basedOn w:val="Normal"/>
    <w:qFormat/>
    <w:pPr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36:00Z</dcterms:created>
  <dc:creator>Dimitar Vasilev</dc:creator>
  <dc:description/>
  <cp:keywords/>
  <dc:language>en-US</dc:language>
  <cp:lastModifiedBy>Zaharincho</cp:lastModifiedBy>
  <dcterms:modified xsi:type="dcterms:W3CDTF">2021-02-09T12:36:00Z</dcterms:modified>
  <cp:revision>2</cp:revision>
  <dc:subject/>
  <dc:title/>
</cp:coreProperties>
</file>