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!!!                                                                            ПРОЕКТ!!!                                                                                               ПРОЕКТ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ло и риб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ЗА МОРСКО ДЕЛО И РИБАРСТВО (ПМДР) 2014-2020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ТА ГОДИ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072"/>
        <w:gridCol w:w="1378"/>
        <w:gridCol w:w="1689"/>
        <w:gridCol w:w="994"/>
        <w:gridCol w:w="910"/>
        <w:gridCol w:w="910"/>
        <w:gridCol w:w="898"/>
        <w:gridCol w:w="1061"/>
        <w:gridCol w:w="1061"/>
        <w:gridCol w:w="1092"/>
        <w:gridCol w:w="914"/>
        <w:gridCol w:w="1089"/>
        <w:gridCol w:w="910"/>
        <w:gridCol w:w="974"/>
      </w:tblGrid>
      <w:tr>
        <w:trPr>
          <w:trHeight w:val="584" w:hRule="atLeast"/>
        </w:trPr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процедура за предоставяне н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чл. 3 от ПМС № 107/2014 г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/лв./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/лв./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392" w:hRule="atLeast"/>
        </w:trPr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1 „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“</w:t>
            </w:r>
          </w:p>
        </w:tc>
      </w:tr>
      <w:tr>
        <w:trPr>
          <w:trHeight w:val="113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но преустановяване на риболовните дей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въздействието на рибарството върху морската сре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8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Лица, регистрирани по търговския закон или Закона за кооперациите, които са собственици на риболовни кораби, регистрирани в Регистъра на риболовните кораби на Изпълнителна агенция по рибарство и аквакултури (ИАРА), който е част от Регистъра на риболовните кораби на Е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 за окончателното преустановяване на риболовните дейности, само когато това е постигнато чрез скрапирането на риболовни кораби (бракуване)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дифициране на корабите за извършване на дейности, различни от търговския рибо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саторни плащ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</w:tr>
      <w:tr>
        <w:trPr>
          <w:trHeight w:val="833" w:hRule="atLeast"/>
        </w:trPr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рски пристанища, кейове за разтоварване, рибни борси и покрити лодкостоян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въздействието на рибарството върху морската среда; подобряване конкурентноспособността и жизнеспособността на предприятията в сектора на рибарството, включително и дребномащабния крайбрежен флот, и подобряване на безопасността и условията на труд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а регистрирани по търговския закон или Закона за кооперациите, развиващи дейност в сектор Рибарство, признати рибарски организации; Публично-правни органи; Юридически лица регистрирани по ЗЮЛНЦ; Организации на производителит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качеството, контрола и проследяемостта на разтоварваните на сушата продукти,  подобряване енергийната ефективност, подпомагане опазването на околната среда и подобряване безопасността и условията на труд, чрез инвестиции за подобряване на инфраструктурата в рибарските пристанища, рибните борси, кейовете за разтоварване и покритите лодкостоянки, включително инвестиции в съоръжения за събиране на отпадъци и на морски отпадъци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тор 1 Инвестиции в съществуващи рибарски пристан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 лева за Черно мор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400 000 лева за река Дуна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1 Инвестиции в съществуващи рибарски пристанищ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 000 лева за Черно мор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 лева за река  Дун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2" w:hRule="atLeast"/>
        </w:trPr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2 Инвестиции насочени към изграждане и/или модернизация на лодкостоян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 ле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насочени към изграждане и/или модернизация на лодкостоян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 лева</w:t>
            </w:r>
          </w:p>
        </w:tc>
      </w:tr>
      <w:tr>
        <w:trPr>
          <w:trHeight w:val="7150" w:hRule="atLeast"/>
        </w:trPr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 „Насърчаване на устойчиви в екологично отношение, иновативни, конкурентоспособни и основани на знания аквакултури, характеризиращи се с ефективно използване на ресурсите”</w:t>
            </w:r>
          </w:p>
        </w:tc>
      </w:tr>
      <w:tr>
        <w:trPr/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</w:t>
            </w:r>
          </w:p>
        </w:tc>
      </w:tr>
      <w:tr>
        <w:trPr>
          <w:trHeight w:val="324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и инвестиции в аквакултур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конкурентноспособността и жизнеспособността на на предприятията в сектора на Аквакултурата, включително подобряване на безопасността на условията на труд, по-специално на МСП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72 121,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егистрирани по Търговския закон или Закона за кооперациите, развиващи дейност в сектор Аквакултур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и инвестиции в аквакултурите, включително производство на зарибителен матариал; Инвестиции за диверсификация на дейностите и отглежданите видове;. Модернизация на стопанствата, включително закупуване на оборудване за предпазване на стопанствата от диви хищници; Инвестиции в повишаване на качеството или добавената стойност; Инвестиции за повишаване положителното въздействие върху околната среда и подобряване на ефективното използване на ресурсите, в т. ч. преминаване към възобновяеми източници на енергия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сърчаването на затворени системи за аквакултури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то тримесеч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Малки проек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л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Малки проек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895 л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ециркулационни систе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Изграждане на нови, както и разширяване и модернизация на съществуващи аквакултурни стопанства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лв.</w:t>
            </w:r>
          </w:p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„Рециркулационни системи“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 л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Изграждане на нови, както и разширяване и модернизация на съществуващи аквакултурни стопанства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 000 л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3 „Насърчаване на изпълнението на ОПОР“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на дан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и предоставяне на научни знания, както и подобряване събирането на данн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директно предоставя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пълнителна агенция по рибарство и аквакулту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ни, транснационални и поднационални многогодишни програми за вземане на проби, при условие че се отнасят за запаси, обхванати от ОПОР; Участие на представители на държавите членки и на регионалните органи в регионални срещи за координация, заседания на регионални организации за управление на рибарството, в които Съюзът е договаряща страна или наблюдател, или заседания на международни органи, отговарящи за предоставянето на научни становища; Научни изследвания в открити води; Подобряване на системите за събиране и за управление на данни и извършване на пилотни проучвания с цел подобряване на съществуващите системи за събиране и управление на данн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6 </w:t>
            </w:r>
            <w:r>
              <w:rPr>
                <w:sz w:val="18"/>
                <w:szCs w:val="18"/>
              </w:rPr>
              <w:t>месеца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 и изпъл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магене мониторинга, контрола и изпълнението чрез повишаване на институционалния капацитет и на ефективността на публичната администрация, без да се увеличава административната тежест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директно предоставя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 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зпълнителна агенция по рибарство и аквакулту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уване, инсталиране и разработване на компютърни технологии, включително компютърен хардуер и софтуер, системи за откриване на кораби (VDS), системи за видеонаблюдение и компютърни мрежи, позволяващи събиране, управление, валидиране, анализ, управление на риска, представяне (чрез уебсайтове, свързани с контрола), обмен и разработване на методи за вземане на проби във връзка с данните, свързани с риболовните дейности, както и взаимното свързване на междусекторни системи за обмен на данни; закупуване на други средства за контрол, включително устройства за измерване на мощността на двигателя и оборудване за претеглян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месеца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</w:tr>
      <w:tr>
        <w:trPr/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  <w:t xml:space="preserve">Приоритет 4 „Повишаване на заетостта и териториалното сближаване” </w:t>
              <w:tab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одготвителна помощ за стратегии за ВОМР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36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омагане на процеса по създаване на местни инициативни рибарски групи (МИРГ); Подкрепа за придобиване на умения и създаване на капацитет за функциониране на такива групи на местно ниво; Подпомагане на процеса за подготовка на стратегии за местно развитие, финансирани от ЕФМДР или от повече от един от Европейските структурни и инвестиционни фондове; Насърчаване на включването на местното население в разработването и бъдещото прилагане на стратегиите за местно развитие; Подкрепа за информиране на местното население относно възможността за финансиране на стратегиите по повече от един фонд; Подкрепа за популяризиране на местната идентичн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стно партньорство, Местна инициативна рибарска груп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яване на публично - частно партньорство, когато такова не е вече учредено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подхода Водено от общностите местно развитие (ВОМР) и процеса на разработване на стратегия за ВОМР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местни лидери и заинтересовани стран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чвания и анализи на територият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стратегия за ВОМР, включително консултиране на местната общност във връзка с подготовката на стратегият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ция на изпълнението на подготвителните дейности.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</w:rPr>
              <w:t>създаване на Национална рибарска мреж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и разходи;разходи за доставки и разходи за услуг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5,75 лв.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иоритет 5 „Насърчаване на предлагането на пазара и преработването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4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5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аботване на продуктите от риболов и аквакулту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инвестициите в секторите на преработването и предлагането на паза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егистрирани по Търговския закон или Закона за кооперации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вестиции в преработването на продукти от риболов и аквакултури, когато тези инвестиции: допринасят за реализирането на икономии на енергия или намаляване на въздействието върху околната среда, включително третирането на отпадъц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обряват безопасността, хигиената, здравето и условията на труд; подпомагат преработването на улов на риба от видове с търговско значение, който не може да бъде предназначен за консумация от човека; свързани са с преработването на странични продукти, които се получават в резултат на основни дейности от преработване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ят до нови или подобрени продукти, нови или подобрени процеси или нови или подобрени управленски и организационни систем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то тримесе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л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 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33655</wp:posOffset>
              </wp:positionV>
              <wp:extent cx="2324100" cy="10375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4160" cy="1037520"/>
                        <a:chOff x="0" y="0"/>
                        <a:chExt cx="2324160" cy="103752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360" y="0"/>
                          <a:ext cx="13809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66000"/>
                          <a:ext cx="23241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Times New Roman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Times New Roman" w:cs="Candara"/>
                                <w:color w:val="000000"/>
                                <w:lang w:val="bg-BG" w:bidi="ar-SA"/>
                              </w:rPr>
                              <w:t>И ХРАН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74.5pt;margin-top:2.65pt;width:183pt;height:81.65pt" coordorigin="5490,53" coordsize="3660,1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270;top:53;width:2174;height:10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0;top:1102;width:3659;height:584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ndara" w:hAnsi="Candara" w:eastAsia="Times New Roman" w:cs="Candara"/>
                          <w:color w:val="000000"/>
                          <w:lang w:val="bg-BG" w:bidi="ar-SA"/>
                        </w:rPr>
                        <w:t>МИНИСТЕРСТВО НА ЗЕМЕДЕЛИЕ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ndara" w:hAnsi="Candara" w:eastAsia="Times New Roman" w:cs="Candara"/>
                          <w:color w:val="000000"/>
                          <w:lang w:val="bg-BG" w:bidi="ar-SA"/>
                        </w:rPr>
                        <w:t>И ХРАН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5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/>
  <dc:description/>
  <cp:keywords/>
  <dc:language>en-US</dc:language>
  <cp:lastModifiedBy/>
  <cp:lastPrinted>2016-04-12T15:29:00Z</cp:lastPrinted>
  <dcterms:modified xsi:type="dcterms:W3CDTF">2021-03-02T09:28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