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5" w:leader="none"/>
          <w:tab w:val="left" w:pos="3525" w:leader="none"/>
        </w:tabs>
        <w:spacing w:before="0" w:after="60"/>
        <w:rPr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-706120</wp:posOffset>
                </wp:positionV>
                <wp:extent cx="8648700" cy="1897380"/>
                <wp:effectExtent l="0" t="0" r="0" b="0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8640" cy="1897560"/>
                          <a:chOff x="0" y="0"/>
                          <a:chExt cx="8648640" cy="1897560"/>
                        </a:xfrm>
                      </wpg:grpSpPr>
                      <wps:wsp>
                        <wps:cNvSpPr txBox="1"/>
                        <wps:spPr>
                          <a:xfrm>
                            <a:off x="0" y="127080"/>
                            <a:ext cx="2923560" cy="16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30" w:lineRule="auto" w:line="240"/>
                                <w:ind w:left="-8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284" w:firstLine="99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Candara" w:hAnsi="Candara" w:eastAsia="Times New Roman" w:cs="Candara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284" w:firstLine="99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42400" y="0"/>
                            <a:ext cx="6006600" cy="18975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889800" y="0"/>
                              <a:ext cx="2116440" cy="179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27080"/>
                              <a:ext cx="3633480" cy="17704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Picture 8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770040" y="0"/>
                                <a:ext cx="2153160" cy="109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137240"/>
                                <a:ext cx="3633480" cy="63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ndara" w:hAnsi="Candara" w:eastAsia="Calibri" w:cs="Candara"/>
                                      <w:color w:val="000000"/>
                                      <w:lang w:val="bg-BG" w:bidi="ar-SA"/>
                                    </w:rPr>
                                    <w:t>МИНИСТЕРСТВО НА ЗЕМЕДЕЛИЕТО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Calibri" w:ascii="Calibri" w:hAnsi="Calibri" w:cs="Calibri"/>
                                      <w:color w:val="auto"/>
                                      <w:lang w:bidi="ar-SA"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kern w:val="2"/>
                                      <w:rFonts w:eastAsia="Calibri" w:ascii="Candara" w:hAnsi="Candara" w:cs="Candara"/>
                                      <w:color w:val="000000"/>
                                      <w:lang w:bidi="ar-SA" w:val="bg-BG"/>
                                    </w:rPr>
                                    <w:t xml:space="preserve"> ХРАНИТ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kern w:val="2"/>
                                      <w:rFonts w:eastAsia="Calibri" w:ascii="Candara" w:hAnsi="Candara" w:cs="Candara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kern w:val="2"/>
                                      <w:rFonts w:eastAsia="Calibri" w:ascii="Candara" w:hAnsi="Candara" w:cs="Candara"/>
                                      <w:color w:val="000000"/>
                                      <w:lang w:bidi="ar-SA" w:val="bg-BG"/>
                                    </w:rPr>
                                    <w:t>И ГОРИТЕ</w:t>
                                  </w:r>
                                </w:p>
                              </w:txbxContent>
                            </wps:txbx>
                            <wps:bodyPr wrap="square" anchor="b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-21.85pt;margin-top:-55.6pt;width:681pt;height:149.4pt" coordorigin="-437,-1112" coordsize="13620,29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37;top:-912;width:4603;height:2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30" w:lineRule="auto" w:line="240"/>
                          <w:ind w:left="-8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284" w:firstLine="99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Candara" w:hAnsi="Candara" w:eastAsia="Times New Roman" w:cs="Candara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284" w:firstLine="99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3" style="position:absolute;left:3724;top:-1112;width:9459;height:29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f" style="position:absolute;left:9850;top:-1112;width:3332;height:282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group id="shape_0" alt="Group 1" style="position:absolute;left:3724;top:-912;width:5722;height:2788">
                    <v:shape id="shape_0" ID="Picture 8" stroked="f" o:allowincell="f" style="position:absolute;left:4937;top:-912;width:3390;height:1718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724;top:879;width:5721;height:996;mso-wrap-style:square;v-text-anchor:bottom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ndara" w:hAnsi="Candara" w:eastAsia="Calibri" w:cs="Candara"/>
                                <w:color w:val="000000"/>
                                <w:lang w:val="bg-BG" w:bidi="ar-SA"/>
                              </w:rPr>
                              <w:t>МИНИСТЕРСТВО НА ЗЕМЕДЕЛИЕТ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Calibri" w:hAnsi="Calibri" w:cs="Calibri"/>
                                <w:color w:val="auto"/>
                                <w:lang w:bidi="ar-SA" w:val="en-US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eastAsia="Calibri" w:ascii="Candara" w:hAnsi="Candara" w:cs="Candara"/>
                                <w:color w:val="000000"/>
                                <w:lang w:bidi="ar-SA" w:val="bg-BG"/>
                              </w:rPr>
                              <w:t xml:space="preserve"> ХРАНИТЕ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eastAsia="Calibri" w:ascii="Candara" w:hAnsi="Candara" w:cs="Candara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eastAsia="Calibri" w:ascii="Candara" w:hAnsi="Candara" w:cs="Candara"/>
                                <w:color w:val="000000"/>
                                <w:lang w:bidi="ar-SA" w:val="bg-BG"/>
                              </w:rPr>
                              <w:t>И ГОРИТ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bCs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3525" w:leader="none"/>
        </w:tabs>
        <w:spacing w:before="0" w:after="60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213360</wp:posOffset>
                </wp:positionV>
                <wp:extent cx="1960245" cy="505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ind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Cs/>
                                <w:kern w:val="2"/>
                                <w:sz w:val="18"/>
                                <w:szCs w:val="18"/>
                                <w:lang w:val="ru-RU"/>
                              </w:rPr>
                              <w:t>ЕВРОПЕЙСКИ СЪЮЗ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kern w:val="2"/>
                                <w:sz w:val="18"/>
                                <w:szCs w:val="18"/>
                                <w:lang w:val="ru-RU"/>
                              </w:rPr>
                              <w:t>ЕВРОПЕЙСКИ ФОНД ЗА МОРСКО ДЕЛО И РИБАР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39.8pt;mso-wrap-distance-left:9.05pt;mso-wrap-distance-right:9.05pt;mso-wrap-distance-top:0pt;mso-wrap-distance-bottom:0pt;margin-top:16.8pt;mso-position-vertical-relative:text;margin-left:-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ind w:hanging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Candara" w:ascii="Candara" w:hAnsi="Candara"/>
                          <w:bCs/>
                          <w:kern w:val="2"/>
                          <w:sz w:val="18"/>
                          <w:szCs w:val="18"/>
                          <w:lang w:val="ru-RU"/>
                        </w:rPr>
                        <w:t>ЕВРОПЕЙСКИ СЪЮЗ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kern w:val="2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kern w:val="2"/>
                          <w:sz w:val="18"/>
                          <w:szCs w:val="18"/>
                          <w:lang w:val="ru-RU"/>
                        </w:rPr>
                        <w:t>ЕВРОПЕЙСКИ ФОНД ЗА МОРСКО ДЕЛО И РИБАР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ОГРАМА ЗА МОРСКО ДЕЛО И РИБАРСТВО 2014 – 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СПИСЪК НА ПРОЕКТНИТЕ ПРЕДЛОЖЕНИЯ, КОИТО НЕ СЕ ДОПУСКАТ ДО ТЕХНИЧЕСКА И ФИНАНСОВА ОЦЕНКА </w:t>
      </w:r>
    </w:p>
    <w:p>
      <w:pPr>
        <w:pStyle w:val="Titlefront"/>
        <w:spacing w:before="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О ПРОЦЕДУРА ЗА ПОДБОР НА ПРОЕКТИ – </w:t>
      </w:r>
      <w:r>
        <w:rPr>
          <w:sz w:val="22"/>
          <w:szCs w:val="22"/>
          <w:lang w:val="bg-BG" w:eastAsia="en-US"/>
        </w:rPr>
        <w:t>BG14MFOP001-2.015-S1 „ПРОДУКТИВНИ ИНВЕСТИЦИИ В АКВАКУЛТУРИТЕ - СЕКТОР „МАЛКИ ПРОЕКТИ”“ ПО</w:t>
      </w:r>
      <w:r>
        <w:rPr>
          <w:sz w:val="22"/>
          <w:szCs w:val="22"/>
          <w:lang w:val="bg-BG"/>
        </w:rPr>
        <w:t xml:space="preserve"> ПМДР 2014 – 2020 Г.</w:t>
      </w:r>
    </w:p>
    <w:p>
      <w:pPr>
        <w:pStyle w:val="Normal"/>
        <w:spacing w:before="0" w:after="60"/>
        <w:jc w:val="center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671"/>
        <w:gridCol w:w="2042"/>
        <w:gridCol w:w="1841"/>
        <w:gridCol w:w="7936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№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Рег. №/ЕИК на проектното предложение от ИСУН 20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Наименование на кандида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Наименование на проектното предложение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Основание за отхвърляне (посочват се конкретните основания, а не само препратки към документите и условията, които не са изпълнени) (ако е приложимо)</w:t>
            </w:r>
          </w:p>
        </w:tc>
      </w:tr>
      <w:tr>
        <w:trPr>
          <w:trHeight w:val="92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BG14MFOP001-2.015-00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ХЕИ – КОНСУЛТ“ ЕО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обряване на конкурентоспособността и повишаване на безопасността на труда в „ХЕИ – КОНСУЛТ“ ЕООД“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ектно предложение с № BG14MFOP001-2.015-0002, на кандидат „ХЕИ – КОНСУЛТ“ ЕООД е подадено на 07.01.2021 г. След извършване на оценка за административно съответствие и допустимост на проектно предложение № BG14MFOP001-2.015-0002 съгласно чл. 29, ал. 2, т. 1 а/ от ЗУСЕСИФ, е установено следното: </w:t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ектното предложение с наименование „Подобряване на конкурентоспособността и повишаване на безопасността на труда в „ХЕИ – КОНСУЛТ“ ЕООД включва доставка и монтиране на готов рибовъден комплекс, доставяне и монтиране на модул за риборазвъждане. Една от целите на проектното предложение е „Модернизиране и диверсификация на рибовъдно и риболюпилното стопанство, собственост на „ХЕИ – КОНСУЛТ“ ЕООД чрез инвестиции във ферма за отглеждане на африкански сом (Clarias gariepinus) в закрита рециркулационна установка - система (RAS) от хайвер до риба за консумация без увеличаване на производствения капацитет“. От предоставените документи към проектното предложение е видно, че аквакултурното стопанство собственост на „ХЕИ - КОНСУЛТ“ ЕООД е за студеноводно рибовъдство – риби от сем. Пъстървови и Есетрови. Проектното предложение се отнася за инвестиции във ферма за африкански сом, както и закупуване на производствено оборудване за риборазвъждане на Африкански сом. Оценителната комисия изиска с писмо за допълнителна информация обяснителна записка и документи доказващи отглеждането на африкански сом, такива не бяха предоставени. С което оценителната комисия прецени, че с реализирането на гореописаната инвестиция очевидно и неопровержимо ще настъпи промяна в производствената програма на стопанството, както увеличаване на производствения капацитет и разширяване на продуктовата гама. Съгласно критериите за оценка по процедурата е недопустимо инвестицията да води до повишаване на производствения капацитет на стопанството. Със закупуването на новото производствено оборудване инвестицията видимо води до повишаване на производствения капацитет и създаване на нов вид продукт, от което следва, че проектното предложение с рег № BG14MFOP001-2.015-0002 не отговаря на Критерий № 12 „Инвестицията не води до увеличаване на капацитета на стопанството“ и Критерий № 5 „Разходите за финансиране са допустими съгласно изискванията в т. 14 от Условия за кандидатстване по настоящата процедура“. </w:t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ектното предложение не отговаря на Критерий № 2 „Налице са всички изискуеми документи и са попълнени съгласно изискванията, посочени в т. 24 от Условията за кандидатстване по настоящата процедура“, не са предоставени на етап кандидатстване и след изискване с писмо за допълнителна информация следните документи: Разрешение за поставяне на преместваеми обекти, съгласно разпоредбите на ЗУТ; Приложение №17 – Справка - Реализиране на инвестиционния проект; Решение за съвместимостта на проекта с предметите и целите на опазване на защитените зони съгласно Наредба за условията и реда за извършване на оценка за съвместимост на планове, програми, проекти и инвестиционни предложения с предмета и целите на опазване на защитените зони (обн. ДВ, бр. 73 от 11.09.2007г.); Декларация № 3, че кандидатът е запознат с условията за кандидатстване; Декларация № 5 за държавни помощи; Декларация № 11 за свързаност; Декларация, подписана от счетоводителя и лицето представляващо по закон оферента във връзка с изискване за доказване на специфичен оборот от оферента; сключен договор за предварителните разходи по проектното предложение с избрания изпълнител и документи определящи произхода на цените на предвидените разходи за закупуване на активи от бюджета на проектнот предложение. Проектното предложение не отговаря на Критерий № 11, не е предоставена Декларация за наличие на финансов капацитет на кандидата. </w:t>
            </w:r>
          </w:p>
          <w:p>
            <w:pPr>
              <w:pStyle w:val="Normal"/>
              <w:spacing w:lineRule="auto" w:line="276" w:before="0" w:after="16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ради изложените по-горе аргументи, проектно предложение с рег. № BG14MFOP001-2.015-0002 е включено в Списъка на проектните предложения, които не се допускат до етап Техническа и финансова оценка по настоящата процедур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ЗАБЕЛЕЖКА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ъгласно разпоредбите на чл. 34, ал. 3 от ЗУСЕСИФ, кандидатите, чийто проектни предложения са отхвърлени на етап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оценка за Административно съответствие и допустимост, по горепосочената процед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могат да подадат своите писмени възражения до Ръководителя на Управляващия орган на ПМДР 2014 - 2020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 едноседмичен срок от съобщаването. 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sectPr>
      <w:footerReference w:type="default" r:id="rId6"/>
      <w:type w:val="nextPage"/>
      <w:pgSz w:orient="landscape" w:w="15840" w:h="122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bCs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lang w:val="bg-BG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bg-BG"/>
    </w:rPr>
  </w:style>
  <w:style w:type="character" w:styleId="FooterChar">
    <w:name w:val="Footer Char"/>
    <w:qFormat/>
    <w:rPr>
      <w:rFonts w:cs="Calibri"/>
      <w:sz w:val="22"/>
      <w:szCs w:val="22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HTMLPreformattedChar">
    <w:name w:val="HTML Preformatted Char"/>
    <w:qFormat/>
    <w:rPr>
      <w:rFonts w:ascii="Consolas" w:hAnsi="Consolas" w:cs="Calibri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cs="Times New Roma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cs="Times New Roman"/>
      <w:sz w:val="20"/>
      <w:szCs w:val="20"/>
      <w:lang w:val="en-US"/>
    </w:rPr>
  </w:style>
  <w:style w:type="paragraph" w:styleId="Titlefront">
    <w:name w:val="Title front"/>
    <w:basedOn w:val="Normal"/>
    <w:qFormat/>
    <w:pPr>
      <w:suppressAutoHyphens w:val="tru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00:00Z</dcterms:created>
  <dc:creator>Dimitar Vasilev</dc:creator>
  <dc:description/>
  <cp:keywords/>
  <dc:language>en-US</dc:language>
  <cp:lastModifiedBy>Mariana Halacheva</cp:lastModifiedBy>
  <dcterms:modified xsi:type="dcterms:W3CDTF">2021-03-17T12:32:00Z</dcterms:modified>
  <cp:revision>21</cp:revision>
  <dc:subject/>
  <dc:title/>
</cp:coreProperties>
</file>