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И К А Т И В Н А  Г О Д И Ш Н А  Р А Б О Т Н А  П Р О Г Р А М 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А ЗА МОРСКО ДЕЛО И РИБАРСТВО </w:t>
      </w:r>
      <w:r>
        <w:rPr>
          <w:b/>
          <w:sz w:val="22"/>
          <w:szCs w:val="22"/>
          <w:lang w:val="en-US"/>
        </w:rPr>
        <w:t xml:space="preserve">2014-2020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en-US"/>
        </w:rPr>
        <w:t xml:space="preserve">. 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НА ИНИЦИАТИВНА РИБАРСКА ГРУПА БЪЛГАРСКИ ЧЕРНОМОРСКИ СГОВОР БЯЛА – ДОЛНИ ЧИФЛИК – АВРЕН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>-В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22"/>
        <w:gridCol w:w="1476"/>
        <w:gridCol w:w="1076"/>
        <w:gridCol w:w="709"/>
        <w:gridCol w:w="850"/>
        <w:gridCol w:w="1418"/>
        <w:gridCol w:w="1842"/>
        <w:gridCol w:w="993"/>
        <w:gridCol w:w="1022"/>
        <w:gridCol w:w="810"/>
        <w:gridCol w:w="988"/>
        <w:gridCol w:w="722"/>
        <w:gridCol w:w="710"/>
        <w:gridCol w:w="567"/>
        <w:gridCol w:w="1333"/>
      </w:tblGrid>
      <w:tr>
        <w:trPr>
          <w:trHeight w:val="58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на  процедурата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 процедур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162 от 201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е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ева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39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иоритет 1 </w:t>
            </w:r>
            <w:r>
              <w:rPr>
                <w:sz w:val="18"/>
                <w:szCs w:val="18"/>
              </w:rPr>
              <w:t>Развитие на икономиката и повишаване на конкурентоспособността чрез иновации,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рсификация в сектор Рибарство и извън него, добавена стойност, привличане на младите и създаване на работни места в рибарската област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1</w:t>
            </w:r>
            <w:r>
              <w:rPr>
                <w:sz w:val="18"/>
                <w:szCs w:val="18"/>
              </w:rPr>
              <w:t xml:space="preserve"> Подкрепа за инвестиции в иновации и подпомагане на риболова и аквакултурите, създаване на добавена стойност и диверсификация в рамките на риболовния с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криване и запазване на работни мест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вишаване конкурентоспособността на представителите на секторите рибарство и/или аквакултур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Внедряване на иновации и добавяне на стойност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Диверсификация на дейности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а се подобри инфраструктурата и услугите насочени към рибарските стопанства и общности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 с регистрация по З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ли модернизиране на рибни борси и пунктове за търгов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или модернизиране на предприятия за преработка на продукти от риболов или аквакултура, хидробионти или преработка на отпадъци от тя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ейности водещи до диверсификация и добавяне на стойност по цялата верига на генериране на стойност на рибата или продуктите от риба и аквакултури, включително маркетинг, складиране и други спомагателни дей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орудване на плавателните съдове със съоръжения за първоначална обработка на улова в морет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иверсификация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ранспортни средства за превоз на риба или продукти от риболов и аквакулту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и реализация на иновативни проекти в сектора на риболова и аквакултурите или в полза на рибарите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бучения свързани с дейности по мярката (не трябва да надвишават 1% от стойността на целия проект)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внедряване на информационни и комуникационни технолог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нженерни проучвания, оценки и анализи и изготвяне на технически и/или технологичен проект, закупуване на ноу-хау, патентни права и лиценз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ни и информационни кампании за популяризиране на територията, улова, производството и потреблението на риба и рибни продукти, както и промотиране на продукти, уловени или произведени по методи щадящи околната сред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оставка и монтаж на специализирано оборудване за общо ползване от рибарите подпомагащо дейността  и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и техника, насочени към осигуряване на сигурност при влизане и излизане от морето на пристанища или други места използвани от рибарите, включително пристанищни буни, лебедки и други помощни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одернизиране на лодкостоянки и пристанища, включително изграждане на хелинги, понтони, кранове и други помощни машини или съоръ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за достъп – подходи към лодкостоянки или пристанищ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ехника или специализирано плавателно средство за почистване, драгиране, поддръжка на рибарски пристанища, спасителни плавателни средства, влекачи  или други спомагателни дейности в полза на рибарските общности (за Общин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обряване на безопасността и условията на труд, обезопасяване и охрана – сигнализиращи инсталации, видеонаблюдение и др.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по информация и публич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 - за проекти в частен инте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- за проект 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2 </w:t>
            </w:r>
            <w:r>
              <w:rPr>
                <w:sz w:val="18"/>
                <w:szCs w:val="18"/>
              </w:rPr>
              <w:t>Подкрепа за инвестиции в дейности алтернативни на рибарство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културите в други сектори на морската икономика, предимно в туризъм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туристически атракции с цел създаване на допълнителна заетост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 ме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криване и запазване на работни мес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здаде алтернативна на сектор „Рибарство“ заетост за населението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иверсификация на дейности извън риболовния секто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ят инфраструктурата и услугите в отрасъл туризъм на територията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като основна възможност за алтернативна заетост извън сектор „Рибарство“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479 839,0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на заведения за хранене, в които се реализират рибни продукти и аквакултури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в риболова като развлекателни и спортн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на нови туристически продукт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, свързани с хранителни и увеселителни съоръжения – ресторанти, закусвални, барове, кафенета и друг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витие на занаятчийско производств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вестиции за изграждане и организиране на туристически атракц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 обновяване на обекти за настаняване с малък капацитет – до 20 помещен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за популяризиране и реклама на туристически атракции, туристически услуги и продук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онсултантски услуги за подготовка на проекти – проучвания, техническо/технологично проектиране, правна консултантска подкреп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дкрепа за внедряване на информационни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Инвестиционна и консултантска подкрепа за стартиране на бизнес дейности и предприемачество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 рехабилитация на водоеми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на местни туристически информационни центрове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а на продукти на услуги извън сектор „Рибарство“ и чрез използване на информационни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помагане разширяване на бизнес с нови дейности и продукти с цел отваряне на нови работни места, включително СМР и оборудван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екти за изграждане или реконструкция/рехабилитация на инфраструктура свързана с туризма – зелени площи, екопътеки, вътрешни водоеми, туристически атракции, туристически алеи, тематични спирки, места за почивка и други подоб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 %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за проекти в частен инте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0%</w:t>
            </w:r>
            <w:r>
              <w:rPr>
                <w:sz w:val="18"/>
                <w:szCs w:val="18"/>
              </w:rPr>
              <w:t xml:space="preserve"> - за проект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>
          <w:trHeight w:val="115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2</w:t>
            </w:r>
            <w:r>
              <w:rPr>
                <w:sz w:val="18"/>
                <w:szCs w:val="18"/>
              </w:rPr>
              <w:t xml:space="preserve"> Подобряване на средата на живот и социалното благополучие чрез използване и опазване на екологичните дадености, обогатяване на социалния и културен живот и изграждане на инфраструктура в рибарската област;</w:t>
            </w:r>
          </w:p>
        </w:tc>
      </w:tr>
      <w:tr>
        <w:trPr>
          <w:trHeight w:val="11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3 </w:t>
            </w:r>
            <w:r>
              <w:rPr>
                <w:sz w:val="18"/>
                <w:szCs w:val="18"/>
              </w:rPr>
              <w:t>Подкрепа за инфраструктура и дейности за подобряване средата на жив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пазване на околната среда чрез ефективно използване на екологичните даде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околната среда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инфраструктурата и средата на живот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хранят местни обекти на националното природно и архитектур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 479,73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в партньорство с университети и други институции за предприем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ки за защита на брега, пристанища и друг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ране в инфраструктура, насочена към експлоатирането на крайбрежн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и и зоните край язовири (като например създаване на зони за отди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городяване на плажове, въвеждане на електричество и питейна вода, как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ости свързани с наблюдение на околната среда и подобни интервен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лно закупуване и инсталация на временни дървени по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ерватории, места за сядане, кошчета, пейки, маси и други подобн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, рехабилитация или реконструкция на инфраструктура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средата на живот: паркове, алеи, тревни площи, ограждения, детс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ътове и площадки, спортни съоръжения, външни площадки, изгражд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оари, осветление, павиране и други;                •Инфраструктурни дейности за преобразуване на съществуващи пътек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на достъп до места за наблюдение на околностите, реконструкц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н паваж и градеж от камъни, подобряване на достъпа чрез почистване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ност, дребни изкопни работи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ставрация на сгради за обществено ползване с особена архитектурна и култур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или дейности свързани с подобряване състоянието на съществуващ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и свързани с друг вид социални и културни дей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благородяване на зоните около рибарските съоръж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и подобряване на битово-санитарни условия, зони за отдих за рибарит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ютърен клуб, санитарни помещения, складова база за рибарските уреди;                • Инвестиции в изграждане на довеждаща инфраструктура, електроснабдяван 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дяване, комуник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алки пречиствателни съоръж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пазване и експониране на паметници на култура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хранение и преработка на отпадъци и мерки за намаляване на отпадъците (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а или екологията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 и/или приспособяване/обновяване на обществени сгради и д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а общинска собственост, свързани с развитие на зони за отдих и спор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/реставриране на центрове за обществени услуги – интернет-клубов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центрове и др.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Дейности за информация и публичност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е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</w:tr>
      <w:tr>
        <w:trPr>
          <w:trHeight w:val="10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4 </w:t>
            </w:r>
            <w:r>
              <w:rPr>
                <w:sz w:val="18"/>
                <w:szCs w:val="18"/>
              </w:rPr>
              <w:t>Подкрепа за създаване на партньорства, разработване на иновативни иде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на региона за инвестиции и туризъм, разнообразяване на културния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ен живот, учение през целия живот и придобиване на знания и ум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развие капацитета на местните представител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тимулира партньорствот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на МИРГ като добро място за инвестици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ъ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нообразяване на културния и социален живо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 4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, читалища, училища, детски градин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екущ ремонт на инфраструктура за ползване от партньорства, клубове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анализи за разработване на иновативни идеи и проек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едпроектни проучвания, идейни, работни, технически проекти за изгражд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фраструкту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учения за повишаване на знанията и/или професионалната квалификация и/и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валификац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въвеждане на електронна търговия, информационни систем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Консултантска подкрепа за фирми в и извън сектор Рибарство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иращи, за сертифициране и/или въвеждане на добри производствени практи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структури за логистична подкрепа на заетите в сектор Рибарств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ициативи за популяризиране на рибарската област като привлекателно мяст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, включително анализи, проучвания, изработване на инвестицион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, събития – изложби, панаири, изложения, борс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на маркетингови и бизнес планове, стратегии за внедряв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ции, планове за въвеждане на ИКТ, маркетингови продукти, информацион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хнологии за популяризиране на рибарската област за инвестиции и подкрепа на туризм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като рибарска и туристическа облас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подкрепа на фирми и организации извън сектор Рибарств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въвеждане на информационни 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сещения и участие на специализирани борси за туризъм за представя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ен туристически продукт и осъществяване на нови професионални контак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за състоянието на черноморските ресурси с цел бъдещи инвестиции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Рибарство”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ганизиране и провеждане на обучения за повишаване капацитета на зает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сектор „Рибарство“, включително придобиване на нови професионал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усъвършенстване на методите за добив, производство и преработка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от риболов и аквакултури, придобиване на умения за създаване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 собствен бизнес, маркетингови умения и професионални умения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пътстващи икономически сфер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узеи, музейни сбирки и пр. За съхраняване автентичност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иране на специфичните характеристики на риболова в РО, включител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и оборудв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бази данни, печатни издания, електронни издания и др. материа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ващи историята на рибарските общности с цел съхраняване на тради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организиране на спортни и културни събития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и: честване на празници, регати, риболовни състезания, концерт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ери, фестивали и пр. С цел популяризиране на региона, рибарството и туризм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популяризиране на паметници на културното насле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1648" w:footer="4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Индикативната годишна работна програма се изготвя в съответствие с чл. 26, ал. 1 от Постановление №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  <w:p>
      <w:pPr>
        <w:pStyle w:val="Footer"/>
        <w:rPr>
          <w:sz w:val="18"/>
          <w:szCs w:val="18"/>
          <w:shd w:fill="FFFFFF" w:val="clear"/>
          <w:lang w:val="bg-BG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  <w:t>*</w:t>
      </w:r>
      <w:r>
        <w:rPr>
          <w:rFonts w:cs="Arial" w:ascii="Arial" w:hAnsi="Arial"/>
          <w:sz w:val="18"/>
          <w:szCs w:val="18"/>
          <w:shd w:fill="FFFFFF" w:val="clear"/>
          <w:lang w:val="bg-BG"/>
        </w:rPr>
        <w:t xml:space="preserve"> </w:t>
      </w:r>
      <w:r>
        <w:rPr>
          <w:sz w:val="18"/>
          <w:szCs w:val="18"/>
          <w:shd w:fill="FFFFFF" w:val="clear"/>
          <w:lang w:val="bg-BG"/>
        </w:rPr>
        <w:t>Размерът на БФП по процедурата ще бъде актуализиран допълнително, след актуализация на стратегията за ВОМР през 2021 г.</w:t>
      </w:r>
    </w:p>
    <w:p>
      <w:pPr>
        <w:pStyle w:val="Footer"/>
        <w:rPr>
          <w:sz w:val="18"/>
          <w:szCs w:val="18"/>
          <w:shd w:fill="FFFFFF" w:val="clear"/>
          <w:lang w:val="bg-BG"/>
        </w:rPr>
      </w:pPr>
      <w:r>
        <w:rPr>
          <w:sz w:val="18"/>
          <w:szCs w:val="18"/>
          <w:shd w:fill="FFFFFF" w:val="clear"/>
          <w:lang w:val="bg-BG"/>
        </w:rPr>
      </w:r>
    </w:p>
    <w:p>
      <w:pPr>
        <w:pStyle w:val="Foo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Footnote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>
        <w:rFonts w:eastAsia="Calibri"/>
        <w:lang w:val="bg-BG" w:eastAsia="en-US"/>
      </w:rPr>
    </w:pPr>
    <w:r>
      <w:rPr>
        <w:rFonts w:eastAsia="Calibri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b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4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b/>
                        <w:b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  <w:t xml:space="preserve">                           </w:t>
    </w:r>
  </w:p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0305</wp:posOffset>
          </wp:positionH>
          <wp:positionV relativeFrom="paragraph">
            <wp:posOffset>-231140</wp:posOffset>
          </wp:positionV>
          <wp:extent cx="1692275" cy="104330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8:00Z</dcterms:created>
  <dc:creator/>
  <dc:description/>
  <dc:language>en-US</dc:language>
  <cp:lastModifiedBy/>
  <cp:lastPrinted>2016-04-12T15:29:00Z</cp:lastPrinted>
  <dcterms:modified xsi:type="dcterms:W3CDTF">2021-07-01T08:08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