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-В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2 </w:t>
            </w:r>
            <w:r>
              <w:rPr>
                <w:sz w:val="18"/>
                <w:szCs w:val="18"/>
              </w:rPr>
              <w:t>Подкрепа за инвестиции в дейности алтернативни на рибарство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културите в други сектори на морската икономика, предимно в туризъм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туристически атракции с цел създаване на допълнителна заетост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криване и запазване на работни мес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здаде алтернативна на сектор „Рибарство“ заетост за населението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иверсификация на дейности извън риболовния секто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ят инфраструктурата и услугите в отрасъл туризъм на територият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ато основна възможност за алтернативна заетост извън сектор „Рибарство“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на заведения за хранене, в които се реализират рибни продукти и аквакултур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в риболова като развлекателни и спортн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нови туристически продукт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, свързани с хранителни и увеселителни съоръжения – ресторанти, закусвални, барове, кафенета и друг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витие на занаятчийско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и за изграждане и организиране на туристически атракц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обновяване на обекти за настаняване с малък капацитет – до 20 помещен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за популяризиране и реклама на туристически атракции, туристически услуги и проду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султантски услуги за подготовка на проекти – проучвания, техническо/технологично проектиране, правна консултантска подкреп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дкрепа за внедря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вестиционна и консултантска подкрепа за стартиране на бизнес дейности и предприемачеств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рехабилитация на водое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местни туристически информационни центрове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а на продукти на услуги извън сектор „Рибарство“ и чрез използ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помагане разширяване на бизнес с нови дейности и продукти с цел отваряне на нови работни места, включително СМР и оборудван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екти за изграждане или реконструкция/рехабилитация на инфраструктура свързана с туризма – зелени площи, екопътеки, вътрешни водоеми, туристически атракции, туристически алеи, тематични спирки, места за почивка и други подоб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за проекти в частен инте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%</w:t>
            </w:r>
            <w:r>
              <w:rPr>
                <w:sz w:val="18"/>
                <w:szCs w:val="18"/>
              </w:rPr>
              <w:t xml:space="preserve"> - за проект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99 318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 4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4:00Z</dcterms:created>
  <dc:creator/>
  <dc:description/>
  <dc:language>en-US</dc:language>
  <cp:lastModifiedBy/>
  <cp:lastPrinted>2016-04-12T15:29:00Z</cp:lastPrinted>
  <dcterms:modified xsi:type="dcterms:W3CDTF">2021-09-23T11:54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