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</w:rPr>
        <w:t>-Р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 00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2 </w:t>
            </w:r>
            <w:r>
              <w:rPr>
                <w:sz w:val="18"/>
                <w:szCs w:val="18"/>
              </w:rPr>
              <w:t>Подкрепа за инвестиции в дейности алтернативни на рибарство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културите в други сектори на морската икономика, предимно в туризъм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туристически атракции с цел създаване на допълнителна заетост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криване и запазване на работни мес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здаде алтернативна на сектор „Рибарство“ заетост за населението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иверсификация на дейности извън риболовния секто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ят инфраструктурата и услугите в отрасъл туризъм на територият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ато основна възможност за алтернативна заетост извън сектор „Рибарство“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 07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на заведения за хранене, в които се реализират рибни продукти и аквакултур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в риболова като развлекателни и спортн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нови туристически продукт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, свързани с хранителни и увеселителни съоръжения – ресторанти, закусвални, барове, кафенета и друг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витие на занаятчийско 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иции за изграждане и организиране на туристически атракц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обновяване на обекти за настаняване с малък капацитет – до 20 помещен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за популяризиране и реклама на туристически атракции, туристически услуги и продук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султантски услуги за подготовка на проекти – проучвания, техническо/технологично проектиране, правна консултантска подкреп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дкрепа за внедря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нвестиционна и консултантска подкрепа за стартиране на бизнес дейности и предприемачество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 рехабилитация на водоем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на местни туристически информационни центрове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а на продукти на услуги извън сектор „Рибарство“ и чрез използване на информационни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помагане разширяване на бизнес с нови дейности и продукти с цел отваряне на нови работни места, включително СМР и оборудване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екти за изграждане или реконструкция/рехабилитация на инфраструктура свързана с туризма – зелени площи, екопътеки, вътрешни водоеми, туристически атракции, туристически алеи, тематични спирки, места за почивка и други подоб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%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за проекти в частен инте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0%</w:t>
            </w:r>
            <w:r>
              <w:rPr>
                <w:sz w:val="18"/>
                <w:szCs w:val="18"/>
              </w:rPr>
              <w:t xml:space="preserve"> - за проект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ои да бъде уточ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3 </w:t>
            </w:r>
            <w:r>
              <w:rPr>
                <w:sz w:val="18"/>
                <w:szCs w:val="18"/>
              </w:rPr>
              <w:t>Подкрепа за инфраструктура и дейности за подобряване средата на жив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азване на околната среда чрез ефективно използване на екологичните даде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околната среда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инфраструктурата и средата на живот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хранят местни обекти на националното природно и архитекту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 318,78 лв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в партньорство с университети и други институции за предприем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ки за защита на брега, пристанища и др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ране в инфраструктура, насочена към експлоатирането на крайбрежн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и и зоните край язовири (като например създаване на зони за отди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ородяване на плажове, въвеждане на електричество и питейна вода, как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 свързани с наблюдение на околната среда и подобни интервен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но закупуване и инсталация на временни дървени по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ерватории, места за сядане, кошчета, пейки, маси и други подобн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, рехабилитация или реконструкция на инфраструктура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средата на живот: паркове, алеи, тревни площи, ограждения, детс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тове и площадки, спортни съоръжения, външни площадки, изгражд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оари, осветление, павиране и други;                •Инфраструктурни дейности за преобразуване на съществуващи пътек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достъп до места за наблюдение на околностите, реконструкц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н паваж и градеж от камъни, подобряване на достъпа чрез почистван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ност, дребни изкопни работи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ставрация на сгради за обществено ползване с особена архитектурна и култур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или дейности свързани с подобряване състоянието на съществуващ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и свързани с друг вид социални и културни дей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благородяване на зоните около рибарските съоръж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подобряване на битово-санитарни условия, зони за отдих за рибарит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ърен клуб, санитарни помещения, складова база за рибарските уреди;                • Инвестиции в изграждане на довеждаща инфраструктура, електроснабдяван 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яване, комун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алки пречиствателни съоръ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пазване и експониране на паметници на култура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хранение и преработка на отпадъци и мерки за намаляване на отпадъците (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 или екологият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 и/или приспособяване/обновяване на обществени сгради и д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а общинска собственост, свързани с развитие на зони за отдих и спор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/реставриране на центрове за обществени услуги – интернет-клубов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центрове и др.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ейности за информация и публичност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13 421,4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shd w:fill="FFFFFF" w:val="clear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  <w:t>*</w:t>
      </w: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приключване на прима през 2021 г.</w:t>
      </w:r>
    </w:p>
    <w:p>
      <w:pPr>
        <w:pStyle w:val="Footer"/>
        <w:rPr>
          <w:sz w:val="18"/>
          <w:szCs w:val="18"/>
          <w:shd w:fill="FFFFFF" w:val="clear"/>
          <w:lang w:val="bg-BG"/>
        </w:rPr>
      </w:pPr>
      <w:r>
        <w:rPr>
          <w:sz w:val="18"/>
          <w:szCs w:val="18"/>
          <w:shd w:fill="FFFFFF" w:val="clear"/>
          <w:lang w:val="bg-BG"/>
        </w:rPr>
      </w:r>
    </w:p>
    <w:p>
      <w:pPr>
        <w:pStyle w:val="Foo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Arial" w:hAnsi="EUAlbertina;Arial" w:cs="EUAlbertin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9:00Z</dcterms:created>
  <dc:creator/>
  <dc:description/>
  <dc:language>en-US</dc:language>
  <cp:lastModifiedBy/>
  <cp:lastPrinted>2016-04-12T15:29:00Z</cp:lastPrinted>
  <dcterms:modified xsi:type="dcterms:W3CDTF">2021-09-09T10:59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