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Заповед № МДР-ПП-09-                                               5/17.01.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  <w:szCs w:val="24"/>
          <w:lang w:val="bg-BG"/>
        </w:rPr>
        <w:t xml:space="preserve">МИНИСТЕРСТВО НА ЗЕМЕДЕЛИЕТО И ХРАНИТЕ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 О К А Н А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Cs w:val="24"/>
          <w:lang w:val="bg-BG"/>
        </w:rPr>
        <w:t xml:space="preserve">за участие в </w:t>
      </w:r>
      <w:hyperlink r:id="rId2">
        <w:r>
          <w:rPr>
            <w:rStyle w:val="InternetLink"/>
            <w:b/>
            <w:color w:val="000000"/>
            <w:szCs w:val="24"/>
            <w:u w:val="none"/>
            <w:lang w:val="bg-BG"/>
          </w:rPr>
          <w:t xml:space="preserve"> процедура чрез  директно предоставяне </w:t>
        </w:r>
        <w:r>
          <w:rPr>
            <w:rStyle w:val="InternetLink"/>
            <w:rFonts w:eastAsia="Calibri"/>
            <w:b/>
            <w:color w:val="000000"/>
            <w:szCs w:val="24"/>
            <w:u w:val="none"/>
            <w:lang w:val="bg-BG"/>
          </w:rPr>
          <w:t>BG14MFPR001-1.002 - Вид дейност 1.4.2 „Събиране и обработване на данни за управление на рибарството и аквакултурите и за научни цели.“, приоритет на Съюза 1 - „Насърчаване на устойчивото рибарство, възстановяването и опазването на водните биологични ресурси.” по</w:t>
        </w:r>
        <w:r>
          <w:rPr>
            <w:rStyle w:val="InternetLink"/>
            <w:b/>
            <w:szCs w:val="24"/>
            <w:lang w:val="bg-BG"/>
          </w:rPr>
          <w:t xml:space="preserve"> </w:t>
        </w:r>
      </w:hyperlink>
      <w:r>
        <w:rPr>
          <w:b/>
          <w:szCs w:val="24"/>
          <w:lang w:val="bg-BG"/>
        </w:rPr>
        <w:t xml:space="preserve"> Програма за морско дело, рибарство и аквакултури 2021-2027 г.</w:t>
      </w:r>
    </w:p>
    <w:p>
      <w:pPr>
        <w:pStyle w:val="Normal"/>
        <w:spacing w:lineRule="auto" w:line="360" w:before="120" w:after="120"/>
        <w:ind w:right="23" w:hanging="0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„Морско дело и рибарство”, Управляващ орган на Програма за морско дело, рибарство и аквакултури 2021-2027 г. (ПМДРА) кани </w:t>
      </w:r>
      <w:r>
        <w:rPr>
          <w:rFonts w:cs="Times New Roman" w:ascii="Times New Roman" w:hAnsi="Times New Roman"/>
          <w:b/>
          <w:sz w:val="24"/>
          <w:szCs w:val="24"/>
        </w:rPr>
        <w:t>Изпълнителна агенция по рибарство и аквакултури (ИАРА)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конкретен бенефициент да представи проектно предложение по процедура чрез  директно предоставяне BG14MFPR001-1.002 - Вид дейност 1.4.2 „Събиране и обработване на данни за управление на рибарството и аквакултурите и за научни цели.“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настоящата вид дейнос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ът на държавните/минимални помощи е приложим при спазване на разпоредбите на т. 16 „Приложим режим на минимални/държавни помощи“ от Условията за кандидатстване по настоящата процеду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>Процедурата за безвъзмездна финансова помощ се реализира с финансовата подкрепа на Европейския съюз чрез Европейския фонд за морско дело, рибарство и аквакулт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 xml:space="preserve">Индикативният бюджет по процедурата е </w:t>
      </w:r>
      <w:r>
        <w:rPr>
          <w:b/>
          <w:color w:val="000000"/>
          <w:szCs w:val="24"/>
          <w:lang w:val="bg-BG"/>
        </w:rPr>
        <w:t>11 866 774,59 лв.</w:t>
      </w:r>
      <w:r>
        <w:rPr>
          <w:b/>
          <w:color w:val="000000"/>
          <w:sz w:val="18"/>
          <w:szCs w:val="18"/>
          <w:lang w:val="bg-BG"/>
        </w:rPr>
        <w:t xml:space="preserve"> </w:t>
      </w:r>
      <w:r>
        <w:rPr>
          <w:b/>
          <w:color w:val="000000"/>
          <w:szCs w:val="24"/>
          <w:lang w:val="bg-BG" w:eastAsia="bg-BG"/>
        </w:rPr>
        <w:t>лева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ответствие с принципите на хоризонталните политики на ЕС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цедурата се провежда при спазване на принципите на чл. 2, ал. 1 и чл. 29, ал. 1 от ЗУСЕФСУ – свободна и лоялна конкуренция, равнопоставеност и недопускане на дискриминация, публичност и прозрачност, спазване на основните права, устойчиво развитие, опазване на околната среда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ектите следва да се изпълняват на територията на Република Българ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та помощ по реда на тази вид дейност е безвъзмездна, предоставя се в рамките на определения бюджет за мярката в ПМДРА 2021 - 2027 г. и е в размер до и е в размер до 100 на сто от общите допустими разходи за дейности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нето на проектното предложение по настоящата процедура се извършва изцяло по електронен път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та система за управление и наблюдение на средствата от  ЕС в България (ИСУН 20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umis2020.government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 xml:space="preserve">Пълният пакет документи за кандидатстване са публикувани в ИСУН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: </w:t>
      </w:r>
      <w:hyperlink r:id="rId4">
        <w:r>
          <w:rPr>
            <w:rStyle w:val="InternetLink"/>
            <w:b/>
            <w:color w:val="000000"/>
            <w:szCs w:val="24"/>
            <w:u w:val="none"/>
            <w:lang w:val="bg-BG"/>
          </w:rPr>
          <w:t>www.eufunds.bg</w:t>
        </w:r>
      </w:hyperlink>
      <w:r>
        <w:rPr>
          <w:b/>
          <w:color w:val="000000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lang w:val="bg-BG"/>
        </w:rPr>
      </w:pPr>
      <w:r>
        <w:rPr>
          <w:color w:val="000000"/>
          <w:szCs w:val="24"/>
          <w:lang w:val="bg-BG"/>
        </w:rPr>
        <w:t xml:space="preserve">Настоящата процедура чрез директно предоставяне на конкретен бенефициент по Вид дейност 1.4.2 „Събиране и обработване на данни за управление на рибарството и аквакултурите и за научни цели.“ </w:t>
      </w:r>
      <w:r>
        <w:rPr>
          <w:b/>
          <w:color w:val="000000"/>
          <w:szCs w:val="24"/>
          <w:lang w:val="bg-BG"/>
        </w:rPr>
        <w:t>е без краен срок за подаване на проектни предложения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4"/>
          <w:lang w:val="bg-BG"/>
        </w:rPr>
      </w:pPr>
      <w:r>
        <w:rPr>
          <w:rFonts w:cs="Verdana" w:ascii="Verdana" w:hAnsi="Verdana"/>
          <w:color w:val="FF0000"/>
          <w:sz w:val="20"/>
          <w:szCs w:val="24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3" w:leader="none"/>
        <w:tab w:val="left" w:pos="6198" w:leader="none"/>
        <w:tab w:val="left" w:pos="7501" w:leader="none"/>
      </w:tabs>
      <w:ind w:left="-709" w:right="1" w:hanging="0"/>
      <w:rPr>
        <w:lang w:val="bg-BG"/>
      </w:rPr>
    </w:pPr>
    <w:r>
      <w:rPr/>
      <w:drawing>
        <wp:inline distT="0" distB="0" distL="0" distR="0">
          <wp:extent cx="1695450" cy="730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59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drawing>
        <wp:inline distT="0" distB="0" distL="0" distR="0">
          <wp:extent cx="1835785" cy="846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</w:t>
    </w:r>
    <w:r>
      <w:rPr/>
      <w:tab/>
    </w:r>
  </w:p>
  <w:p>
    <w:pPr>
      <w:pStyle w:val="NormalWeb"/>
      <w:spacing w:before="0" w:after="0"/>
      <w:textAlignment w:val="baseline"/>
      <w:rPr>
        <w:sz w:val="16"/>
        <w:szCs w:val="16"/>
      </w:rPr>
    </w:pPr>
    <w:r>
      <w:rPr>
        <w:rFonts w:eastAsia="Candara" w:cs="Candara" w:ascii="Candara" w:hAnsi="Candara"/>
        <w:color w:val="000000"/>
        <w:kern w:val="2"/>
        <w:sz w:val="18"/>
        <w:szCs w:val="18"/>
      </w:rPr>
      <w:t xml:space="preserve">                                                              </w:t>
    </w:r>
    <w:r>
      <w:rPr>
        <w:rFonts w:cs="Candara" w:ascii="Candara" w:hAnsi="Candara"/>
        <w:color w:val="000000"/>
        <w:kern w:val="2"/>
        <w:sz w:val="16"/>
        <w:szCs w:val="16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  <w:tab w:val="left" w:pos="3356" w:leader="none"/>
        <w:tab w:val="left" w:pos="7501" w:leader="none"/>
      </w:tabs>
      <w:ind w:left="-709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Wffiletext">
    <w:name w:val="wf_file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images/eu_funds/PMDR/5.4.zip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0:00Z</dcterms:created>
  <dc:creator>ME</dc:creator>
  <dc:description/>
  <cp:keywords/>
  <dc:language>en-US</dc:language>
  <cp:lastModifiedBy>Zhasmina Avramova</cp:lastModifiedBy>
  <cp:lastPrinted>2011-10-28T12:31:00Z</cp:lastPrinted>
  <dcterms:modified xsi:type="dcterms:W3CDTF">2024-01-18T13:41:00Z</dcterms:modified>
  <cp:revision>20</cp:revision>
  <dc:subject/>
  <dc:title>Министерство на икономиката и енергетиката</dc:title>
</cp:coreProperties>
</file>