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………………….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2"/>
      </w:tblGrid>
      <w:tr>
        <w:trPr>
          <w:trHeight w:val="2088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МЕСТНИК-МИНИСТЪРА НА ЗЕМЕДЕЛИЕТО, ХРАНИТЕ И ГОРИТЕ И РЪКОВОДИТЕЛ НА</w:t>
            </w:r>
          </w:p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УО НА ПРСР 2014-2020 </w:t>
            </w:r>
          </w:p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-Р ЛОЗАНА ВАСИЛЕВ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ДОБРИ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-Р ЛОЗАНА ВАСИЛЕВ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О К Л А 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Елена Иванова – И. д. директор на дирекция „Развитие на селските райони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141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ОТНОСНО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Проект на заповед за изменение на Насоки за кандидатстване по процедур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G06RDNP001-4.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 подмярка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4.2 „Инвестиции в преработка/маркетинг на селскостопански продукти“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EFEFE" w:val="clear"/>
                <w:lang w:val="bg-BG"/>
              </w:rPr>
              <w:t>от мярка 4 „Инвестиции в материални активи“  от ПРСР 2014 - 2020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А ГОСПОЖО ЗАМЕСТНИК-МИНИСТЪР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40"/>
        <w:ind w:firstLine="720"/>
        <w:contextualSpacing/>
        <w:jc w:val="both"/>
        <w:rPr>
          <w:rFonts w:ascii="Times New Roman" w:hAnsi="Times New Roman" w:cs="Times New Roman"/>
          <w:szCs w:val="24"/>
          <w:lang w:val="bg-BG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мярка 4.2 „Инвестиции в преработка/маркетинг на селскостопански продукти“ от мярка 4 „Инвестиции в материални активи“ е една от ключовите подмерки, включени в Програма за развитие на селските райони (ПРСР) 2014-2020 година, осигурявайки възможност за подпомагане на инвестиции, свързани с добавяне на стойност към селскостопански продукти.</w:t>
      </w:r>
    </w:p>
    <w:p>
      <w:pPr>
        <w:pStyle w:val="Normal"/>
        <w:spacing w:lineRule="auto" w:line="276" w:before="0" w:after="24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Подпомагането 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по подмярката е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насочено към модернизиране на физическите активи на предприятията и земеделски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те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производители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преработващи 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селскостопански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продукти с цел производство на нови и качествени продукти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, по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-ефективно използване на ресурсите и постигане на стандартите на ЕС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 xml:space="preserve">. Подкрепата по подмярката е насочена към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въвеждане на нови и енергоспестяващи технологии и иновации. </w:t>
      </w:r>
    </w:p>
    <w:p>
      <w:pPr>
        <w:pStyle w:val="Normal"/>
        <w:spacing w:lineRule="auto" w:line="276" w:before="0" w:after="24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Подпомагането по 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подмярката също така има за цел да осигури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, създаване на възможностите за логистична свързаност между доставчици, търговци и скъсяване на пътя до пазара. </w:t>
      </w:r>
    </w:p>
    <w:p>
      <w:pPr>
        <w:pStyle w:val="Normal"/>
        <w:spacing w:lineRule="auto" w:line="276" w:before="0" w:after="24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П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о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доброто интегриране между производители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те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и преработватели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те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въз основа на прилагането на подмярката следва да допринесе з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намаляване на суровинната уязвимост за уязвимите сектори от 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хранително-вкусовата промишленост. Не на последно място ч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рез инвестиционна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подкрепа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насочена към преработка на земеделска продукция 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се осигурява устойчив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заетост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, включително на територията на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селските райони</w:t>
      </w:r>
      <w:r>
        <w:rPr>
          <w:rFonts w:cs="Times New Roman" w:ascii="Times New Roman" w:hAnsi="Times New Roman"/>
          <w:sz w:val="24"/>
          <w:szCs w:val="24"/>
          <w:lang w:val="bg-BG" w:eastAsia="en-US" w:bidi="en-US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процедура </w:t>
      </w:r>
      <w:r>
        <w:rPr>
          <w:rFonts w:cs="Times New Roman" w:ascii="Times New Roman" w:hAnsi="Times New Roman"/>
          <w:bCs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BG06RDNP001-4.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одмяр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.2 „Инвестиции в преработка/маркетинг на селскостопански продукти“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 xml:space="preserve">от мярка 4 „Инвестиции в материални активи“ през 2018 година са постъпили общо 538 проектни предложения, подлежащи на обработка, с общ размер на заявената финансова помощ, възлизащ на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631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690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765.80 л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в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Определеният бюджет по процедурата възлиза на 85 млн. евро или общо 166 243 000 лева, като в тази връзка заявената финансова помощ от страна на потенциалните кандидати надхвърля почти четирикратно разполагаемите средства по прием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 xml:space="preserve">Държавен фонд „Земеделие“ също така информира Управляващия орган на ПРСР 2014-2020 година, че към 4 юни 20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е генериран остатъчен неусвоен финансов ресурс по прием на заявления за подпомагане по подмярка 4.2 „Инвестиции в преработка/маркетинг на селскостопански продукти“ от мярка 4 „Инвестиции в материални активи“, проведен през 2015 г. съгласно Заповед № РД 09-781 от 06.11.2015 година на министъра на земеделието и храните. Въз основа на представената информация, УО извърши анализ за остатъчния финансов ресурс, предвиден за подмярка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Инвестиции в преработка/маркетинг на селскостопански продукти“ в Програмата във връзка с разпоредбата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л. 26, ал. 7, т. 2 от Закона за управление на средствата от Европейските структурни и инвестиционни фондове (ЗУСЕСИФ) съгласно която финансовия ресурс по всяка процедура за подбор може да бъде увеличе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тази хипотеза попада и процедура № BG06RDNP001-4.001 по подмярка 4.2 „Инвестиции в преработка/маркетинг на селскостопански продукти“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ъв връзка с предвидената възможност в чл. 26, ал. 7, т. 2 от ЗУСЕСИФ и с цел максимално усвояване на средствата по ПРСР 2014-2020 при оптимално използване на административния капацитет, УО отправи предложение към Комитета за наблюдение за увеличаване на бюджета по процедура № BG06RDNP001-4.001 с допълнителн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8 319 65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равняващи се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4 945 575.38 ле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гласно представената от страна на ДФ „Земеделие“ информация и извършения анализ от УО на ПРСР 2014-2020 година, увеличението на бюджета по процедура № BG06RDNP001-4.001 ще осигури възможност за одобрение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-голям брой проекти предложения с включени в тях дейности, които се извършват в следните производствени сектори: „Мляко“, „Месо“, </w:t>
      </w:r>
      <w:r>
        <w:rPr>
          <w:rFonts w:cs="Times New Roman" w:ascii="Times New Roman" w:hAnsi="Times New Roman"/>
          <w:sz w:val="24"/>
          <w:szCs w:val="24"/>
          <w:lang w:val="bg-BG"/>
        </w:rPr>
        <w:t>„Плодове и зеленчуци“, „Растителни и животински масла и мазнини“, „Технически и медицински култури“, „Производство на фуражи“ и „Гроздова мъст, вино и оцет“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ожението за увеличение на бюджета бе прието единодушно на проведеното дванадесето поредно заседание на КН на ПРСР, което се състоя на 20 юни 2019 годин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допълнение, след публикуване на Насоките за кандидатстване по процедура чрез подбор на проектни предложения № BG06RDNP001-4.001, бе обнародвана Наредба №4 от 30 май 2018 г. за условията и реда за изплащане, намаляване или отказ за изплащане, или за оттегляне на изплатената финансова помощ за мерките и подмерките по чл. 9б, т. 2 от Закона за подпомагане на земеделските производители. В наредбата като допустими обезпечения на авансовото плащане са само банкова гаранция и запис на запове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исмо № 10-490 от 09 май 2019 г. Държавен фонд „Земеделие“ представи информация, че среща сериозни затруднения за възстановяване на извършени авансови плащания, обезпечени с договори за поръчителство. Което показва, че поръчителството не е осигурява достатъчна гаранция за реално обезпечение на авансовото плащан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 е подготвен проект на заповед за изменение на Заповед № РД 09-79 от 09.02.2018 г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ът на заповед за изменени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повед № РД 09-79 от 09.02.2018 година, изменена и допълнена със Заповед № РД 09-186 от 26.02.2018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аместник-министъра на земеделието, храните и горите и ръководител на управляващия орган на Програма за развитие на селските райони ПРСР 2014 – 2020 година, с която се увеличава бюджета по процеду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№ BG06RDNP001-4.001 по подмярка 4.2 „Инвестиции в преработка/маркетинг на селскостопански продукти“ и се променят Условията за изпълнение във връзка с поръчителството, </w:t>
      </w:r>
      <w:r>
        <w:rPr>
          <w:rFonts w:cs="Times New Roman" w:ascii="Times New Roman" w:hAnsi="Times New Roman"/>
          <w:sz w:val="24"/>
          <w:szCs w:val="24"/>
          <w:lang w:val="bg-BG"/>
        </w:rPr>
        <w:t>беше публикуван на електронната страница на Министерството на земеделието, храните и горите и на Единния информационен портал за обща информация за управлението на Европейските структурни и инвестиционни фондове: </w:t>
      </w:r>
      <w:r>
        <w:rPr>
          <w:rFonts w:cs="Times New Roman" w:ascii="Times New Roman" w:hAnsi="Times New Roman"/>
          <w:bCs/>
          <w:sz w:val="24"/>
          <w:szCs w:val="24"/>
        </w:rPr>
        <w:t>www.eufunds.bg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исмени възражения и предложения в съответствие с чл. 26, ал. 4 от ЗУСЕСИФ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правените целесъобразни бележки и предложения са отразени.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0" w:after="120"/>
        <w:ind w:right="3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А ГОСПОЖО ЗАМЕСТНИК-МИНИСТЪР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гореизложеното и на основание чл. 9, ал. 5 и ч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6, ал. 7, т.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СЕСИФ предлагам да издадете заповед за изменени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повед № РД 09-79 от 09.02.2018 година, изменена и допълнена със Заповед № РД 09-186 от 26.02.2018 година, с която са утвърдени насоки за кандидатстване по процедура чрез подбор № </w:t>
      </w:r>
      <w:r>
        <w:rPr>
          <w:rFonts w:cs="Times New Roman" w:ascii="Times New Roman" w:hAnsi="Times New Roman"/>
          <w:sz w:val="24"/>
          <w:szCs w:val="24"/>
        </w:rPr>
        <w:t>BG06RDNP001-4.001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подмяр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.2 „Инвестиции в преработка/маркетинг на селскостопански продукти“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от мярка 4 „Инвестиции в материални активи“ от ПРСР 2014 - 2020 г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49" w:hRule="atLeast"/>
        </w:trPr>
        <w:tc>
          <w:tcPr>
            <w:tcW w:w="947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ЛЕНА ИВАНОВА</w:t>
            </w:r>
          </w:p>
        </w:tc>
      </w:tr>
      <w:tr>
        <w:trPr>
          <w:trHeight w:val="323" w:hRule="atLeast"/>
        </w:trPr>
        <w:tc>
          <w:tcPr>
            <w:tcW w:w="94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И. д. директор на дирекц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азвитие на селските райони“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570" w:top="113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</w:t>
    </w: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8193829" o:spid="shape_0" fillcolor="#92cddc" stroked="f" o:allowincell="f" style="position:absolute;margin-left:-23.15pt;margin-top:295.9pt;width:526.45pt;height:15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&quot;;font-size: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jc w:val="right"/>
      <w:textAlignment w:val="auto"/>
      <w:rPr>
        <w:rFonts w:ascii="Verdana" w:hAnsi="Verdana" w:cs="Verdana"/>
        <w:sz w:val="16"/>
        <w:szCs w:val="16"/>
        <w:lang w:val="bg-BG" w:eastAsia="bg-BG"/>
      </w:rPr>
    </w:pPr>
    <w:r>
      <w:rPr>
        <w:rFonts w:cs="Verdana" w:ascii="Verdana" w:hAnsi="Verdana"/>
        <w:sz w:val="16"/>
        <w:szCs w:val="16"/>
        <w:lang w:val="bg-BG" w:eastAsia="bg-BG"/>
      </w:rPr>
      <w:pict>
        <v:shape id="PowerPlusWaterMarkObject1078193827" o:spid="shape_0" fillcolor="#92cddc" stroked="f" o:allowincell="f" style="position:absolute;margin-left:-23.2pt;margin-top:272.85pt;width:526.45pt;height:15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&quot;;font-size:1pt"/>
          <v:fill o:detectmouseclick="t" type="solid" color2="#6d3223" opacity="0.5"/>
          <v:stroke color="#3465a4" joinstyle="round" endcap="flat"/>
          <w10:wrap type="none"/>
        </v:shape>
      </w:pic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lineRule="exact" w:line="360"/>
      <w:ind w:left="1247" w:hanging="0"/>
      <w:textAlignment w:val="auto"/>
      <w:outlineLvl w:val="0"/>
      <w:rPr>
        <w:rFonts w:ascii="Arial Narrow" w:hAnsi="Arial Narrow" w:cs="Arial Narrow"/>
        <w:b/>
        <w:b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ragraph">
                <wp:posOffset>48895</wp:posOffset>
              </wp:positionV>
              <wp:extent cx="1270" cy="61277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13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3.85pt;width:0.05pt;height:48.2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590</wp:posOffset>
          </wp:positionH>
          <wp:positionV relativeFrom="paragraph">
            <wp:posOffset>-78740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pacing w:val="40"/>
        <w:sz w:val="26"/>
        <w:szCs w:val="26"/>
        <w:lang w:val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lineRule="exact" w:line="360"/>
      <w:ind w:left="1247" w:hanging="0"/>
      <w:textAlignment w:val="auto"/>
      <w:outlineLvl w:val="0"/>
      <w:rPr/>
    </w:pPr>
    <w:r>
      <w:rPr>
        <w:rFonts w:cs="Arial Narrow" w:ascii="Arial Narrow" w:hAnsi="Arial Narrow"/>
        <w:spacing w:val="30"/>
        <w:sz w:val="26"/>
        <w:szCs w:val="26"/>
        <w:lang w:val="en-US"/>
      </w:rPr>
      <w:t>Министерство на земеделието</w:t>
    </w:r>
    <w:r>
      <w:rPr>
        <w:rFonts w:cs="Arial Narrow" w:ascii="Arial Narrow" w:hAnsi="Arial Narrow"/>
        <w:spacing w:val="30"/>
        <w:sz w:val="26"/>
        <w:szCs w:val="26"/>
      </w:rPr>
      <w:t xml:space="preserve">, </w:t>
    </w:r>
    <w:r>
      <w:rPr>
        <w:rFonts w:cs="Arial Narrow" w:ascii="Arial Narrow" w:hAnsi="Arial Narrow"/>
        <w:spacing w:val="30"/>
        <w:sz w:val="26"/>
        <w:szCs w:val="26"/>
        <w:lang w:val="en-US"/>
      </w:rPr>
      <w:t>храните</w:t>
    </w:r>
    <w:r>
      <w:rPr>
        <w:rFonts w:cs="Arial Narrow" w:ascii="Arial Narrow" w:hAnsi="Arial Narrow"/>
        <w:spacing w:val="30"/>
        <w:sz w:val="26"/>
        <w:szCs w:val="26"/>
      </w:rPr>
      <w:t xml:space="preserve"> </w:t>
    </w:r>
    <w:r>
      <w:rPr>
        <w:rFonts w:cs="Arial Narrow" w:ascii="Arial Narrow" w:hAnsi="Arial Narrow"/>
        <w:spacing w:val="30"/>
        <w:sz w:val="26"/>
        <w:szCs w:val="26"/>
        <w:lang w:val="bg-BG"/>
      </w:rPr>
      <w:t>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lineRule="exact" w:line="360"/>
      <w:ind w:left="1247" w:hanging="0"/>
      <w:textAlignment w:val="auto"/>
      <w:outlineLvl w:val="0"/>
      <w:rPr>
        <w:rFonts w:ascii="Arial Narrow" w:hAnsi="Arial Narrow" w:cs="Arial Narrow"/>
        <w:spacing w:val="30"/>
        <w:sz w:val="24"/>
        <w:szCs w:val="24"/>
        <w:lang w:val="en-US"/>
      </w:rPr>
    </w:pPr>
    <w:r>
      <w:rPr>
        <w:rFonts w:cs="Arial Narrow" w:ascii="Arial Narrow" w:hAnsi="Arial Narrow"/>
        <w:spacing w:val="30"/>
        <w:sz w:val="24"/>
        <w:szCs w:val="24"/>
        <w:lang w:val="en-US"/>
      </w:rPr>
      <w:t>Дирекция „Развитие на селските райони”</w:t>
    </w:r>
  </w:p>
  <w:p>
    <w:pPr>
      <w:pStyle w:val="Header"/>
      <w:rPr>
        <w:rFonts w:ascii="Arial Narrow" w:hAnsi="Arial Narrow" w:cs="Arial Narrow"/>
        <w:spacing w:val="30"/>
        <w:sz w:val="24"/>
        <w:szCs w:val="24"/>
        <w:lang w:val="en-US"/>
      </w:rPr>
    </w:pPr>
    <w:r>
      <w:rPr>
        <w:rFonts w:cs="Arial Narrow" w:ascii="Arial Narrow" w:hAnsi="Arial Narrow"/>
        <w:spacing w:val="3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Batang;바탕" w:cs="Times New Roman"/>
      <w:sz w:val="24"/>
      <w:szCs w:val="24"/>
      <w:lang w:val="bg-BG" w:eastAsia="ko-KR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Знак Знак Знак Char Char Char Char Char Знак Char Знак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cs="Times New Roman"/>
      <w:lang w:val="bg-BG"/>
    </w:rPr>
  </w:style>
  <w:style w:type="paragraph" w:styleId="M">
    <w:name w:val="m"/>
    <w:basedOn w:val="Normal"/>
    <w:qFormat/>
    <w:pPr>
      <w:overflowPunct w:val="true"/>
      <w:autoSpaceDE w:val="true"/>
      <w:ind w:firstLine="990"/>
      <w:jc w:val="both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0:00Z</dcterms:created>
  <dc:creator>ADMINISTRATOR</dc:creator>
  <dc:description/>
  <cp:keywords/>
  <dc:language>en-US</dc:language>
  <cp:lastModifiedBy>МЗХГ</cp:lastModifiedBy>
  <cp:lastPrinted>2019-06-25T12:10:00Z</cp:lastPrinted>
  <dcterms:modified xsi:type="dcterms:W3CDTF">2019-09-02T07:41:00Z</dcterms:modified>
  <cp:revision>6</cp:revision>
  <dc:subject/>
  <dc:title>ДО</dc:title>
</cp:coreProperties>
</file>