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ружение с нестопанска цел „МИГ общини Елена и Златар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прием на проектни предложения по подм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ярка 4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Инвестиции в земеделски стопанства", </w:t>
      </w:r>
      <w:r>
        <w:rPr>
          <w:rFonts w:cs="Times New Roman" w:ascii="Times New Roman" w:hAnsi="Times New Roman"/>
          <w:b/>
          <w:sz w:val="24"/>
          <w:szCs w:val="24"/>
        </w:rPr>
        <w:t>мярка 4 „Инвестиции в материални активи” от Стратегията за Водено от общностите местно развитие на СНЦ „МИГ общини Елена и Златарица”, финансирана по Програмата за развитие на селските райони 2014-2020 г чрез Европейския земеделски фонд за развитие на селските райо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Решение на Управителния съвет на СНЦ „МИГ общини Елена и Златарица” от 30.10.2018 г и на основание чл. 62 т. 4 от Наредба № 22/14.12.2015 г на МЗХГ и Стратегията за ВОМР на СНЦ „МИГ общини Елена и Златар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 мярката от Стратегията за ВОМ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Ц „МИГ общини Елена и Златарица” обявява процедура чрез подбор на проектни предложения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N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01-19.17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мярка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Инвестиции в земеделски стопанства"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мяр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вестиции в материални актив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те на настоящата процедур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 свързани съ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одмярка 4.1 "Инвестиции в земеделски стопанства" има за цел повишаване конкурентоспособността на земеделието на територията на местната инициативна група чрез: 1. преструктуриране и развитие на наличните материални мощности в стопанствата; 2. насърчаване въвеждането на нови технологии в производството и модернизация на физическия капитал; 3. опазване на компонентите на околната среда; 4. спазване стандартите на Европейския съюз (ЕС) и подобряване на условията в земеделските стопанства; 5. насърчаване на сътрудничеството между земеделските стопани.</w:t>
      </w:r>
    </w:p>
    <w:p>
      <w:pPr>
        <w:pStyle w:val="Style15"/>
        <w:spacing w:lineRule="auto" w:line="26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елски производители /Физически и Юридически лица/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ндидатите за подпомагане следва да са регистрирани земеделски производители в съответствие със Закона за подпомагане на земеделските произв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нималния стандартен производствен обем на стопанството на кандидата следва да бъде не по - малко от 8 000 ев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ндидатите, юридически лица следва да докажат приход от земеделска дейност и/или приход от услуги директно свързани със земеделска дейност и/или преработка на земеделска продукция и/или участие и подпомагане по схемата за единно плащане на площ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ите следва да представят бизнес план /БП/, доказващ подобряване на дейността на ЗС чрез прилагане на планираните инвестиции и дейности подробно описани в представения 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те за допустимост по т. 3 не се прилагат за кандидати с проекти в селски райони, създадени до 1 година преди кандидатстването за проекти с инвестиции в: сектор „животновъдство”, сектор „плодове и зеленчуци”, производство на „етерично – маслени и медицински култури”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мярка 4.1. "Инвестиции в земеделските стопанства" се подпомагат проекти, които водят до подобряване на цялостната дейност на земеделското стопанство ч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яване на нови продукти, процеси и технологии и обновяване на наличните производствени материални и/или нематериални активи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ърчаване на сътрудничеството с производителите и преработвателите на земеделски продукти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азване на компонентите на околната среда, включително с намаляване на вредните емисии и отпадъци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ишаване на енергийната ефективност в земеделските стопанства;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обряване условията на труд, подобряване на хигиенните, ветеринарните, фитосанитарните, екологичните и други условия на производство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обряване качеството на произвежданите земеделски продукти;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игуряване на възможностите за производство на биологични земеделски проду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та помощ по мярката се предоставя под формата на възстановяване на действително направени и платени допустими разх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ство или обновяване на сгради и на друга недвижима собственост, из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здаване и/или презасаждане на трайни насаждения, включително трайни на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ходи за достигане съответствие с нововъведените стандарти на 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упуване на: съоръжения, прикачен инвентар за пчеларство и съответно оборудване, необходимо за производството на мед и други пчелни продукти, както и за развъждането на пчели-майки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ходи за достигане на съответствие със съществуващи стандарти на ЕС - за млади земеделски стопани, получаващи финансова помощ по подмярка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упуване на сгради, помещения и друга недвижима собственост, необходими за изпълнение на проекта, предназначени за земеделските производствени дейности на територията на селски райо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упуване, включително чрез финансов лизинг, на специализирани земеделски транспортни средства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ходи за рехабилитация на съществуващи и изграждане на нови напоителни системи и оборудване, включващи изграждането на нови и подобряване на съществуващи мрежи в стопанствата, водовземни съоръжения, включително кладенци и съоръжения за съхранение на вода, както и закупуване на техническо оборудване за тяхната експлоатация, включително нови тръбопроводи, системи за капково напояване, инсталации за дъждуване, помпени станции, техники/съоръжения за съхраняване/опазване на водата,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ходи за достигане на съответствие с международно признати стандарти, свързани с въвеждане на системи за управление на качеството в земеделските стопанства, въвеждане на добри производствени практики, подготовка за сертифик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упуване на софтуер, включително чрез финансов лиз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ноу-хау, придобиване на патент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- 13, като допустимите разходи за проектиране се изчисляват върху допустимите разходи за проектирания обект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40" w:before="0" w:after="0"/>
        <w:ind w:left="0" w:right="-6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те по т. 14 за консултации - за разработване на бизнес-план, включващ предпроектни изследвания и маркетингови стратегии или попълване на анализ разходи-ползи /финансов анализ/, извършване на предпроектни проучвания и окомплектоване на пакета документи и консултански услуги, свързани с изпълнението и отчитане на дейностите по проекта до изплащане на помощта, не следва да надхвърлят 5 на сто от стойността на допустимите разходи по проекта, включени в т. 1 ÷ 13 от раздел 14.2 „Допустими видове разходи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за 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ектн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и пр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</w:rPr>
        <w:t>от 17.12.20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</w:t>
      </w:r>
      <w:r>
        <w:rPr>
          <w:rFonts w:cs="Times New Roman" w:ascii="Times New Roman" w:hAnsi="Times New Roman"/>
          <w:b/>
          <w:sz w:val="24"/>
          <w:szCs w:val="24"/>
        </w:rPr>
        <w:t>до 17,00 часа на 26.0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и прие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 наличие на остатъчни средства след първи пр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ен срок за подаване на проектни предложения: м. сетпември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ен срок за подаване на проектни предложения: м. ноември 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подаване на проектн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 предложение по настоящата процедура се извършва изця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чрез попълване на уеб базиран формуляр за кандидатстване и подаване на формуляра и придружителните документ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, лично от законния представител на кандидата или от упълномощено от него лице и използването на Квалифициран електронен подпис (КЕ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ът по процедурата 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34 7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допустимите разходи за едно проектно предложение е в рамките на 3000 евро – 5 867,40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размер на допустимите разходи за един проект не може да надхвърля 100 000 евро – 195 580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ъзмездната финансова помощ по мярката е в размер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% до 60 %</w:t>
      </w:r>
      <w:r>
        <w:rPr>
          <w:rFonts w:cs="Times New Roman" w:ascii="Times New Roman" w:hAnsi="Times New Roman"/>
          <w:sz w:val="24"/>
          <w:szCs w:val="24"/>
        </w:rPr>
        <w:t xml:space="preserve"> от общия размер на допустимите за финансово подпомагане разходи по проекта, </w:t>
      </w:r>
      <w:r>
        <w:rPr>
          <w:rFonts w:cs="Times New Roman" w:ascii="Times New Roman" w:hAnsi="Times New Roman"/>
          <w:sz w:val="24"/>
          <w:szCs w:val="24"/>
          <w:lang w:eastAsia="bg-BG"/>
        </w:rPr>
        <w:t>в зависимост от кандидат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проекта, но в размер на не повече от 117 348,0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81"/>
      </w:tblGrid>
      <w:tr>
        <w:trPr>
          <w:trHeight w:val="8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 xml:space="preserve">1. Проектът осигурява подпомагане на чувствителни сектори в земеделието – производство на плодове и зеленчуци, етерично маслени и медицински растения, млечно животновъдство, и свиневъд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. Проектът е за биологично производство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3. Проектът осигурява допълваща заетост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 раб. място – 5 т. повече от 1- 10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4. Проектът е на млад фермер, който е получил подкрепа за създаване на стопанства на млади фермери и полупазарни стопанства (малки стопанства) през периода 2007 – 2013 и периода 2014 - 2020 и не са получавали подпомагане по Програмата за инвестиционни дейности по мерки 121 и 4.1, с цел осигуряване на приемственост в селското стопанств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5. Проектът повишава енергийната ефективност на стопанств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6. Проектът води до въвеждане на иновации в земеделското стопан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7. Проектът е с интегриран подход и допринася за насърчаване на кооперирането между производителите, включително за дейности свързани с опазване на околната среда и постигане на стандартите на Е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бъде одобрен за финансиране проектът трябва да получи поне 5 точки по критериит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/а за контакт и място за достъп до подробна информац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Стоянова – експерт по прилагане на СВОМР на СНЦ „МИГ общини Елена и Златарица” всеки работен ден от 08,00 до 17,00 часа в офиса на СНЦ „МИГ общини Елена и Златарица” на адрес: Общностен център - гр. Елена, ул. „Поп Сава Катрафилов” № 25 /сградата настарата поликлиника/, телефон 0879 101 403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: vomr@elena.bg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общини Елена и Златарица”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vomr.elena.b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ИСУН </w:t>
      </w:r>
      <w:hyperlink r:id="rId3">
        <w:r>
          <w:rPr>
            <w:rStyle w:val="InternetLink"/>
            <w:sz w:val="24"/>
            <w:szCs w:val="24"/>
          </w:rPr>
          <w:t>https://eumis2020.government.b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в офиса на МИГ на адрес гр. Елена, ул. „Поп Сава Катрафилов“ 25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 на подаване на проектните предложения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от кандидати за подпомагане по подмярка 4.1. "Инвестиции в земеделските стопанства" от Стратегията за Водено от общностите местно развитие се подават електронно в ИСУН в рамките на срока, определен в обявата и в процудерата за прием на проектни предложения. Интернет адреса на модула за електронно кандидатстване на ИСУН 2020 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 е налично ръководство за работа със системата.</w:t>
      </w:r>
    </w:p>
    <w:sectPr>
      <w:headerReference w:type="default" r:id="rId5"/>
      <w:footerReference w:type="default" r:id="rId6"/>
      <w:type w:val="nextPage"/>
      <w:pgSz w:w="11906" w:h="16838"/>
      <w:pgMar w:left="1304" w:right="73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7900" cy="713740"/>
          <wp:effectExtent l="0" t="0" r="0" b="0"/>
          <wp:docPr id="1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</w:t>
    </w:r>
    <w:r>
      <w:rPr>
        <w:rFonts w:eastAsia="Calibri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796290" cy="67373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eastAsia="Calibri"/>
        <w:lang w:val="ru-RU"/>
      </w:rPr>
      <w:t xml:space="preserve">   </w:t>
    </w:r>
    <w:r>
      <w:rPr/>
      <w:drawing>
        <wp:inline distT="0" distB="0" distL="0" distR="0">
          <wp:extent cx="77724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1426845" cy="705485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820420" cy="633095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244061"/>
        <w:sz w:val="16"/>
        <w:szCs w:val="16"/>
      </w:rPr>
    </w:pPr>
    <w:r>
      <w:rPr>
        <w:rFonts w:cs="Arial Narrow" w:ascii="Arial Narrow" w:hAnsi="Arial Narrow"/>
        <w:b/>
        <w:color w:val="244061"/>
        <w:sz w:val="16"/>
        <w:szCs w:val="16"/>
        <w:lang w:val="en-US" w:eastAsia="en-US"/>
      </w:rPr>
      <w:t>ЕВРОПЕЙСКИ СЪЮЗ</w:t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ЕВРОПЕЙСКИ ЗЕМЕДЕЛСКИ ФОНД ЗА РАЗВИТИЕ НА СЕЛСКИТЕ РАЙОНИ: 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писък на абзаци Знак"/>
    <w:qFormat/>
    <w:rPr>
      <w:rFonts w:ascii="Calibri" w:hAnsi="Calibri" w:eastAsia="MS Mincho;ＭＳ 明朝" w:cs="Calibri"/>
      <w:sz w:val="22"/>
      <w:lang w:val="bg-BG"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eastAsia="MS Mincho;ＭＳ 明朝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4:00Z</dcterms:created>
  <dc:creator>FTS1</dc:creator>
  <dc:description/>
  <cp:keywords/>
  <dc:language>en-US</dc:language>
  <cp:lastModifiedBy>FTS1</cp:lastModifiedBy>
  <cp:lastPrinted>2018-11-01T10:57:00Z</cp:lastPrinted>
  <dcterms:modified xsi:type="dcterms:W3CDTF">2018-12-14T15:10:00Z</dcterms:modified>
  <cp:revision>7</cp:revision>
  <dc:subject/>
  <dc:title>ОБЯВА</dc:title>
</cp:coreProperties>
</file>