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дружение с нестопанска цел „МИГ общини Елена и Златарица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  <w:t>ОБ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 прием на проектни предложения по подм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ярка </w:t>
      </w:r>
      <w:r>
        <w:rPr>
          <w:rFonts w:cs="Times New Roman" w:ascii="Times New Roman" w:hAnsi="Times New Roman"/>
          <w:b/>
          <w:sz w:val="24"/>
          <w:szCs w:val="24"/>
        </w:rPr>
        <w:t>4.2 „Инвестиции в преработка/ маркетинг на селскостопански продукти“, мярка 4 „Инвестиции в материални активи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Стратегията за Водено от общностите местно развитие на СНЦ „МИГ общини Елена и Златарица”, финансирана по Програмата за развитие на селските райони 2014-2020 г чрез Европейския земеделски фонд за развитие на селските район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снование Решение на Управителния съвет на СНЦ „МИГ общини Елена и Златарица” от 30.10.2018 г и на основание чл. 62 т. 4 от Наредба № 22/14.12.2015 г на МЗХГ и Стратегията за ВОМР на СНЦ „МИГ общини Елена и Златариц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на мярката от Стратегията за ВОМ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Ц „МИГ общини Елена и Златарица” обявява процедура чрез подбор на проектни предложения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DN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01-19.17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дмярка 4.2 „Инвестиции в преработка/ маркетинг на селскостопански продукти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мярк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Инвестиции в материални активи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СВОМ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те на настоящата процедур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а свързани съ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35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Подмярка </w:t>
      </w:r>
      <w:r>
        <w:rPr>
          <w:rFonts w:cs="Times New Roman" w:ascii="Times New Roman" w:hAnsi="Times New Roman"/>
          <w:sz w:val="24"/>
          <w:szCs w:val="24"/>
        </w:rPr>
        <w:t>4.2 „Инвестиции в преработка/ маркетинг на селскостопански продукти“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има за цел </w:t>
      </w:r>
      <w:r>
        <w:rPr>
          <w:rFonts w:cs="Times New Roman" w:ascii="Times New Roman" w:hAnsi="Times New Roman"/>
          <w:sz w:val="24"/>
          <w:szCs w:val="24"/>
          <w:highlight w:val="white"/>
        </w:rPr>
        <w:t>подобряване на цялостната дейност, икономическата ефективност и конкурентоспособността на предприятия от хранително-преработвателната промишленост чрез: по-добро използване на факторите за производство; въвеждане на нови продукти, процеси и технологии, включително къси вериги на доставка; подобряване на качеството и безопасността на храните и тяхната проследяемост; постигане на съответствие със стандартите на Европейския съюз (ЕС); подобряване опазването на околната среда.</w:t>
      </w:r>
    </w:p>
    <w:p>
      <w:pPr>
        <w:pStyle w:val="Style15"/>
        <w:spacing w:lineRule="auto" w:line="240" w:before="0" w:after="0"/>
        <w:ind w:left="0" w:right="-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устими кандидати по процедурата 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90" w:leader="none"/>
        </w:tabs>
        <w:spacing w:lineRule="auto" w:line="240" w:before="0" w:after="0"/>
        <w:ind w:right="-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делски стопани</w:t>
      </w:r>
      <w:r>
        <w:rPr>
          <w:rFonts w:cs="Times New Roman" w:ascii="Times New Roman" w:hAnsi="Times New Roman"/>
          <w:sz w:val="24"/>
          <w:szCs w:val="24"/>
        </w:rPr>
        <w:t>, които са регистрирани съгласно Наредба № 3 от 1999 г. за създаване и поддържане на регистър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делските стопани (ДВ, бр. 10 от 1999 г.); земеделското им стопанство е с минимален стандартен производствен обем не по-малко от левовата равностойност на </w:t>
      </w:r>
      <w:r>
        <w:rPr>
          <w:rFonts w:cs="Times New Roman" w:ascii="Times New Roman" w:hAnsi="Times New Roman"/>
          <w:b/>
          <w:sz w:val="24"/>
          <w:szCs w:val="24"/>
        </w:rPr>
        <w:t>8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вро.</w:t>
      </w:r>
    </w:p>
    <w:p>
      <w:pPr>
        <w:pStyle w:val="Normal"/>
        <w:tabs>
          <w:tab w:val="clear" w:pos="708"/>
          <w:tab w:val="left" w:pos="1090" w:leader="none"/>
        </w:tabs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знати групи или организации на производители </w:t>
      </w:r>
      <w:r>
        <w:rPr>
          <w:rFonts w:cs="Times New Roman" w:ascii="Times New Roman" w:hAnsi="Times New Roman"/>
          <w:sz w:val="24"/>
          <w:szCs w:val="24"/>
        </w:rPr>
        <w:t>или такива, одобрени за финансова помощ по мярка 9. "Учредяван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и и организации на производители" от ПРСР 2014 - 2020 г.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нолични търговци и юридически лица</w:t>
      </w:r>
      <w:r>
        <w:rPr>
          <w:rFonts w:cs="Times New Roman" w:ascii="Times New Roman" w:hAnsi="Times New Roman"/>
          <w:sz w:val="24"/>
          <w:szCs w:val="24"/>
        </w:rPr>
        <w:t>, различни от кандидатите по т. 1 и 2.</w:t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ндидатите трябва да са регистрирани по Търговския закон или Закона за кооперациите.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устими дейности за финансиране 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омагат се проекти, които водят до подобряване на цялостната дейност на предприятието чрез: внедряване на нови и/или модернизиране на наличните мощности и подобряване на използването им, и/или внедряване на нови продукти, процеси и технологии, и/или намаляване на себестойността на произвежданата продукция, и/или постигане на съответствие с нововъведени стандарти на ЕС, и/или подобряване на сътрудничеството с производителите на суровини, и/или опазване на околната среда, включително намаляване на вредните емисии и отпадъци, и/или подобряване на енергийната ефективност в предприятията, и/или подобряване на безопасността и хигиенните условия на производство и труд, и/или подобряване на качеството и безопасността на храните и тяхната проследяемост, и/или </w:t>
        <w:tab/>
        <w:t>подобряване на възможностите за производство на биологични храни чрез преработка на първични земеделски биологични продук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EFEFE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EFEFE" w:val="clear"/>
        </w:rPr>
        <w:t>Допустими разходи по мярката 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 изграждане, придобиване и модернизиране на сгради и други недвижими активи, свързани с производството и/или маркетинга, включително такива, използвани за опазване компонентите на околната с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 закупуване, включително чрез финансов лизинг, и/или инсталиране на нови машини, съоръжения и оборудване, необходими за подобряване на производствения процес по преработка и маркетинга, в т.ч.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работка, пакетиране, включително охлаждане, замразяване, сушене, съхраняване и др. на суровините или продукция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изводство на нови продукти, въвеждане на нови технологии и процес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азване компонентите на околната с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изводство на енергия от възобновяеми енергийни източници  за собствените нужди на предприятието, включително чрез преработка на растителна и животинска първична и вторична биом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обряване на енергийната ефективност и за подобряване и контрол на качеството и безопасността на суровините и хран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 закупуване на земя, необходима за изпълнение на проекта във връзка с изграждане и/или модернизиране на сгради, помещения други недвижими материални активи, предназначени за производствени дей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 закупуване на сгради, помещения и други недвижими имоти, необходими за изпълнение на проекта, предназначени за производствени дейности на територията на селски район съгласно при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 закупуване, включително чрез финансов лизинг, на специализирани транспортни средства, включително хладилни такива, за превоз на суровините или готовата продукция, използвани и произвеждани от предприятие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 изграждане/модернизиране, включително оборудване на лаборатории, които са собственост на кандидата, разположени са на територията на предприятието и са пряко свързани с нуждите на производствения процес, включително чрез финансов лиз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а материални инвестиции за постигане на съответствие с новоприети стандарти на Съюза съгласно приложение № 1 към Раздел 8.2 от ПРСР 2014-2020, включително чрез финансов лиз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зходи за достигане на съответствие с международно признати стандарти за системи за управление, разходи за въвеждане на добри производствени практики, системи за управление на качеството и подготовка за сертификация в предприятията само когато тези разходи са част от общ проект на кандид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а закупуване на софтуер, включително чрез финансов лиз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За ноу-хау, придобиване на патентни права и лицензи, за регистрация на търговски марки и процеси, необходими за изготвяне и изпълнение на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Разходи, свързани с проекта, в т.ч. разходи за предпроектни проучвания, такси, хонорари за архитекти, инженери и консултанти, консултации за икономическа устойчивост на проекти, извършени както в процеса на подготовка на проекта преди подаване на заявлението за подпомагане, така и по време на неговото изпълнение, които не могат да надхвърлят 12 на сто от общия размер на допустимите разходи по проект, включени в т. 1-10.</w:t>
      </w:r>
    </w:p>
    <w:p>
      <w:pPr>
        <w:pStyle w:val="ListParagraph"/>
        <w:widowControl/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0" w:right="-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ходите по т. 11 за консултации - за разработване на бизнес-план, включващ предпроектни изследвания и маркетингови стратегии или попълване на анализ разходи-ползи /финансов анализ/, извършване на предпроектни проучвания и окомплектоване на пакета документи и консултански услуги, свързани с изпълнението и отчитане на дейностите по проекта до изплащане на помощта, не следва да надхвърлят 5 на сто от стойността на допустимите разходи по проекта, включени в т. 1 ÷ 7 от раздел 14.1 „Разходи за материални инвестиции“ и т. 1÷ 3 от раздел 14.2 „Разходи за нематериални инвестиции“от Условията за кандидатстване по подмярка 4.2. „Инвестиции в преработка/маркетинг на селскостопански продукти“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Период за прие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проектни пред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ърви пр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ен срок за подаване на проектните предложения: </w:t>
      </w:r>
      <w:r>
        <w:rPr>
          <w:rFonts w:cs="Times New Roman" w:ascii="Times New Roman" w:hAnsi="Times New Roman"/>
          <w:b/>
          <w:sz w:val="24"/>
          <w:szCs w:val="24"/>
        </w:rPr>
        <w:t>от 17.12.201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н срок за подаване на проектни предложения: </w:t>
      </w:r>
      <w:r>
        <w:rPr>
          <w:rFonts w:cs="Times New Roman" w:ascii="Times New Roman" w:hAnsi="Times New Roman"/>
          <w:b/>
          <w:sz w:val="24"/>
          <w:szCs w:val="24"/>
        </w:rPr>
        <w:t>до 17,00 часа на 25.03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тори прием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и наличие на остатъчни средства след първи пр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чален срок за подаване на проектни предложения: м. сетпември 2019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ен срок за подаване на проектни предложения: м. октомври 2019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ясто на подаване на проектните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нето на проектно предложение по настоящата процедура се извършва изця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електронен път чрез попълване на уеб базиран формуляр за кандидатстване и подаване на формуляра и придружителните документи чрез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та система за управление и наблюдение на Структурните инструменти на ЕС в България (ИСУН 2020) </w:t>
      </w:r>
      <w:r>
        <w:rPr>
          <w:rFonts w:cs="Times New Roman" w:ascii="Times New Roman" w:hAnsi="Times New Roman"/>
          <w:sz w:val="24"/>
          <w:szCs w:val="24"/>
        </w:rPr>
        <w:t xml:space="preserve">чрез модула „Е-кандидатстване“ на следния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umis2020.government.bg</w:t>
        </w:r>
      </w:hyperlink>
      <w:r>
        <w:rPr>
          <w:rFonts w:cs="Times New Roman" w:ascii="Times New Roman" w:hAnsi="Times New Roman"/>
          <w:sz w:val="24"/>
          <w:szCs w:val="24"/>
        </w:rPr>
        <w:t>, лично от законния представител на кандидата или от упълномощено от него лице и използването на Квалифициран електронен подпис (КЕП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юджет на прием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юджетът по процедурата е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34 75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ен и максимален размер на финансовата помощ, предоставяна за проек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ният размер на допустимите разходи за едно проектно предложение е в рамките на 3000 евро – 5 867,40 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ният размер на допустимите разходи за един проект не може да надхвърля 100 000 евро – 195 580 л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та помощ за одобрени проекти е в размер 50 на сто от общия размер на допустимите за финансово подпомагане разходи за проекти, представени от микро, малки или средни предприятия, а за проекти, представени от големи предприятия, финансовата помощ е в размер на 40 на сто от общия размер на допустимите за финансово подпомагане разх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за оценка на проектните предлож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  <w:gridCol w:w="1187"/>
      </w:tblGrid>
      <w:tr>
        <w:trPr>
          <w:trHeight w:val="85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1.Проектът насърчава кооперирането и интеграцията между земеделските производители и предприятия от хранително – преработвателната промишленост на територията на МИГ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30</w:t>
            </w:r>
          </w:p>
        </w:tc>
      </w:tr>
      <w:tr>
        <w:trPr>
          <w:trHeight w:val="834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2.Проектът е за инвестиции в активи за съхранение, преработка, пакетиране, охлаждане, замразяване и сушене на продукти, произвеждани на територията на МИГ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3. Проектът е свързани с внедряване на инов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4.Проектът е за преработка на биологични продук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 xml:space="preserve">5. С проектът  се въвеждат нови процеси и технологии, целящи опазването на околната среда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20</w:t>
            </w:r>
          </w:p>
        </w:tc>
      </w:tr>
      <w:tr>
        <w:trPr>
          <w:trHeight w:val="549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6.Проектът насърчава заетостта чрез разкриването на минимум 2 нови работни места при запазване на съществуващит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Проектът насърчава заетостта чрез разкриването на (от 3 до 5) нови работни места при запазване на съществуващит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Проектът насърчава заетостта чрез разкриването на повече от 5 нови работни места при запазване на съществуващит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bg-BG"/>
              </w:rPr>
              <w:t>100</w:t>
            </w:r>
          </w:p>
        </w:tc>
      </w:tr>
    </w:tbl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оящата процедура ще се подпомагат  проекти, които са получили минимален брой от 10 точки по критериите за техническа и финансова оценка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це/а за контакт и място за достъп до подробна информация: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а Стоянова – експерт по прилагане на СВОМР на СНЦ „МИГ общини Елена и Златарица” всеки работен ден от 08,00 до 17,00 часа в офиса на СНЦ „МИГ общини Елена и Златарица” на адрес: Общностен център - гр. Елена, ул. „Поп Сава Катрафилов” № 25 /сградата настарата поликлиника/, телефон 0879 101 403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. Допълнителни въпроси могат да се задават само по електронната поща, посочена по-долу, като ясно се посочва наименованието на процедурата за подбор на проекти.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дрес на електронна поща: vomr@elena.bg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ият пакет документи за кандидатстване са публикувани на следните интернет адрес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а на Сдружение „МИГ общини Елена и Златарица” -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vomr.elena.b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napToGrid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а на ИСУН </w:t>
      </w:r>
      <w:hyperlink r:id="rId3">
        <w:r>
          <w:rPr>
            <w:rStyle w:val="InternetLink"/>
            <w:sz w:val="24"/>
            <w:szCs w:val="24"/>
          </w:rPr>
          <w:t>https://eumis2020.government.bg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napToGrid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 в офиса на МИГ на адрес гр. Елена, ул. „Поп Сава Катрафилов“ 25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240" w:before="0" w:after="0"/>
        <w:ind w:left="1004" w:hanging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ин на подаване на проектните предложения: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ото предложение от кандидати за подпомагане по подмярка 4.2. „Инвестиции в преработка/маркетинг на селскостопански продукти“ от Стратегията за Водено от общностите местно развитие се подават електронно в ИСУН в рамките на срока, определен в обявата и в процудерата за прием на проектни предложения. Интернет адреса на модула за електронно кандидатстване на ИСУН 2020 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umis2020.government.bg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ъдето е налично ръководство за работа със система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3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304" w:right="73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977900" cy="713740"/>
          <wp:effectExtent l="0" t="0" r="0" b="0"/>
          <wp:docPr id="1" name="Картина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ru-RU"/>
      </w:rPr>
      <w:t xml:space="preserve">  </w:t>
    </w:r>
    <w:r>
      <w:rPr>
        <w:rFonts w:eastAsia="Calibri"/>
      </w:rPr>
      <w:t xml:space="preserve">    </w:t>
    </w:r>
    <w:r>
      <w:rPr>
        <w:sz w:val="20"/>
        <w:szCs w:val="20"/>
        <w:lang w:val="en-US" w:eastAsia="en-US"/>
      </w:rPr>
      <w:drawing>
        <wp:inline distT="0" distB="0" distL="0" distR="0">
          <wp:extent cx="796290" cy="673735"/>
          <wp:effectExtent l="0" t="0" r="0" b="0"/>
          <wp:docPr id="2" name="Картина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</w:t>
    </w:r>
    <w:r>
      <w:rPr>
        <w:rFonts w:eastAsia="Calibri"/>
        <w:lang w:val="ru-RU"/>
      </w:rPr>
      <w:t xml:space="preserve">   </w:t>
    </w:r>
    <w:r>
      <w:rPr/>
      <w:drawing>
        <wp:inline distT="0" distB="0" distL="0" distR="0">
          <wp:extent cx="777240" cy="10394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ru-RU"/>
      </w:rPr>
      <w:t xml:space="preserve">    </w:t>
    </w:r>
    <w:r>
      <w:rPr>
        <w:sz w:val="20"/>
        <w:szCs w:val="20"/>
        <w:lang w:val="en-US" w:eastAsia="en-US"/>
      </w:rPr>
      <w:drawing>
        <wp:inline distT="0" distB="0" distL="0" distR="0">
          <wp:extent cx="1426845" cy="705485"/>
          <wp:effectExtent l="0" t="0" r="0" b="0"/>
          <wp:docPr id="4" name="Картина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ru-RU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820420" cy="633095"/>
          <wp:effectExtent l="0" t="0" r="0" b="0"/>
          <wp:docPr id="5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63309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color w:val="244061"/>
        <w:sz w:val="16"/>
        <w:szCs w:val="16"/>
      </w:rPr>
    </w:pPr>
    <w:r>
      <w:rPr>
        <w:rFonts w:cs="Arial Narrow" w:ascii="Arial Narrow" w:hAnsi="Arial Narrow"/>
        <w:b/>
        <w:color w:val="244061"/>
        <w:sz w:val="16"/>
        <w:szCs w:val="16"/>
        <w:lang w:val="en-US" w:eastAsia="en-US"/>
      </w:rPr>
      <w:t>ЕВРОПЕЙСКИ СЪЮЗ</w:t>
    </w:r>
  </w:p>
  <w:p>
    <w:pPr>
      <w:pStyle w:val="BodyText3"/>
      <w:tabs>
        <w:tab w:val="left" w:pos="-720" w:leader="none"/>
        <w:tab w:val="left" w:pos="0" w:leader="none"/>
      </w:tabs>
      <w:spacing w:lineRule="auto" w:line="240" w:before="0" w:after="0"/>
      <w:jc w:val="center"/>
      <w:rPr>
        <w:lang w:val="ru-RU"/>
      </w:rPr>
    </w:pPr>
    <w:r>
      <w:rPr>
        <w:lang w:val="ru-RU"/>
      </w:rPr>
      <w:t>ЕВРОПЕЙСКИ ЗЕМЕДЕЛСКИ ФОНД ЗА РАЗВИТИЕ НА СЕЛСКИТЕ РАЙОНИ: ЕВРОПА ИНВЕСТИРА В СЕЛСКИТЕ РАЙО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писък на абзаци Знак"/>
    <w:qFormat/>
    <w:rPr>
      <w:rFonts w:ascii="Calibri" w:hAnsi="Calibri" w:eastAsia="MS Mincho;ＭＳ 明朝" w:cs="Calibri"/>
      <w:sz w:val="22"/>
      <w:lang w:val="bg-BG" w:bidi="ar-SA"/>
    </w:rPr>
  </w:style>
  <w:style w:type="character" w:styleId="CharChar">
    <w:name w:val=" Char Char"/>
    <w:qFormat/>
    <w:rPr>
      <w:rFonts w:ascii="Calibri" w:hAnsi="Calibri" w:cs="Calibri"/>
      <w:sz w:val="16"/>
      <w:szCs w:val="16"/>
      <w:lang w:val="bg-BG" w:bidi="ar-SA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200"/>
      <w:ind w:left="720" w:hanging="0"/>
      <w:contextualSpacing/>
    </w:pPr>
    <w:rPr>
      <w:sz w:val="20"/>
      <w:szCs w:val="20"/>
    </w:rPr>
  </w:style>
  <w:style w:type="paragraph" w:styleId="Style15">
    <w:name w:val="Списък на абзаци"/>
    <w:basedOn w:val="Normal"/>
    <w:qFormat/>
    <w:pPr>
      <w:ind w:left="720" w:hanging="0"/>
    </w:pPr>
    <w:rPr>
      <w:rFonts w:eastAsia="MS Mincho;ＭＳ 明朝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mis2020.government.bg/" TargetMode="External"/><Relationship Id="rId3" Type="http://schemas.openxmlformats.org/officeDocument/2006/relationships/hyperlink" Target="https://eumis2020.government.bg/" TargetMode="External"/><Relationship Id="rId4" Type="http://schemas.openxmlformats.org/officeDocument/2006/relationships/hyperlink" Target="https://eumis2020.government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45:00Z</dcterms:created>
  <dc:creator>FTS1</dc:creator>
  <dc:description/>
  <cp:keywords/>
  <dc:language>en-US</dc:language>
  <cp:lastModifiedBy>FTS1</cp:lastModifiedBy>
  <cp:lastPrinted>2018-12-17T13:37:00Z</cp:lastPrinted>
  <dcterms:modified xsi:type="dcterms:W3CDTF">2018-12-17T11:38:00Z</dcterms:modified>
  <cp:revision>8</cp:revision>
  <dc:subject/>
  <dc:title>ОБЯВА</dc:title>
</cp:coreProperties>
</file>