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25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494" w:hRule="atLeast"/>
        </w:trPr>
        <w:tc>
          <w:tcPr>
            <w:tcW w:w="10256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1255" cy="837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12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71" w:hRule="atLeast"/>
        </w:trPr>
        <w:tc>
          <w:tcPr>
            <w:tcW w:w="10256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ят земеделски фонд за развитие на селските райони:</w:t>
            </w:r>
            <w:r>
              <w:rPr>
                <w:b/>
                <w:iCs/>
                <w:spacing w:val="3"/>
                <w:lang w:val="en-US"/>
              </w:rPr>
              <w:t xml:space="preserve"> </w:t>
            </w:r>
            <w:r>
              <w:rPr>
                <w:b/>
                <w:iCs/>
                <w:spacing w:val="3"/>
              </w:rPr>
              <w:t>Европа инвестира в селските райони“</w:t>
            </w:r>
          </w:p>
        </w:tc>
      </w:tr>
    </w:tbl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О Б Я В 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процедура за подбор на проекти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едоставяне на безвъзмездна финансова помощ</w:t>
      </w:r>
    </w:p>
    <w:p>
      <w:pPr>
        <w:pStyle w:val="Normal"/>
        <w:spacing w:lineRule="auto" w:line="276"/>
        <w:jc w:val="center"/>
        <w:rPr/>
      </w:pPr>
      <w:bookmarkStart w:id="0" w:name="bookmark1"/>
      <w:bookmarkEnd w:id="0"/>
      <w:r>
        <w:rPr>
          <w:bCs/>
          <w:sz w:val="24"/>
          <w:szCs w:val="24"/>
          <w:lang w:val="en-US"/>
        </w:rPr>
        <w:t>BG06RDNP001-19.</w:t>
      </w:r>
      <w:r>
        <w:rPr>
          <w:bCs/>
          <w:sz w:val="24"/>
          <w:szCs w:val="24"/>
        </w:rPr>
        <w:t xml:space="preserve">288 </w:t>
      </w:r>
      <w:r>
        <w:rPr>
          <w:b/>
          <w:sz w:val="24"/>
          <w:szCs w:val="24"/>
        </w:rPr>
        <w:t>по Мярка 5</w:t>
      </w:r>
      <w:r>
        <w:rPr>
          <w:sz w:val="24"/>
          <w:szCs w:val="24"/>
        </w:rPr>
        <w:t xml:space="preserve"> (код на мярката по ПРСР 2014-2020г. – 7.5.)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публично ползване в инфраструктура за отдих, туристическа информация и малка по мащаб туристическа инфраструктура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 xml:space="preserve">от стратегията за Водено от общностите местно развитие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пълнявана на територията на общините Любимец и Ивайловград, подкрепена от Европейския земеделски фонд за развитие на селските райони, чрез Програмата за развитие на селските райони за периода 2014-2020г.,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поразумение № РД 50-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21.10.2016г.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5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.5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публично ползване в инфраструктура за отдих, туристическа информация и малка по мащаб туристическа инфраструктура“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Община Любимец и Община Ивайловгра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Юридически лица с нестопанска цел (ЮЛНЦ) – развиващи дейност в областта на туриз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стна инициативна група - Любимец – Ивайловград”, в случай че: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проектът, за който кандидатства за финансиране е в обществена полза; никой от членовете на колективния върховен орган и на колективния управителен орган, както и свързано с него лице по смисъла на §1 от допълнителните разпоредби на Търговския закон, не е изпълнител или подизпълнител на дейностите на проекта, и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не е постъпило друго предложение за финансиране по мярката по провежданата процедура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, закупуване на оборудване и/или обзавеждане на туристически информационни центр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, закупуване на оборудване и/или обзавеждане на центровете за изкуство и занаяти с туристическа ц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>Изграждането  или подобрения на недвижимо имущество, свързано с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то или вземането на лизинг на ново оборудване/ обзавеждане до пазарната цена на а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 – до 12 % от стойността на про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5113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щите разходите, свързани с консултации (попълване на анализ разходи-ползи (финансов анализ)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стойността на допустимите разход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добиването или развитието на компютърен софтуер и придобиването на патенти, лицензи, авторски права, търговски марки (ако е приложимо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Начална дата</w:t>
      </w:r>
      <w:r>
        <w:rPr>
          <w:sz w:val="24"/>
          <w:szCs w:val="24"/>
          <w:shd w:fill="FFFFFF" w:val="clear"/>
        </w:rPr>
        <w:t xml:space="preserve"> на обявяване на процедурата:</w:t>
      </w:r>
      <w:r>
        <w:rPr>
          <w:b/>
          <w:sz w:val="24"/>
          <w:szCs w:val="24"/>
          <w:shd w:fill="FFFFFF" w:val="clear"/>
        </w:rPr>
        <w:t xml:space="preserve"> 30 юли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2019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ен срок</w:t>
      </w:r>
      <w:r>
        <w:rPr>
          <w:sz w:val="24"/>
          <w:szCs w:val="24"/>
        </w:rPr>
        <w:t xml:space="preserve"> за подаване на проектни предложения: </w:t>
      </w:r>
      <w:r>
        <w:rPr>
          <w:b/>
          <w:sz w:val="24"/>
          <w:szCs w:val="24"/>
        </w:rPr>
        <w:t xml:space="preserve">17.00 часа на 31 декември 201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4"/>
          <w:szCs w:val="24"/>
        </w:rPr>
        <w:t>В съответствие с одобрената стратегията за ВОМР на МИГ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иодът за прием на проекти е постоянен, като в момента в който постъпят повече от три проекта се организира комисия, която извършва оценка на получените проектни предлож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Одобрението на проекти ще се извършва до изчерпване на финансовия ресурс (общия размер на безвъзмездната финансова помощ) по процедурата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очен в т.8 от Условията за кандидатстване. В този случай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райният срок може да бъде удължен до 17:00 часа на 31 декември 2020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 xml:space="preserve">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4">
        <w:r>
          <w:rPr>
            <w:rStyle w:val="InternetLink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293 374.</w:t>
      </w:r>
      <w:r>
        <w:rPr>
          <w:sz w:val="24"/>
          <w:szCs w:val="24"/>
          <w:lang w:val="en-US"/>
        </w:rPr>
        <w:t>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jc w:val="both"/>
        <w:rPr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</w:rPr>
        <w:t xml:space="preserve">      </w:t>
      </w:r>
      <w:r>
        <w:rPr>
          <w:b/>
          <w:sz w:val="24"/>
          <w:szCs w:val="24"/>
          <w:shd w:fill="FEFEFE" w:val="clear"/>
        </w:rPr>
        <w:t>Минималният размер</w:t>
      </w:r>
      <w:r>
        <w:rPr>
          <w:sz w:val="24"/>
          <w:szCs w:val="24"/>
          <w:shd w:fill="FEFEFE" w:val="clear"/>
        </w:rPr>
        <w:t xml:space="preserve"> на БФП за проект е левовата равностойност на </w:t>
      </w:r>
      <w:r>
        <w:rPr>
          <w:b/>
          <w:sz w:val="24"/>
          <w:szCs w:val="24"/>
          <w:shd w:fill="FEFEFE" w:val="clear"/>
        </w:rPr>
        <w:t>5 000 евро.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      </w:t>
      </w:r>
      <w:r>
        <w:rPr>
          <w:b/>
          <w:sz w:val="24"/>
          <w:szCs w:val="24"/>
          <w:shd w:fill="FEFEFE" w:val="clear"/>
        </w:rPr>
        <w:t xml:space="preserve">Максималният размер </w:t>
      </w:r>
      <w:r>
        <w:rPr>
          <w:sz w:val="24"/>
          <w:szCs w:val="24"/>
          <w:shd w:fill="FEFEFE" w:val="clear"/>
        </w:rPr>
        <w:t>н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 xml:space="preserve">БФП за проект е до левовата равностойност на </w:t>
      </w:r>
      <w:r>
        <w:rPr>
          <w:b/>
          <w:sz w:val="24"/>
          <w:szCs w:val="24"/>
          <w:shd w:fill="FEFEFE" w:val="clear"/>
        </w:rPr>
        <w:t>100 000 евр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      </w:t>
      </w:r>
      <w:r>
        <w:rPr>
          <w:sz w:val="24"/>
          <w:szCs w:val="24"/>
          <w:shd w:fill="FEFEFE" w:val="clear"/>
        </w:rPr>
        <w:t xml:space="preserve">Когато кандидата е ЮЛНЦ, максималния размер на 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 xml:space="preserve">БФП за проект е до левовата равностойност на </w:t>
      </w:r>
      <w:r>
        <w:rPr>
          <w:b/>
          <w:sz w:val="24"/>
          <w:szCs w:val="24"/>
          <w:shd w:fill="FEFEFE" w:val="clear"/>
        </w:rPr>
        <w:t>50 000 евро.</w:t>
      </w:r>
    </w:p>
    <w:p>
      <w:pPr>
        <w:pStyle w:val="Normal"/>
        <w:jc w:val="both"/>
        <w:rPr>
          <w:i/>
          <w:i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      </w:t>
      </w:r>
      <w:r>
        <w:rPr>
          <w:i/>
          <w:sz w:val="24"/>
          <w:szCs w:val="24"/>
          <w:shd w:fill="FEFEFE" w:val="clear"/>
        </w:rPr>
        <w:t>Левовата равностойност на 1 евро се определя по курс 1,9558 лева за 1 евро, съгласно §2а от ДР на Наредба №22 от 14.12.2015г.</w:t>
      </w:r>
    </w:p>
    <w:p>
      <w:pPr>
        <w:pStyle w:val="Normal"/>
        <w:jc w:val="both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м. Допълнително споразумение № РД 50–149 от 08.02.2018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ът е в полза на населението на повече от едно населено място на територията на МИ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татите са в пряка полза за деца, младежи, жени и/или социално уязвими групи. </w:t>
            </w:r>
            <w:r>
              <w:rPr>
                <w:i/>
                <w:sz w:val="24"/>
                <w:szCs w:val="24"/>
              </w:rPr>
              <w:t>(Когато са обхванати повече от една от посочените групи, проектът получава 2 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ът създава заетост за местното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недрява иновативен подход/услуга/проду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е с доказана добавена стойност към туризма в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Устойчивост на резултат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 да се допусне до оценка, проектът трябва да отговаря на критериите за допустимост, посочени по – горе. За да се класира проектът трябва да има 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 xml:space="preserve"> минимум 8 точки на критериите за оценка. </w:t>
            </w:r>
            <w:r>
              <w:rPr>
                <w:sz w:val="24"/>
                <w:szCs w:val="24"/>
                <w:shd w:fill="FEFEFE" w:val="clea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ППП предлага на УС на МИГ за отхвърляне, подадени проектни предложения, получили по-малко от 8 точки по критериите за оценка.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Съгласно Решение №20 от 27.08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съобразно броя на създадените работни места по критерий  „Проектът създава заетост за местното население”. Условието се прилага само в случаите когато, общия размер на безвъзмездна финансова помощ, одобрена за финансиране  на подадени проектни предложения, надвишава общия размер на безвъзмездна финансова помощ по процедурата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5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6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3" w:name="_PictureBullets"/>
      <w:bookmarkEnd w:id="3"/>
    </w:p>
    <w:sectPr>
      <w:footerReference w:type="default" r:id="rId7"/>
      <w:type w:val="nextPage"/>
      <w:pgSz w:w="11906" w:h="16838"/>
      <w:pgMar w:left="1152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>
        <w:sz w:val="18"/>
        <w:szCs w:val="18"/>
      </w:rPr>
    </w:pPr>
    <w:r>
      <w:rPr>
        <w:i/>
        <w:sz w:val="18"/>
        <w:szCs w:val="18"/>
      </w:rPr>
      <w:t xml:space="preserve">Обява за прием на проектни предложения по Мярка 5 (код на мярката по ПРСР 2014-2020г. –7.5.) от стратегията за ВОМР на „Местна инициативна група – Любимец – Ивайловград”, одобрена с Решение №40 от 21.06.2019г., на УС на МИГ. </w:t>
    </w:r>
  </w:p>
  <w:p>
    <w:pPr>
      <w:pStyle w:val="Footer"/>
      <w:pBdr>
        <w:top w:val="thinThickSmallGap" w:sz="24" w:space="1" w:color="622423"/>
      </w:pBdr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umis2020.government.bg/" TargetMode="External"/><Relationship Id="rId5" Type="http://schemas.openxmlformats.org/officeDocument/2006/relationships/hyperlink" Target="http://mig.lyubimets.org/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19-07-26T07:02:00Z</dcterms:modified>
  <cp:revision>16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