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ружение с нестопанска цел „МИГ общини Елена и Златар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прием на проектни предложения по подм</w:t>
      </w:r>
      <w:r>
        <w:rPr>
          <w:rFonts w:eastAsia="SimSun;ЛОМе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ярка 4.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Инвестиции в земеделски стопанства по Тематична подпрограма за развитие на малки стопанства" от мярка 4 „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вестиции в материални активи“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Стратегията за Водено от общностите местно развитие на СНЦ „МИГ общини Елена и Златарица”, финансирана по Програмата за развитие на селските райони 2014-2020 г чрез Европейския земеделски фонд за развитие на селските райо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Решение на Управителния съвет на СНЦ „МИГ общини Елена и Златарица” от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9 г. и на основание чл. 62 т. 4 от Наредба № 22/14.12.2015 г на МЗХГ и Стратегията за ВОМР на СНЦ „МИГ общини Елена и Златар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 мярката от Стратегията за ВОМ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Ц „МИГ общини Елена и Златарица” обявява процедура чрез подбор на проектни предложения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N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01-19.</w:t>
      </w:r>
      <w:r>
        <w:rPr>
          <w:rFonts w:cs="Times New Roman" w:ascii="Times New Roman" w:hAnsi="Times New Roman"/>
          <w:sz w:val="24"/>
          <w:szCs w:val="24"/>
          <w:lang w:val="ru-RU"/>
        </w:rPr>
        <w:t>29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м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ярка 4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Инвестиции в земеделски стопанства по Тематична подпрограма за развитие на малки стопан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вестиции в материални актив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те на настоящата процедур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 свързани съ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Подмярка 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zh-CN" w:bidi="hi-IN"/>
        </w:rPr>
        <w:t>4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вестиции в земеделски стопанства по Тематична подпрограма за развитие на малки стопанства" има за цел повишаване на жизнеспособността и стабилността на малките стопанства на територията на МИГ, ч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структуриране и развитие на наличните материални мощности в стопанств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ърчаване въвеждането на нови технологии в производството и модернизация на физическия капи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подм</w:t>
      </w:r>
      <w:r>
        <w:rPr>
          <w:rFonts w:cs="Times New Roman" w:ascii="Times New Roman" w:hAnsi="Times New Roman"/>
          <w:color w:val="000000"/>
          <w:sz w:val="24"/>
          <w:szCs w:val="24"/>
          <w:lang w:val="fr-BE" w:eastAsia="en-US"/>
        </w:rPr>
        <w:t>яр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BE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BE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„Инвестиции в земеделски стопанства по тематична подпрограма за развитие на малки стопанств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земеделски стопани” от СВОМР на СНЦ „МИГ общини Елена и Златарица допустими кандидати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делски стопани, които имат икономически размер на стопанството от  6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7 999 евро, измерен в стандартен производствен обем. Кандидатите трябва да са получили минимум 33 % от общия доход за преходната година от земеделски дей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е подпомагат бенефициенти одобрени по мярка 112 Създаване на млади фермери от ПРСР 2007-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 трябва да имат седалище за едноличните търговци и юридическите лица, или съответно постоянен адрес за физическите лица на територията на Община Елена или Община Златарица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 По тази операция се подпомагат материални и нематериални дълготрайни инвестиции, които водят до подобряване на икономическата устойчивост и резултати на стопанството. Ще бъдат подкрепяни следните видове дейности за: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 или увеличаване на физическия капитал с оглед намаляване на преките разходи за производство, повишаване на производителността на труда и качеството или разширяване на производството;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обряване на пред-пазарната подготовка или съхранение на продукцията (като оборудване за оборудване за почистване, сортиране, пакетиране на продукцията и сгради за специализирано съхранение и обработка, осигуряване на вентилация, изолация и охлаждане);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маляване на потреблението на енергия;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ство на биоенергия за нуждите на земеделските стопанства;</w:t>
      </w:r>
    </w:p>
    <w:p>
      <w:pPr>
        <w:pStyle w:val="Normal"/>
        <w:tabs>
          <w:tab w:val="clear" w:pos="708"/>
          <w:tab w:val="left" w:pos="142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вестиции в машини, оборудване и съоръжения за опазване на околната ср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игане на съответствие с ново въведени стандарти на Общността приложими за съответните стоп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:</w:t>
      </w:r>
    </w:p>
    <w:p>
      <w:pPr>
        <w:pStyle w:val="Normal"/>
        <w:tabs>
          <w:tab w:val="clear" w:pos="708"/>
          <w:tab w:val="left" w:pos="0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и разходи в рамките на земеделското стопанство по тематичната подпрограма за малки стопанства с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77" w:leader="none"/>
          <w:tab w:val="left" w:pos="319" w:leader="none"/>
        </w:tabs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 и подобряване на недвижимо имущество, включително чрез лизинг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77" w:leader="none"/>
          <w:tab w:val="left" w:pos="319" w:leader="none"/>
        </w:tabs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нови машини, съоръжения и оборудване, включително компютърен софтуер до пазарната стойност на активите, включително чрез лизинг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77" w:leader="none"/>
          <w:tab w:val="left" w:pos="319" w:leader="none"/>
        </w:tabs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косачки, закупуване на дробилки (прикачен инвентар, който директно дроби малки храсти и ги компостира), закупуване на преносими сушилни и др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77" w:leader="none"/>
          <w:tab w:val="left" w:pos="319" w:leader="none"/>
        </w:tabs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 разходи, свързани със съответния проект за предпроектни проучвания, такси, хонорари за архитекти, инженери и консултантски услуги. </w:t>
      </w:r>
    </w:p>
    <w:p>
      <w:pPr>
        <w:pStyle w:val="ListParagraph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на 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бщия размер на допустимите разходи по проект, включени в т. 1, 2, 3 и 5 като допустимите разходи за проектиране се изчисляват върху допустимите разходи за проектирания обект. </w:t>
      </w:r>
    </w:p>
    <w:p>
      <w:pPr>
        <w:pStyle w:val="ListParagraph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те по т. 4 за консултации - за разработване на бизнес-план, включващ предпроектни изследвания и маркетингови стратегии или попълване на анализ разходи-ползи /финансов анализ/, извършване на предпроектни проучвания и окомплектоване на пакета документи и консултански услуги, свързани с изпълнението и отчитане на дейностите по проекта до изплащане на помощта, не следва да надхвърлят </w:t>
      </w:r>
      <w:r>
        <w:rPr>
          <w:rFonts w:cs="Times New Roman" w:ascii="Times New Roman" w:hAnsi="Times New Roman"/>
          <w:b/>
          <w:sz w:val="24"/>
          <w:szCs w:val="24"/>
        </w:rPr>
        <w:t>5 на сто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допустимите разходи по проекта, включени в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2, 3 и 5 </w:t>
      </w:r>
      <w:r>
        <w:rPr>
          <w:rFonts w:cs="Times New Roman" w:ascii="Times New Roman" w:hAnsi="Times New Roman"/>
          <w:sz w:val="24"/>
          <w:szCs w:val="24"/>
        </w:rPr>
        <w:t>от раздел 14.1 „Допустими видове разход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" w:leader="none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купуване на ноу-хау, патенти права и лицензи, търговски марки и процеси необходими за изготвяне и изпълнение на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за 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ектн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и пр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2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ият краен срок за подаване на проектните предложения: до </w:t>
      </w:r>
      <w:r>
        <w:rPr>
          <w:rFonts w:cs="Times New Roman" w:ascii="Times New Roman" w:hAnsi="Times New Roman"/>
          <w:b/>
          <w:sz w:val="24"/>
          <w:szCs w:val="24"/>
        </w:rPr>
        <w:t>17.00 часа на 10.02.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и прие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 наличие на остатъчни средства след първи прием през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подаване на проектн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 предложение по настоящата процедура се извършва изця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чрез попълване на уеб базиран формуляр за кандидатстване и подаване на формуляра и придружителните документ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, лично от законния представител на кандидата или от упълномощено от него лице и използването на Квалифициран електронен подпис (КЕ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ът по процедурата 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0 4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безвъзмездната финансов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Минималният размер на общите допустими разходи за един проект 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вовата равностойност на 2 000 евро - 3 911,6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ксималният размер на общите допустими разходи по подмярката за един проект е левовата равностойност на 15 000 евро - 29 337 лв., а за проекти представляващи колективни инвестиции е левовата равностойност на 70 000 евро - 136 906 л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ен размер на безвъзмездната финансова помощ при 6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sz w:val="24"/>
          <w:szCs w:val="24"/>
        </w:rPr>
        <w:t xml:space="preserve"> за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 2 346,96 л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ен размер на безвъзмездната финансова помощ при 6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роект е 1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602</w:t>
      </w:r>
      <w:r>
        <w:rPr>
          <w:rFonts w:cs="Times New Roman" w:ascii="Times New Roman" w:hAnsi="Times New Roman"/>
          <w:bCs/>
          <w:sz w:val="24"/>
          <w:szCs w:val="24"/>
        </w:rPr>
        <w:t>,20 л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ен размер на безвъзмездната финансова помощ при 7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sz w:val="24"/>
          <w:szCs w:val="24"/>
        </w:rPr>
        <w:t xml:space="preserve"> за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738,12</w:t>
      </w:r>
      <w:r>
        <w:rPr>
          <w:rFonts w:cs="Times New Roman" w:ascii="Times New Roman" w:hAnsi="Times New Roman"/>
          <w:bCs/>
          <w:sz w:val="24"/>
          <w:szCs w:val="24"/>
        </w:rPr>
        <w:t xml:space="preserve"> л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ен размер на безвъзмездната финансова помощ при 7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роект 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 535,90</w:t>
      </w:r>
      <w:r>
        <w:rPr>
          <w:rFonts w:cs="Times New Roman" w:ascii="Times New Roman" w:hAnsi="Times New Roman"/>
          <w:bCs/>
          <w:sz w:val="24"/>
          <w:szCs w:val="24"/>
        </w:rPr>
        <w:t xml:space="preserve"> л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ен размер на безвъзмездната финансова помощ при 8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sz w:val="24"/>
          <w:szCs w:val="24"/>
        </w:rPr>
        <w:t xml:space="preserve"> за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л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ен размер на безвъзмездната финансова помощ при 80 % </w:t>
      </w:r>
      <w:r>
        <w:rPr>
          <w:rFonts w:cs="Times New Roman" w:ascii="Times New Roman" w:hAnsi="Times New Roman"/>
          <w:sz w:val="24"/>
          <w:szCs w:val="24"/>
          <w:lang w:eastAsia="sr-CS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проект 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 46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гато кандидат участва в юридическо лице за колективни инвестиции, което е кандидат/бенефициент по реда на тази процедура, в максималния размер по т. 2 се включва размерът на допустимите разходи по проекта за колективни инвестиции, изчислен пропорционално спрямо дела, с който участва в капитала на юридическото лице за колективни 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аксималният размер на общите допустими разходи за проекти на кандидатите и/или бенефициентите, които са предприятия партньори и/или свързани предприятия по смисъла на Закона за малките и средните предприятия, не трябва да надвишава размера, посочен в т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ното комбинирано подпомагане за проекти за колективни инвестиции и интегрирани проекти е не повече от 90% от общия размер на допустимите за финансово подпомагане раз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784"/>
      </w:tblGrid>
      <w:tr>
        <w:trPr>
          <w:trHeight w:val="567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итерий за оце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ен брой точки</w:t>
            </w:r>
          </w:p>
        </w:tc>
      </w:tr>
      <w:tr>
        <w:trPr>
          <w:trHeight w:val="567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 Проектът осигурява подпомагане на чувствителни сектори в земеделието – производство на плодове и зеленчуци, етерично маслени и медицински раст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Проектът е за биологично производ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Проектът осигурява допълваща заетост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раб.място  - 5 т., повече от 1 – 15 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 Проектът повишава енергийната ефективност на стопанство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 Проектът води до въвеждане на иновации в земеделското стопан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 Проектът е с интегриран подход и допринася за насърчаване на кооперирането между производителите, включително за дейности, свързани с опазване на околната среда и постигане на стандартите на Е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щ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а бъде одобрен за финансиране, проектът трябва да получи поне 5 точки по критериит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/а за контакт и място за достъп до подробна информация: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да Стоянова – експерт по прилагане на СВОМР на СНЦ „МИГ общини Елена и Златарица” всеки работен ден от 08,00 до 17,00 часа в офиса на СНЦ „МИГ общини Елена и Златарица” на адрес: Общностен център - гр. Елена, ул. „Поп Сава Катрафилов” № 25 /сградата на старата поликлиника/, телефон 0879 101 403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: vomr@elena.bg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общини Елена и Златарица”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vomr.elena.b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ИСУН </w:t>
      </w:r>
      <w:hyperlink r:id="rId3">
        <w:r>
          <w:rPr>
            <w:rStyle w:val="InternetLink"/>
            <w:sz w:val="24"/>
            <w:szCs w:val="24"/>
          </w:rPr>
          <w:t>https://eumis2020.government.b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в офиса на МИГ на адрес гр. Елена, ул. „Поп Сава Катрафилов“ 25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 на подаване на проектните предложения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от кандидати за подпомагане по подмярка 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4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Инвестиции в земеделски стопанства по Тематична подпрограма за развитие на малки стопанства" 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вестиции в материални актив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Стратегията за Водено от общностите местно развитие се подават електронно в ИСУН в рамките на срока, определен в обявата и в процудерата за прием на проектни предложения. Интернет-адресът на модула за електронно кандидатстване на ИСУН 2020 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 е налично ръководство за работа със системата.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7900" cy="713740"/>
          <wp:effectExtent l="0" t="0" r="0" b="0"/>
          <wp:docPr id="1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</w:t>
    </w:r>
    <w:r>
      <w:rPr>
        <w:rFonts w:eastAsia="Calibri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796290" cy="67373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eastAsia="Calibri"/>
        <w:lang w:val="ru-RU"/>
      </w:rPr>
      <w:t xml:space="preserve">   </w:t>
    </w:r>
    <w:r>
      <w:rPr/>
      <w:drawing>
        <wp:inline distT="0" distB="0" distL="0" distR="0">
          <wp:extent cx="77724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1426845" cy="705485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820420" cy="633095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2" w:leader="none"/>
        <w:tab w:val="left" w:pos="6410" w:leader="none"/>
      </w:tabs>
      <w:spacing w:lineRule="auto" w:line="240" w:before="0" w:after="0"/>
      <w:rPr>
        <w:rFonts w:ascii="Arial Narrow" w:hAnsi="Arial Narrow" w:cs="Arial Narrow"/>
        <w:b/>
        <w:b/>
        <w:color w:val="244061"/>
        <w:sz w:val="16"/>
        <w:szCs w:val="16"/>
      </w:rPr>
    </w:pPr>
    <w:r>
      <w:rPr>
        <w:rFonts w:cs="Arial Narrow" w:ascii="Arial Narrow" w:hAnsi="Arial Narrow"/>
        <w:b/>
        <w:color w:val="244061"/>
        <w:sz w:val="16"/>
        <w:szCs w:val="16"/>
        <w:lang w:val="en-US" w:eastAsia="en-US"/>
      </w:rPr>
      <w:tab/>
      <w:t>ЕВРОПЕЙСКИ СЪЮЗ</w:t>
      <w:tab/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ЕВРОПЕЙСКИ ЗЕМЕДЕЛСКИ ФОНД ЗА РАЗВИТИЕ НА СЕЛСКИТЕ РАЙОНИ: ЕВРОПА ИНВЕСТИРА В СЕЛСКИТЕ РАЙОНИ</w:t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ПРОГРАМА ЗА РАЗВИТИЕ НА СЕЛСКИТЕ РАЙОНИ 2014-2020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писък на абзаци Знак"/>
    <w:qFormat/>
    <w:rPr>
      <w:rFonts w:ascii="Calibri" w:hAnsi="Calibri" w:eastAsia="MS Mincho;‚l‚r –ѕ’©" w:cs="Calibri"/>
      <w:sz w:val="22"/>
      <w:lang w:val="bg-BG"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val="bg-BG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eastAsia="MS Mincho;‚l‚r –ѕ’©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0:00Z</dcterms:created>
  <dc:creator>FTS1</dc:creator>
  <dc:description/>
  <cp:keywords/>
  <dc:language>en-US</dc:language>
  <cp:lastModifiedBy>FTS1</cp:lastModifiedBy>
  <cp:lastPrinted>2018-11-01T10:57:00Z</cp:lastPrinted>
  <dcterms:modified xsi:type="dcterms:W3CDTF">2019-12-07T13:07:00Z</dcterms:modified>
  <cp:revision>18</cp:revision>
  <dc:subject/>
  <dc:title>ОБЯВА</dc:title>
</cp:coreProperties>
</file>