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bg-BG"/>
        </w:rPr>
      </w:pPr>
      <w:r>
        <w:rPr>
          <w:rFonts w:cs="Times New Roman" w:ascii="Times New Roman" w:hAnsi="Times New Roman"/>
          <w:szCs w:val="24"/>
          <w:lang w:val="bg-BG"/>
        </w:rPr>
        <w:t>МИНИСТЕРСТВО НА ЗЕМЕДЕЛИЕТО, ХРАНИТЕ И ГОРИТЕ</w:t>
      </w:r>
    </w:p>
    <w:p>
      <w:pPr>
        <w:pStyle w:val="Heading7"/>
        <w:pBdr>
          <w:bottom w:val="single" w:sz="4" w:space="2" w:color="000000"/>
        </w:pBdr>
        <w:rPr>
          <w:rFonts w:ascii="Times New Roman" w:hAnsi="Times New Roman" w:cs="Times New Roman"/>
          <w:b/>
          <w:b/>
          <w:spacing w:val="260"/>
          <w:szCs w:val="24"/>
          <w:lang w:val="bg-BG"/>
        </w:rPr>
      </w:pPr>
      <w:r>
        <w:rPr>
          <w:rFonts w:cs="Times New Roman"/>
          <w:b/>
          <w:spacing w:val="260"/>
          <w:szCs w:val="24"/>
          <w:lang w:val="bg-BG"/>
        </w:rPr>
      </w:r>
    </w:p>
    <w:p>
      <w:pPr>
        <w:pStyle w:val="Normal"/>
        <w:spacing w:lineRule="auto" w:line="360"/>
        <w:jc w:val="right"/>
        <w:rPr>
          <w:rFonts w:ascii="Times New Roman" w:hAnsi="Times New Roman" w:cs="Times New Roman"/>
          <w:b/>
          <w:b/>
          <w:spacing w:val="260"/>
          <w:szCs w:val="24"/>
          <w:lang w:val="bg-BG"/>
        </w:rPr>
      </w:pPr>
      <w:r>
        <w:rPr>
          <w:rFonts w:cs="Times New Roman" w:ascii="Times New Roman" w:hAnsi="Times New Roman"/>
          <w:b/>
          <w:spacing w:val="260"/>
          <w:szCs w:val="24"/>
          <w:lang w:val="bg-BG"/>
        </w:rPr>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Ч Е Т В Ъ Р Т О  Р Е Д О В Н О  З А С Е Д А Н И Е</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lineRule="auto" w:line="360"/>
        <w:jc w:val="center"/>
        <w:rPr>
          <w:rFonts w:ascii="Times New Roman" w:hAnsi="Times New Roman" w:cs="Times New Roman"/>
          <w:szCs w:val="24"/>
          <w:lang w:val="bg-BG"/>
        </w:rPr>
      </w:pPr>
      <w:r>
        <w:rPr>
          <w:rFonts w:cs="Times New Roman" w:ascii="Times New Roman" w:hAnsi="Times New Roman"/>
          <w:szCs w:val="24"/>
          <w:lang w:val="bg-BG"/>
        </w:rPr>
        <w:t>на</w:t>
      </w:r>
    </w:p>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Комитета за координация </w:t>
      </w:r>
    </w:p>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по </w:t>
      </w:r>
    </w:p>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подхода „Водено от общностите местно развитие“ </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jc w:val="center"/>
        <w:rPr/>
      </w:pPr>
      <w:r>
        <w:rPr>
          <w:rFonts w:cs="Times New Roman" w:ascii="Times New Roman" w:hAnsi="Times New Roman"/>
          <w:szCs w:val="24"/>
          <w:lang w:val="bg-BG"/>
        </w:rPr>
        <w:t xml:space="preserve">19 декември 2019 г. </w:t>
      </w:r>
    </w:p>
    <w:p>
      <w:pPr>
        <w:pStyle w:val="Normal"/>
        <w:spacing w:lineRule="auto" w:line="360"/>
        <w:ind w:firstLine="1134"/>
        <w:jc w:val="center"/>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t>Заседанието на Комитета за координация по подхода ВОМР започна в 11.10 часа и бе открито и ръководено от Лозана Василева – заместник-министър на земеделието, храните и горите.</w:t>
      </w:r>
      <w:r>
        <w:rPr>
          <w:rFonts w:cs="Times New Roman" w:ascii="Times New Roman" w:hAnsi="Times New Roman"/>
          <w:szCs w:val="24"/>
        </w:rPr>
        <w:t xml:space="preserve"> </w:t>
      </w:r>
      <w:r>
        <w:rPr>
          <w:rFonts w:cs="Times New Roman" w:ascii="Times New Roman" w:hAnsi="Times New Roman"/>
          <w:szCs w:val="24"/>
          <w:lang w:val="bg-BG"/>
        </w:rPr>
        <w:t>Присъстват 1</w:t>
      </w:r>
      <w:r>
        <w:rPr>
          <w:rFonts w:cs="Times New Roman" w:ascii="Times New Roman" w:hAnsi="Times New Roman"/>
          <w:szCs w:val="24"/>
        </w:rPr>
        <w:t>5</w:t>
      </w:r>
      <w:r>
        <w:rPr>
          <w:rFonts w:cs="Times New Roman" w:ascii="Times New Roman" w:hAnsi="Times New Roman"/>
          <w:szCs w:val="24"/>
          <w:lang w:val="bg-BG"/>
        </w:rPr>
        <w:t xml:space="preserve"> от общо 21 члена на комитета.</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t>Г-жа Лозана Василева поздрави присъстващите, като очерта задачите на заседанието - да се отчете свършеното по подхода за 2019 година и да очертае какво предстои и какви са предизвикателствата за 2020 година. Основният акцент в работата през 2019 г. бе изпълнението на подмярка 19.2, а именно прилагането на операциите в рамките на стратегиите за „Водено от общностите местно развитие“ по мярка 19.</w:t>
      </w:r>
    </w:p>
    <w:p>
      <w:pPr>
        <w:pStyle w:val="Normal"/>
        <w:spacing w:lineRule="auto" w:line="360"/>
        <w:ind w:firstLine="1134"/>
        <w:jc w:val="both"/>
        <w:rPr/>
      </w:pPr>
      <w:r>
        <w:rPr>
          <w:rFonts w:cs="Times New Roman" w:ascii="Times New Roman" w:hAnsi="Times New Roman"/>
          <w:szCs w:val="24"/>
          <w:lang w:val="bg-BG"/>
        </w:rPr>
        <w:t>Общата сума на договорените средства към настоящия момент във всички стратегии е в размер на 364 милиона лева по всички финансиращи програми, като от тях 238 милиона лева са по Програмата за развитие на селските райони, 57 милиона лева по Оперативна програма „Иновации и конкурентоспособност“, 45 милиона лева по Оперативна програма „Развитие на човешките ресурси“, 13 милиона лева по Оперативна програма „Околна среда“ и 10 милиона лева по Оперативна програма „Наука, образование за интелигентен растеж“.</w:t>
      </w:r>
    </w:p>
    <w:p>
      <w:pPr>
        <w:pStyle w:val="Normal"/>
        <w:spacing w:lineRule="auto" w:line="360"/>
        <w:ind w:firstLine="1134"/>
        <w:jc w:val="both"/>
        <w:rPr/>
      </w:pPr>
      <w:r>
        <w:rPr>
          <w:rFonts w:cs="Times New Roman" w:ascii="Times New Roman" w:hAnsi="Times New Roman"/>
          <w:szCs w:val="24"/>
          <w:lang w:val="bg-BG"/>
        </w:rPr>
        <w:t>По Програмата за развитие на селските райони през 2019 година са реализирани 121 приема на проектни предложения, в това число има и приключили и активни към момента, на обща стойност заявената субсидия е близо 54 милиона лева. До момента са одобрени 23 проекта на стойност 3 милиона и 300 хиляди лева.</w:t>
      </w:r>
    </w:p>
    <w:p>
      <w:pPr>
        <w:pStyle w:val="Normal"/>
        <w:spacing w:lineRule="auto" w:line="360"/>
        <w:ind w:firstLine="1134"/>
        <w:jc w:val="both"/>
        <w:rPr/>
      </w:pPr>
      <w:r>
        <w:rPr>
          <w:rFonts w:cs="Times New Roman" w:ascii="Times New Roman" w:hAnsi="Times New Roman"/>
          <w:szCs w:val="24"/>
          <w:lang w:val="bg-BG"/>
        </w:rPr>
        <w:t>През цялата 2019 година бе отворен приемът по подмярка 19.3, това е мярката за сътрудничество на местните инициативни групи и същевременно е разработен и пакета за документи за предстоящия прием през 2020 година. Очакванията са изпълнението на тези дейности по тази мярка за сътрудничество да допринесе за сближаването на европейските региони и да съдейства за натрупване и развиване на капацитет на местните общности, в частност на МИГ, както и на Управляващите органи и на ДФ „Земеделие“.</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t>Основната цел при реализирането на проектите е развитието на териториите, на които се изпълняват стратегиите, които също следва да съответстват и да допринасят за постигане на целите и приоритетите на стратегиите на съответните МИГ-ове, както и на програмата през настоящия програмен период.</w:t>
      </w:r>
    </w:p>
    <w:p>
      <w:pPr>
        <w:pStyle w:val="Normal"/>
        <w:spacing w:lineRule="auto" w:line="360"/>
        <w:ind w:firstLine="1134"/>
        <w:jc w:val="both"/>
        <w:rPr/>
      </w:pPr>
      <w:r>
        <w:rPr>
          <w:rFonts w:cs="Times New Roman" w:ascii="Times New Roman" w:hAnsi="Times New Roman"/>
          <w:szCs w:val="24"/>
          <w:lang w:val="bg-BG"/>
        </w:rPr>
        <w:t xml:space="preserve">Г-жа Василева сподели, че през следващата година всички ние ще бъдем ангажирани и ще работим активно именно по договарянето и усвояването на европейските фондове с цел повишаване на икономическата активност и създаване на заетост и едни по-добри условия за живот и по-добри условия за бизнес в селските райони в България. </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t xml:space="preserve">Много важна задача е и подготовката за новия програмен период – 2021-2027 година, през който подхода ВОМР ще продължи да бъде основен инструмент за развитие на местните общности. В момента се извършва анализ по прилагането на подхода през настоящия програмен период. Видно е, че той допринася за създаването на административен капацитет, за развитието на селата и наистина очакванията са ни дори повече средства през новия програмен период да бъдат включени в подхода. Г-жа Василева обърна внимание, че сега е моментът всички Управляващи органи да вземат решение дали ще участват отново в многофондовото финансиране на подхода. Разчита се на тясна комуникация с всички Управляващи органи, за да може при подготовката на новия програмен период всички заедно да разработят условията за следващия период. </w:t>
      </w:r>
    </w:p>
    <w:p>
      <w:pPr>
        <w:pStyle w:val="Normal"/>
        <w:spacing w:lineRule="auto" w:line="360"/>
        <w:ind w:firstLine="1134"/>
        <w:jc w:val="both"/>
        <w:rPr/>
      </w:pPr>
      <w:r>
        <w:rPr>
          <w:rFonts w:cs="Times New Roman" w:ascii="Times New Roman" w:hAnsi="Times New Roman"/>
          <w:szCs w:val="24"/>
          <w:lang w:val="bg-BG"/>
        </w:rPr>
        <w:t>Г-н Стефан Спасов благодари на всички присъстващи членове на Комитета за координация, на оперативните програми от Управляващите органи за отличната работа и координация, ДФ „Земеделие“, Министерски съвет в лицето на госпожа Соня Микова и директора на дирекцията Иван Иванов и отдела по ИСУН - за добро взаимодействие, помощ и обучения, и премина към изпълнение на дневния ред.</w:t>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jc w:val="both"/>
        <w:rPr/>
      </w:pPr>
      <w:r>
        <w:rPr>
          <w:rFonts w:cs="Times New Roman" w:ascii="Times New Roman" w:hAnsi="Times New Roman"/>
          <w:b/>
          <w:szCs w:val="24"/>
          <w:u w:val="single"/>
          <w:lang w:val="bg-BG"/>
        </w:rPr>
        <w:t>Точка 1 от дневния ред:</w:t>
      </w:r>
    </w:p>
    <w:p>
      <w:pPr>
        <w:pStyle w:val="Normal"/>
        <w:ind w:right="2977" w:hanging="0"/>
        <w:jc w:val="both"/>
        <w:rPr/>
      </w:pPr>
      <w:r>
        <w:rPr>
          <w:rFonts w:cs="Times New Roman" w:ascii="Times New Roman" w:hAnsi="Times New Roman"/>
          <w:b/>
          <w:szCs w:val="24"/>
          <w:lang w:val="bg-BG"/>
        </w:rPr>
        <w:t>Представяне на напредъка по подхода ВОМР към края на 2019 година</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t xml:space="preserve">Г-н Стефан Спасов представи изпълнението на подхода към този момент. Финансирането преминава през пет програми, като общият размер на финансовите средства по ПРСР е 131 милиона евро, които са разпределени на четири оси. Финансирани са 64 МИГ, 39 многофондови стратегии и 25 еднофондови, с население над 1 милион 600 хиляди души е покрито на 115 общини работят местните инициативни групи. </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t xml:space="preserve">По Програмата за развитие на селските райони има над 300 процедури, които са в различна степен на готовност. Приключилите процедури са 214, и всички са изпратени в ДФ „Земеделие“ и има 36 активни, подготвящите се процедури са 95 и част от тях са въведени със статус „въведено“, и могат да бъдат проверени от експертите и да бъдат активирани. </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t>В ДФ „Земеделие“ се обработват 254 процедури, в обработка са 145 в момента, 52 са одобрените процедури, 4 са рестартирани.</w:t>
      </w:r>
    </w:p>
    <w:p>
      <w:pPr>
        <w:pStyle w:val="Normal"/>
        <w:spacing w:lineRule="auto" w:line="360"/>
        <w:ind w:firstLine="1134"/>
        <w:jc w:val="both"/>
        <w:rPr/>
      </w:pPr>
      <w:r>
        <w:rPr>
          <w:rFonts w:cs="Times New Roman" w:ascii="Times New Roman" w:hAnsi="Times New Roman"/>
          <w:szCs w:val="24"/>
          <w:lang w:val="bg-BG"/>
        </w:rPr>
        <w:t>От постъпилите процедури 52 са одобрени, по постъпилите в ДФ „Земеделие“ проекти има 23 сключени договора до момента за над 3 милиона лева субсидия, като общия брой на проектите е над 1300, а одобрените от МИГ, изпратени към ДФЗ от тях одобрени са 782, резервни са 161 и отхвърлени от МИГ – 386.</w:t>
      </w:r>
    </w:p>
    <w:p>
      <w:pPr>
        <w:pStyle w:val="Normal"/>
        <w:spacing w:lineRule="auto" w:line="360"/>
        <w:ind w:firstLine="1134"/>
        <w:jc w:val="both"/>
        <w:rPr/>
      </w:pPr>
      <w:r>
        <w:rPr>
          <w:rFonts w:cs="Times New Roman" w:ascii="Times New Roman" w:hAnsi="Times New Roman"/>
          <w:szCs w:val="24"/>
          <w:lang w:val="bg-BG"/>
        </w:rPr>
        <w:t>В Управляващият орган на Програмата за развитие на селските райони са постъпили искания за изменения на споразуменията за изпълнение на стратегиите. Измененията са със сключване на допълнително споразумение и без сключване само с уведомление от страна на бенефициентите, за което уведомление тук се изготвя доклад и с решение на ръководителя на УО те се одобряват или се отхвърлят, като 162 са одобрените анекси до момента по стратегиите. Общо промените по стратегиите са 409, които включват различни аспекти на работата на МИГ, 247 са одобрени само с доклад.</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t>В персонала на МИГ-овете има голям брой промени – 94 промени от общо около 250 работещи.</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t>В колективните върховни органи има 58 промени.</w:t>
      </w:r>
    </w:p>
    <w:p>
      <w:pPr>
        <w:pStyle w:val="Normal"/>
        <w:spacing w:lineRule="auto" w:line="360"/>
        <w:ind w:firstLine="1134"/>
        <w:jc w:val="both"/>
        <w:rPr/>
      </w:pPr>
      <w:r>
        <w:rPr>
          <w:rFonts w:cs="Times New Roman" w:ascii="Times New Roman" w:hAnsi="Times New Roman"/>
          <w:szCs w:val="24"/>
          <w:lang w:val="bg-BG"/>
        </w:rPr>
        <w:t xml:space="preserve">Към момента в Управляващия орган има 59 сигнали и жалби по изпълнението на стратегиите, от които 48 са жалби по провеждане, 11 сигнала има свързани с работата на местните групи по изпълнение на стратегиите, които са свързани с различни аспекти на тяхната работа, като отказани консултации, или неспазване на работно време, или неизрядност в изпълнението на някои от изискванията, като недостатъчна информация по електронните сайтове или неотговаряне на някои изисквания за заемане на определени длъжности в местните инициативни групи. По всички жалби са извършени проверки и към момента са неоснователни. </w:t>
      </w:r>
    </w:p>
    <w:p>
      <w:pPr>
        <w:pStyle w:val="Normal"/>
        <w:spacing w:lineRule="auto" w:line="360"/>
        <w:ind w:firstLine="1134"/>
        <w:jc w:val="both"/>
        <w:rPr/>
      </w:pPr>
      <w:r>
        <w:rPr>
          <w:rFonts w:cs="Times New Roman" w:ascii="Times New Roman" w:hAnsi="Times New Roman"/>
          <w:szCs w:val="24"/>
          <w:lang w:val="bg-BG"/>
        </w:rPr>
        <w:t>Подмярка 19.3, която е за сътрудничество и не е част от координацията, но въпреки това допринася за прилагането на стратегиите, поради което г-н Спасов представи резултати по нея. През 2018 година беше открита мярката и до момента има 16 сключени договора за подготвителни дейности и това са договори, в които МИГ използват една определена сума от около 25 хиляди евро за намиране на партньор в изпълнение на подготвителни дейности за подготовка на проект за сътрудничество. От тях 9 договори са изпълнени и са подали заявки в ДФЗ, останалите 7 се изпълняват и имаме един одобрен, който предстои да сключи договор. Има и два проекта за вътрешно териториално сътрудничество в процес на изпълнение.</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t>В момента свободните средства са около 1,5 милиона евро, като предстоят още 4,5 милиона евро да бъдат добавени в 2020 година за кандидатстване.</w:t>
      </w:r>
    </w:p>
    <w:p>
      <w:pPr>
        <w:pStyle w:val="Normal"/>
        <w:spacing w:lineRule="auto" w:line="360"/>
        <w:ind w:firstLine="1134"/>
        <w:jc w:val="both"/>
        <w:rPr/>
      </w:pPr>
      <w:r>
        <w:rPr>
          <w:rFonts w:cs="Times New Roman" w:ascii="Times New Roman" w:hAnsi="Times New Roman"/>
          <w:szCs w:val="24"/>
          <w:lang w:val="bg-BG"/>
        </w:rPr>
        <w:t>По мярка 19.4, която е за управление на МИГ са изплатени 22 милиона лева, тоест почти повече една трета от бюджета на мярката.</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pPr>
      <w:r>
        <w:rPr>
          <w:rFonts w:cs="Times New Roman" w:ascii="Times New Roman" w:hAnsi="Times New Roman"/>
          <w:szCs w:val="24"/>
          <w:lang w:val="bg-BG"/>
        </w:rPr>
        <w:t>Думата бе предоставена на госпожа Диана Трифонова от Управляващия орган на Оперативна програма „Иновации и конкурентоспособност“ да представи прилагането на подхода по тази програма.</w:t>
      </w:r>
    </w:p>
    <w:p>
      <w:pPr>
        <w:pStyle w:val="Normal"/>
        <w:spacing w:lineRule="auto" w:line="360"/>
        <w:ind w:firstLine="1134"/>
        <w:jc w:val="both"/>
        <w:rPr/>
      </w:pPr>
      <w:r>
        <w:rPr>
          <w:rFonts w:cs="Times New Roman" w:ascii="Times New Roman" w:hAnsi="Times New Roman"/>
          <w:szCs w:val="24"/>
          <w:lang w:val="bg-BG"/>
        </w:rPr>
        <w:t xml:space="preserve">Г-жа Диана Трифонова поясни, че по подхода се изпълняват две от тематичните цели. Едната е свързана с внедряване на иновации, а другата е свързана с повишаване на конкурентоспособността на местния бизнес на териториите на местните инициативни групи. През 2019 година, за разлика от 2018 година, МИГ-овете се активизират и са започнали обявяването и на по-сложните процедури, които са свързани с внедряване на иновации. За първи път на ниво Управляващ орган се правят т. нар. комплексни процедури с компонент „А“ и компонент „Б“, които са в полза на МИГ-овете за пестене на време и в полза на изпълнението на стратегиите. Изпълняват се 31 споразумения по приоритетна ос 1, внедряване на иновации и по приоритетна ос 2, повишаване на конкурентоспособността на местните икономики. </w:t>
      </w:r>
    </w:p>
    <w:p>
      <w:pPr>
        <w:pStyle w:val="Normal"/>
        <w:spacing w:lineRule="auto" w:line="360"/>
        <w:ind w:firstLine="1134"/>
        <w:jc w:val="both"/>
        <w:rPr/>
      </w:pPr>
      <w:r>
        <w:rPr>
          <w:rFonts w:cs="Times New Roman" w:ascii="Times New Roman" w:hAnsi="Times New Roman"/>
          <w:szCs w:val="24"/>
          <w:lang w:val="bg-BG"/>
        </w:rPr>
        <w:t>Г-жа Трифонова отбеляза добрата координация с всички колеги от всички Управляващи органи с цел единен подход при вземането на решения. Публикувани са указания, които се актуализират на основа на промени в законодателството. Като пример за добри практики е определянето на наблюдатели по всяка една от процедурите. Това изключително много  е засилило увереността на МИГ и е подкрепа за административния капацитет.</w:t>
      </w:r>
    </w:p>
    <w:p>
      <w:pPr>
        <w:pStyle w:val="Normal"/>
        <w:spacing w:lineRule="auto" w:line="360"/>
        <w:ind w:firstLine="1134"/>
        <w:jc w:val="both"/>
        <w:rPr/>
      </w:pPr>
      <w:r>
        <w:rPr>
          <w:rFonts w:cs="Times New Roman" w:ascii="Times New Roman" w:hAnsi="Times New Roman"/>
          <w:szCs w:val="24"/>
          <w:lang w:val="bg-BG"/>
        </w:rPr>
        <w:t>През тази година е поставено началото на т.нар. обучения за бенефициенти при сключени административни договори. Постоянно се попълва информация на секцията за ВОМР, която се поддържа на интернет страницата на оперативната програма.</w:t>
      </w:r>
    </w:p>
    <w:p>
      <w:pPr>
        <w:pStyle w:val="Normal"/>
        <w:spacing w:lineRule="auto" w:line="360"/>
        <w:ind w:firstLine="1134"/>
        <w:jc w:val="both"/>
        <w:rPr/>
      </w:pPr>
      <w:r>
        <w:rPr>
          <w:rFonts w:cs="Times New Roman" w:ascii="Times New Roman" w:hAnsi="Times New Roman"/>
          <w:szCs w:val="24"/>
          <w:lang w:val="bg-BG"/>
        </w:rPr>
        <w:t>По отношение на напредъка от 2017 година до настоящия момент - четири процедури през 2017 година и 2018 година по приоритетна ос 1, седем през 2019 година и общо към момента 11 процедури, обявени по приоритетна ос 1 за иновации.</w:t>
      </w:r>
    </w:p>
    <w:p>
      <w:pPr>
        <w:pStyle w:val="Normal"/>
        <w:spacing w:lineRule="auto" w:line="360"/>
        <w:ind w:firstLine="1134"/>
        <w:jc w:val="both"/>
        <w:rPr/>
      </w:pPr>
      <w:r>
        <w:rPr>
          <w:rFonts w:cs="Times New Roman" w:ascii="Times New Roman" w:hAnsi="Times New Roman"/>
          <w:szCs w:val="24"/>
          <w:lang w:val="bg-BG"/>
        </w:rPr>
        <w:t xml:space="preserve">По приоритетна ос 2 - 19 процедури през 2017 и 2018 година, 26 процедури през 2019 година и общо към момента са обявени 46 процедури и тук финансовия ресурс и по двете приоритетни оси е близък до финансовия ресурс по сключените споразумения и общо напредъка в изпълнение на подхода по отношение на обявените процедури е 23 през 2017 и 2018 година, 33 през 2019 година и към момента са обявени 56 процедури, като средствата по тези процедури са над 52 милиона лева. Сключени са споразумения за 57 милиона лева, което е над 91 % от целия финансов ресурс. Налице са обаче и два МИГ-а, по които все още не са постъпили насоки, като финансовият ресурс по двете споразумения е в рамките на малко над 4 милиона лева, което всъщност ще даде 100 % от обявяването на всички процедури в изпълнение на подписаните споразумения на 31 МИГ-а. </w:t>
      </w:r>
    </w:p>
    <w:p>
      <w:pPr>
        <w:pStyle w:val="Normal"/>
        <w:spacing w:lineRule="auto" w:line="360"/>
        <w:ind w:firstLine="1134"/>
        <w:jc w:val="both"/>
        <w:rPr/>
      </w:pPr>
      <w:r>
        <w:rPr>
          <w:rFonts w:cs="Times New Roman" w:ascii="Times New Roman" w:hAnsi="Times New Roman"/>
          <w:szCs w:val="24"/>
          <w:lang w:val="bg-BG"/>
        </w:rPr>
        <w:t xml:space="preserve">Към 30 ноември са сключени 89 административни договора, за над 22 милиона лава. Това е малко над 40 % от общия финансов ресурс по сключените в споразумение. Тази бройка ще бъде над 100 до края на годината и този процент ще бъде над 50 в края на 2019 година. </w:t>
      </w:r>
    </w:p>
    <w:p>
      <w:pPr>
        <w:pStyle w:val="Normal"/>
        <w:spacing w:lineRule="auto" w:line="360"/>
        <w:ind w:firstLine="1134"/>
        <w:jc w:val="both"/>
        <w:rPr/>
      </w:pPr>
      <w:r>
        <w:rPr>
          <w:rFonts w:cs="Times New Roman" w:ascii="Times New Roman" w:hAnsi="Times New Roman"/>
          <w:szCs w:val="24"/>
          <w:lang w:val="bg-BG"/>
        </w:rPr>
        <w:t xml:space="preserve">Налице са 13 приключени договора, БФП по тях е изплатена. </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pPr>
      <w:r>
        <w:rPr>
          <w:rFonts w:cs="Times New Roman" w:ascii="Times New Roman" w:hAnsi="Times New Roman"/>
          <w:szCs w:val="24"/>
          <w:lang w:val="bg-BG"/>
        </w:rPr>
        <w:t>Думата бе предоставена на г-жа Далила Факирова от Управляващия орган на Оперативна програма „Околна среда“.</w:t>
      </w:r>
    </w:p>
    <w:p>
      <w:pPr>
        <w:pStyle w:val="Normal"/>
        <w:spacing w:lineRule="auto" w:line="360"/>
        <w:ind w:firstLine="1134"/>
        <w:jc w:val="both"/>
        <w:rPr/>
      </w:pPr>
      <w:r>
        <w:rPr>
          <w:rFonts w:cs="Times New Roman" w:ascii="Times New Roman" w:hAnsi="Times New Roman"/>
          <w:szCs w:val="24"/>
          <w:lang w:val="bg-BG"/>
        </w:rPr>
        <w:t>Г-жа Факирова представи накратко напредъка, а именно: сключени са девет споразумения за стратегии на девет МИГ-ове на стойност 13 милиона лева за изпълнение на мерки по приоритетна ос 3 на Оперативна програма „Околна среда“, „Натура 2000“ и „Биоразнообразие“, през оста се финансират консервационни мерки за подобряване на местообитанията на видове на територията на МИГ-овете.</w:t>
      </w:r>
    </w:p>
    <w:p>
      <w:pPr>
        <w:pStyle w:val="Normal"/>
        <w:spacing w:lineRule="auto" w:line="360"/>
        <w:ind w:firstLine="1134"/>
        <w:jc w:val="both"/>
        <w:rPr/>
      </w:pPr>
      <w:r>
        <w:rPr>
          <w:rFonts w:cs="Times New Roman" w:ascii="Times New Roman" w:hAnsi="Times New Roman"/>
          <w:szCs w:val="24"/>
          <w:lang w:val="bg-BG"/>
        </w:rPr>
        <w:t>През годината и деветте МИГ-а са си представили насоките за одобрение от Управляващия орган и са обявили процедурите. Основният проблем е въвеждането на информацията в ИСУН.</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t>Друг момент, който е забавил процеса е смяната на ръководствата на МИГ-овете, местните избори, и това е довело до прекратяване на една процедура. Г-жа Факирова представи накратко състоянието на процедурите по отделните МИГ.</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pPr>
      <w:r>
        <w:rPr>
          <w:rFonts w:cs="Times New Roman" w:ascii="Times New Roman" w:hAnsi="Times New Roman"/>
          <w:szCs w:val="24"/>
          <w:lang w:val="bg-BG"/>
        </w:rPr>
        <w:t>Думата бе предоставена на г-жа Наталия Ефремова от Управляващия орган на Оперативна програма „Развитие на човешките ресурси“.</w:t>
      </w:r>
    </w:p>
    <w:p>
      <w:pPr>
        <w:pStyle w:val="Normal"/>
        <w:spacing w:lineRule="auto" w:line="360"/>
        <w:ind w:firstLine="1134"/>
        <w:jc w:val="both"/>
        <w:rPr/>
      </w:pPr>
      <w:r>
        <w:rPr>
          <w:rFonts w:cs="Times New Roman" w:ascii="Times New Roman" w:hAnsi="Times New Roman"/>
          <w:szCs w:val="24"/>
          <w:lang w:val="bg-BG"/>
        </w:rPr>
        <w:t xml:space="preserve">Г-жа Ефремова сподели, че през </w:t>
      </w:r>
      <w:r>
        <w:rPr>
          <w:rFonts w:cs="Times New Roman" w:ascii="Times New Roman" w:hAnsi="Times New Roman"/>
          <w:szCs w:val="24"/>
        </w:rPr>
        <w:t>2019</w:t>
      </w:r>
      <w:r>
        <w:rPr>
          <w:rFonts w:cs="Times New Roman" w:ascii="Times New Roman" w:hAnsi="Times New Roman"/>
          <w:szCs w:val="24"/>
          <w:lang w:val="bg-BG"/>
        </w:rPr>
        <w:t xml:space="preserve"> година се наблюдава повишен интензитет на подписването и одобрението на условията за кандидатстване и в този смисъл има почти пълно завършване на фазата на стартирането на процедурите. В тази връзка през следващата година предстои реалното разгръщане на изпълнението. Наблюдаваме безспорно увеличаване на административния капацитет в МИГ-овете по отношение на подготовката на процедурите, но тепърва предстои да се види как ще се изпълняват всички сключени договори от бенефициентите. Предвиждаме обучения на бенефициенти, както по конкретна тяхна заявка, така и общо, когато е възможно да се обобщят въпросите.</w:t>
      </w:r>
    </w:p>
    <w:p>
      <w:pPr>
        <w:pStyle w:val="Normal"/>
        <w:spacing w:lineRule="auto" w:line="360"/>
        <w:ind w:firstLine="1134"/>
        <w:jc w:val="both"/>
        <w:rPr/>
      </w:pPr>
      <w:r>
        <w:rPr>
          <w:rFonts w:cs="Times New Roman" w:ascii="Times New Roman" w:hAnsi="Times New Roman"/>
          <w:szCs w:val="24"/>
          <w:lang w:val="bg-BG"/>
        </w:rPr>
        <w:t xml:space="preserve">Г-жа Ефремова подчерта, че от МИГ се реализират 116 мерки, като за УО на ОПРЧР това означава огромно административно натоварване. Това води до сериозна оценка, която се извършва в момента, относно това как този подход ще продължи да се изпълнява през следващия програмен период. Констатира се, че не се получава така желаният подход отдолу нагоре от гледна точка на иновация на мерките, които се обявяват. На практика те са най-често някакъв микс, ако не тотално копиране на национални мерки, което не е целта, защото в крайна сметка националните мерки са достъпни за всички също за кандидатстване и идеята тук беше през този програмен период да са налице иновации, които да се финансират. За съжаление това към момента не може да се твърди, че е постигнато. Много рано е да се говори за постигане изобщо на тематичните цели, тъй като предстои изпълнението на процедурите да се реализира през следващата година. </w:t>
      </w:r>
    </w:p>
    <w:p>
      <w:pPr>
        <w:pStyle w:val="Normal"/>
        <w:spacing w:lineRule="auto" w:line="360"/>
        <w:ind w:firstLine="1134"/>
        <w:jc w:val="both"/>
        <w:rPr/>
      </w:pPr>
      <w:r>
        <w:rPr>
          <w:rFonts w:cs="Times New Roman" w:ascii="Times New Roman" w:hAnsi="Times New Roman"/>
          <w:szCs w:val="24"/>
          <w:lang w:val="bg-BG"/>
        </w:rPr>
        <w:t>По отношение напредъка през 2019 г. - в началото през месец март е сключено и последното споразумение за финансиране на стратегия с МИГ-Луковит и Роман. Има 1 обявена процедури, а по останалите 3 предстои публично обсъждане. По този начин е наваксано закъснението на този МИГ в реализацията на своите мерки.</w:t>
      </w:r>
    </w:p>
    <w:p>
      <w:pPr>
        <w:pStyle w:val="Normal"/>
        <w:spacing w:lineRule="auto" w:line="360"/>
        <w:ind w:firstLine="1134"/>
        <w:jc w:val="both"/>
        <w:rPr/>
      </w:pPr>
      <w:r>
        <w:rPr>
          <w:rFonts w:cs="Times New Roman" w:ascii="Times New Roman" w:hAnsi="Times New Roman"/>
          <w:szCs w:val="24"/>
          <w:lang w:val="bg-BG"/>
        </w:rPr>
        <w:t>През тази година в изпълнение са всички 34 споразумения, на обща стойност 45 милиона лева от 64 общини. Общо по 34 стратегии има 116 мерки на МИГ-ове.</w:t>
      </w:r>
    </w:p>
    <w:p>
      <w:pPr>
        <w:pStyle w:val="Normal"/>
        <w:spacing w:lineRule="auto" w:line="360"/>
        <w:ind w:firstLine="1134"/>
        <w:jc w:val="both"/>
        <w:rPr/>
      </w:pPr>
      <w:r>
        <w:rPr>
          <w:rFonts w:cs="Times New Roman" w:ascii="Times New Roman" w:hAnsi="Times New Roman"/>
          <w:szCs w:val="24"/>
          <w:lang w:val="bg-BG"/>
        </w:rPr>
        <w:t xml:space="preserve">По отношение на съгласуването на условията на кандидатстване през тази година са съгласувани 65 в сравнение с 58 от миналата година. До момента са съгласувани 123 условия за кандидатстване. Това е и конкретната бройка на процедурите. </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t xml:space="preserve">Броят на обявените процедури през тази година е 90, на фона на 18 миналата година. Броят на сключените договори са 112, на фона на 26 миналата година, на стойност 15 милиона лева за 2019г., общо за двете години стойността на сключените договори възлиза на 17 милиона лева, което представлява 32 % от общия ресурс на обявените мерки до момента, възлизащ на 45 милиона лева. </w:t>
      </w:r>
    </w:p>
    <w:p>
      <w:pPr>
        <w:pStyle w:val="Normal"/>
        <w:spacing w:lineRule="auto" w:line="360"/>
        <w:ind w:firstLine="1134"/>
        <w:jc w:val="both"/>
        <w:rPr/>
      </w:pPr>
      <w:r>
        <w:rPr>
          <w:rFonts w:cs="Times New Roman" w:ascii="Times New Roman" w:hAnsi="Times New Roman"/>
          <w:szCs w:val="24"/>
          <w:lang w:val="bg-BG"/>
        </w:rPr>
        <w:t xml:space="preserve">Към този момент 6 МИГ-а са приключили приема по всички мерки, МИГ Белово-Септември-Велинград, МИГ-Гоце Делчев-Гърмен-Хаджидимово, Миг Троян-АприлциУгърчин, МИГ костенец, Миг Средец и МИГ Тунджа-. Имаме два МИГ-а, които не са започнали работа все още, които са критични и общо по 20 мерки от всички 116 мерки все още не са обявени процедури, което също много сериозно забавя работата. </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t>Думата бе дадена на г-жа Десислава Георгиева от УО на ОПРЧР:</w:t>
      </w:r>
    </w:p>
    <w:p>
      <w:pPr>
        <w:pStyle w:val="Normal"/>
        <w:spacing w:lineRule="auto" w:line="360"/>
        <w:ind w:firstLine="1134"/>
        <w:jc w:val="both"/>
        <w:rPr/>
      </w:pPr>
      <w:r>
        <w:rPr>
          <w:rFonts w:cs="Times New Roman" w:ascii="Times New Roman" w:hAnsi="Times New Roman"/>
          <w:szCs w:val="24"/>
          <w:lang w:val="bg-BG"/>
        </w:rPr>
        <w:t>Тъй като към момента са договорени 32 % от сключените споразумения с МИГ, налице е риск голяма част от парите да бъдат неусвоени. Имайки предвид, че сме в края на програмния период и все пак няма много време за препрограмиране в нови мерки, са взети следните решения, единствено и само с цел да подпомогнат процеса по усвояване и да подпомагане на самите местни инициативни групи. Това не са рестриктивни мерки, а по-скоро са във връзка с доброто финансово управление като цяло на средствата от Европейските структурни инвестиционни фондове.</w:t>
      </w:r>
    </w:p>
    <w:p>
      <w:pPr>
        <w:pStyle w:val="Normal"/>
        <w:spacing w:lineRule="auto" w:line="360"/>
        <w:ind w:firstLine="1134"/>
        <w:jc w:val="both"/>
        <w:rPr/>
      </w:pPr>
      <w:r>
        <w:rPr>
          <w:rFonts w:cs="Times New Roman" w:ascii="Times New Roman" w:hAnsi="Times New Roman"/>
          <w:szCs w:val="24"/>
          <w:lang w:val="bg-BG"/>
        </w:rPr>
        <w:t>УО на ОПРЧР одобрява индикативни графици за приемите през 2020 година, но всяка една следваща промяна на този индикативен график се изпраща от МИГ за сведение. За това следва да се спазва първоначално одобрения график, тъй като следващите промени, които нямат санкцията на Управляващия орган понякога излизат доста извън рамките на предварително одобрените приеми, което не координира добре работата между Управляващия орган и между местните групи.</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t>По отношение на нови процедури, напоследък масово постъпват искания за обявяване на нови приеми и нови процедури. Това разбира се от една страна е добре, но от друга страна не е най-удачният вариант, ако не се подхожда с необходимия и задълбочен анализ, а именно:</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t xml:space="preserve">Първо, да се установи от МИГ изобщо дали ще има интерес по дадена мярка. Налице са мерки с по три приема и трите приема завършват без подадени проекти. Има мерки с два приема, като на втория прием едва се явява един кандидат. Причините за това са много и разбираеми. УО на ОПРЧР ще изисква от МИГ анализ, както по отношение наличие на потенциални кандидати, така и за потенциална целева група, защото се оказва, че има кандидат, но при изпълнение на договора не може да се намерят например пет безработни лица има и такива процедури, което е проблем. </w:t>
      </w:r>
    </w:p>
    <w:p>
      <w:pPr>
        <w:pStyle w:val="Normal"/>
        <w:spacing w:lineRule="auto" w:line="360"/>
        <w:ind w:firstLine="1134"/>
        <w:jc w:val="both"/>
        <w:rPr/>
      </w:pPr>
      <w:r>
        <w:rPr>
          <w:rFonts w:cs="Times New Roman" w:ascii="Times New Roman" w:hAnsi="Times New Roman"/>
          <w:szCs w:val="24"/>
          <w:lang w:val="bg-BG"/>
        </w:rPr>
        <w:t>По отношение на прехвърляне на средства – УО на ОПРЧР е против механичното събиране на средства, тъй като това няма да доведе до изпълнение мерките. Няма смисъл да се пренасочват средства, които ще бъдат свързани с промяна на самите споразумения към мерки, към които няма интерес.</w:t>
      </w:r>
    </w:p>
    <w:p>
      <w:pPr>
        <w:pStyle w:val="Normal"/>
        <w:spacing w:lineRule="auto" w:line="360"/>
        <w:ind w:firstLine="1134"/>
        <w:jc w:val="both"/>
        <w:rPr/>
      </w:pPr>
      <w:r>
        <w:rPr>
          <w:rFonts w:cs="Times New Roman" w:ascii="Times New Roman" w:hAnsi="Times New Roman"/>
          <w:szCs w:val="24"/>
          <w:lang w:val="bg-BG"/>
        </w:rPr>
        <w:t>В тази връзка УО на ОПРЧР отново ще изисква анализ по отношение на интереса към дадената мярка - по отношение на мярката, от която се вземат пари и доколко това би нарушило изпълнението и на индикаторите към самата стратегия и анализ към мярката, в която се увеличават пари, до какво ще доведе и изобщо има ли смисъл?</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t>Без проблем се допуска да се финансират резервните, там няма да се иска допълнителен анализ, след като проекта е минал в оценка, и в оценката не е достигнало финансиране.</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t>Думата бе предоставена на г-жа Веселина Тюфекчиева - представител на Управляващия орган на Оперативна програма „Наука и образование за интелигентен растеж“.</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t>Г-жа Тюфекчиева сподели, че положението с ОПНОИР е близо до това, което всички споделят, тенденциите са такива. Поздрави МИГ-овете за големия напредък, реализиран през тази година. С УО на ОПНОИР са сключени 12 споразумения, на обща стойност малко над 10 милиона лева.</w:t>
      </w:r>
    </w:p>
    <w:p>
      <w:pPr>
        <w:pStyle w:val="Normal"/>
        <w:spacing w:lineRule="auto" w:line="360"/>
        <w:ind w:firstLine="1134"/>
        <w:jc w:val="both"/>
        <w:rPr/>
      </w:pPr>
      <w:r>
        <w:rPr>
          <w:rFonts w:cs="Times New Roman" w:ascii="Times New Roman" w:hAnsi="Times New Roman"/>
          <w:szCs w:val="24"/>
          <w:lang w:val="bg-BG"/>
        </w:rPr>
        <w:t>В рамките на тези 12 споразумения по стратегиите на 12-те МИГ-а, са предвидени 15 процедури за обявяване, сравнително малко на брой на фона на ОПИК и на ОПРЧР, което обаче не означава, че не създаваше проблеми през годината. Това произхожда от разписаните стратегии, необходимото време за промяната и т.н. От тези 15 процедури, които очаквахме,  девет са обявени, само три от тях в момента са активни, другите са приключили вече по първи срок на кандидатстване. Към момента е приключила и оценката на четири процедури,</w:t>
      </w:r>
      <w:r>
        <w:rPr>
          <w:lang w:val="bg-BG"/>
        </w:rPr>
        <w:t xml:space="preserve"> </w:t>
      </w:r>
      <w:r>
        <w:rPr/>
        <w:t xml:space="preserve">които </w:t>
      </w:r>
      <w:r>
        <w:rPr>
          <w:rFonts w:cs="Times New Roman" w:ascii="Times New Roman" w:hAnsi="Times New Roman"/>
          <w:szCs w:val="24"/>
          <w:lang w:val="bg-BG"/>
        </w:rPr>
        <w:t xml:space="preserve">се проверяват от Управляващия орган и само две са в оценка от МИГ-оветеДеветте обявени процедури са на обща стойност малко над 6 милиона лева, от общо малко над 10 милиона по одобрените 12 СВОМР. Няма все още сключени договори въпреки, че оптимистичният вариант е бил, първите десет договора да бъдат сключени до края на годината. Общо 14 са проектите по приключилите процедури за първи краен срок на кандидатстване. </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t>Като проблеми г-жа Тюфекчиева изложи следното: По три от процедурите няма подадени проекти. Дължи се на субективни и обективни причини, включително последните местни избори. Има стратегии и споразумения, които са с всички финансиращи оперативни програми и капацитетът на МИГ-овете от четири, пет човека, въпреки огромния напредък и желание се вижда, че трудно се справят. Обученията и развитието на капацитета, отчитайки текучеството, е един от проблемите за МИГ-овете. От УО на ОПНОИР консултират МИГ не само с регулярните и официални пощи, а и по телефона в оперативен порядък, като месец октомври е проведено специално обучение във връзка с предстоящите оценки по обявените процедури.</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t>Г-жа Тюфекчиева посочи като предстоящо предизвикателство, че освен изпълнението на СВОМР, е и новият програмен период в какъв формат ще бъде разработен, включително нормативната уредба и оперативния порядък на цялата координация и изпълнение на подхода.</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pPr>
      <w:r>
        <w:rPr>
          <w:rFonts w:cs="Times New Roman" w:ascii="Times New Roman" w:hAnsi="Times New Roman"/>
          <w:szCs w:val="24"/>
          <w:lang w:val="bg-BG"/>
        </w:rPr>
        <w:t>Думата бе дадена на координиращия целия процес в лицето на госпожа Соня Микова от Централното координационно звено на Министерски съвет.</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t>Г-жа Микова отбеляза, че слушайки какво се говори сега от страна на Управляващите органи за изградения капацитет и проблемите, които имахме в началото по координацията, мисли че е постигнат голям напредък. Но за да продължи подхода и то като многофондови в много кратки срокове водещият подхода управляващ орган трябва да направи един задълбочен анализ какво трябва да се промени в механизма. Ясно е, че този сложен подход не може да продължи така, за да се случват нещата по-бързо, не може да има това натоварване капацитета на Управляващите органи, което имаме в момента, трябва да се помисли за нови функции. Предлага МИГ-овете, които имат изграден капацитет, да стават междинни звена. Време е подхода да се надгради, а не да се затваряме в сложните механизми, които с много усилия изградихме в този програмен период.</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t>Думата бе дадена на г-жа Мария Гиева – представител на НСОРБ.</w:t>
      </w:r>
    </w:p>
    <w:p>
      <w:pPr>
        <w:pStyle w:val="Normal"/>
        <w:spacing w:lineRule="auto" w:line="360"/>
        <w:ind w:firstLine="1134"/>
        <w:jc w:val="both"/>
        <w:rPr/>
      </w:pPr>
      <w:r>
        <w:rPr>
          <w:rFonts w:cs="Times New Roman" w:ascii="Times New Roman" w:hAnsi="Times New Roman"/>
          <w:szCs w:val="24"/>
          <w:lang w:val="bg-BG"/>
        </w:rPr>
        <w:t>Г-жа Гиева посочи, че Управляващите органи трябва да вземат решения да се продължи работата по подхода ВОМР, тъй като дори и с трудния напредък, с трудното начало, което беше се вижда, че има напредък. Изрази лично мнение, че за да се намали натовареността на Управляващите органи е необходимо да се подготвят указания, да се уеднакви подхода на работа с МИГ, тъй като тази натовареност се получават, тъй като с всяка местна инициативна група се работи индивидуално по различни правила, различни условия за кандидатстване и изисквания и това налага много съсредоточаване на време и енергия от страна на експертите от Управляващите органи.</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t>Специално за Програмата за развитие на селските райони много се надява да се помисли за решаването на най-основен проблем на МИГ, свързан с финансирането и по-скоро осигуряването на авансите за годината, тъй като те са обвързани с одобрението на оценителните доклади и се очаква много местни инициативни групи да изпаднат във финансови затруднения поради обвързаността на изплащането на годишните заявки, които сега предстои да бъдат подадени до края на месец януари.</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t>Думата бе дадена на господин Цанко Спасовски – представител на Асоциация „Българска национална ЛИДЕР мрежа“.</w:t>
      </w:r>
    </w:p>
    <w:p>
      <w:pPr>
        <w:pStyle w:val="Normal"/>
        <w:spacing w:lineRule="auto" w:line="360"/>
        <w:ind w:firstLine="1134"/>
        <w:jc w:val="both"/>
        <w:rPr/>
      </w:pPr>
      <w:r>
        <w:rPr>
          <w:rFonts w:cs="Times New Roman" w:ascii="Times New Roman" w:hAnsi="Times New Roman"/>
          <w:szCs w:val="24"/>
          <w:lang w:val="bg-BG"/>
        </w:rPr>
        <w:t>Г-н Спасовски посочи, че с оперативните програми е постигнат синхрон в дейността. Приема, че е необходимо надграждане и смята, че би могло да се премине към вариант междинно звено. Да се уеднаквят процедурите, а не да се работи по различен начин с всяка оперативна програма.</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t>Счита, че има време и би трябвало сега да се насочат усилия към следващия програмен период.</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pPr>
      <w:r>
        <w:rPr>
          <w:rFonts w:cs="Times New Roman" w:ascii="Times New Roman" w:hAnsi="Times New Roman"/>
          <w:szCs w:val="24"/>
          <w:lang w:val="bg-BG"/>
        </w:rPr>
        <w:t>Думата бе предоставена на господин Калоян Костадинов, който е директор на дирекция „Договориране“ в ДФ „Земеделие“.</w:t>
      </w:r>
    </w:p>
    <w:p>
      <w:pPr>
        <w:pStyle w:val="Normal"/>
        <w:spacing w:lineRule="auto" w:line="360"/>
        <w:ind w:firstLine="1134"/>
        <w:jc w:val="both"/>
        <w:rPr/>
      </w:pPr>
      <w:r>
        <w:rPr>
          <w:rFonts w:cs="Times New Roman" w:ascii="Times New Roman" w:hAnsi="Times New Roman"/>
          <w:szCs w:val="24"/>
          <w:lang w:val="bg-BG"/>
        </w:rPr>
        <w:t>Г-н Костадинов предостави разяснения относно заявките за плащане на авансите - след смяната на ръководството е взето управленческо решение авансите да бъдат изплащани след докладна от дирекция „Договориране“, която е разпределила за гледане самата процедура и дирекция „Оторизация“ изплаща аванса преди да се е осъществил реално контрола на цялата процедура, като при възникване на проблеми при рестартиране на процедурата евентуално ще бъдат удържани сумите, свързани с плащанията за възнаграждения на членовете на оценителната комисия в самия МИГ.</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t>Към момента са одобрени около 85 процедури, така че в момента се полагат максимални усилия от ДФ „Земеделие“ и от областните структури, на които са разпределени да помагат на централно управление. Приоритетни са за гледане тези процедури, които имат заявки за аванс.</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 – Въпроси от координационен характер</w:t>
      </w:r>
    </w:p>
    <w:p>
      <w:pPr>
        <w:pStyle w:val="Normal"/>
        <w:ind w:right="2977" w:hanging="0"/>
        <w:jc w:val="both"/>
        <w:rPr>
          <w:rFonts w:ascii="Times New Roman" w:hAnsi="Times New Roman" w:cs="Times New Roman"/>
          <w:szCs w:val="24"/>
          <w:lang w:val="bg-BG"/>
        </w:rPr>
      </w:pPr>
      <w:r>
        <w:rPr>
          <w:rFonts w:cs="Times New Roman" w:ascii="Times New Roman" w:hAnsi="Times New Roman"/>
          <w:b/>
          <w:szCs w:val="24"/>
          <w:lang w:val="bg-BG"/>
        </w:rPr>
        <w:t>Изпълнение на решенията на Комитета за координация, проведен през 2018 година</w:t>
      </w:r>
    </w:p>
    <w:p>
      <w:pPr>
        <w:pStyle w:val="Normal"/>
        <w:spacing w:lineRule="auto" w:line="36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pPr>
      <w:r>
        <w:rPr>
          <w:rFonts w:cs="Times New Roman" w:ascii="Times New Roman" w:hAnsi="Times New Roman"/>
          <w:szCs w:val="24"/>
          <w:lang w:val="bg-BG"/>
        </w:rPr>
        <w:t>Г-н Спасов уточни, че във връзка с решенията Управляващия орган на Програмата за развитие на селските райони е извършил анализ на конфигурацията на състава на комитета, тъй като представителите на Регионалните съвети за развитие в районите от ниво 2, не присъстват редовно на заседанията на комитета, което влияе на кворума на самия комитет.</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t xml:space="preserve">С представителите на тези съвети трябва да се намери формула за по-тясно сътрудничество още повече на фона на следващия програмен период, който през тези регионални съвети ще преминават интегрираните териториални инвестиции, които са много сходни като идея с подхода ВОМР, но на едно по-високо административно ниво, териториално. Така, че ще очакваме и от представителите на регионалните съвети и обратна връзка какво те искат да видят в подхода, какви идеи имат, които могат да бъдат реализирани и въобще да използват Комитета по координация на подхода. Предложението на УО на ПРСР беше представителите на регионалните съвети да бъдат включени като наблюдатели, за да не влияят на кворума. След официална консултация по пощата с Министерския съвет това предложение се отхвърли и остава по същия начин състава. </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t>Следващото решение, което беше взето на миналото заседание, е да се направи анализ на нормативната уредба с проверка на възможността, местните инициативни групи да бъде предвидена възможност сами да активират своите процедури в информационната система ИСУН, за да може да се облекчи процеса.</w:t>
      </w:r>
    </w:p>
    <w:p>
      <w:pPr>
        <w:pStyle w:val="Normal"/>
        <w:spacing w:lineRule="auto" w:line="360"/>
        <w:ind w:firstLine="1134"/>
        <w:jc w:val="both"/>
        <w:rPr/>
      </w:pPr>
      <w:r>
        <w:rPr>
          <w:rFonts w:cs="Times New Roman" w:ascii="Times New Roman" w:hAnsi="Times New Roman"/>
          <w:szCs w:val="24"/>
          <w:lang w:val="bg-BG"/>
        </w:rPr>
        <w:t>Получено е мнения от ЦКЗ към Министерски съвет, в което се изтъква, че към момента подкрепят становището на оперативните програми, които са против даването на такава възможност на МИГ сами да активират процедурите, поради някои функционалности в системата ИСУН. Всички оперативни програми изпращат същия отговор и по този въпрос нещата остават непроменени.</w:t>
      </w:r>
    </w:p>
    <w:p>
      <w:pPr>
        <w:pStyle w:val="Normal"/>
        <w:spacing w:lineRule="auto" w:line="360"/>
        <w:ind w:firstLine="1134"/>
        <w:jc w:val="both"/>
        <w:rPr/>
      </w:pPr>
      <w:r>
        <w:rPr>
          <w:rFonts w:cs="Times New Roman" w:ascii="Times New Roman" w:hAnsi="Times New Roman"/>
          <w:szCs w:val="24"/>
          <w:lang w:val="bg-BG"/>
        </w:rPr>
        <w:t xml:space="preserve"> </w:t>
      </w:r>
      <w:r>
        <w:rPr>
          <w:rFonts w:cs="Times New Roman" w:ascii="Times New Roman" w:hAnsi="Times New Roman"/>
          <w:szCs w:val="24"/>
          <w:lang w:val="bg-BG"/>
        </w:rPr>
        <w:t>Г-н Спасов разясни т.нар. интегрирани териториални инвестиции, в които на ниво планови региони и тези регионални съвети ще се избират интегрирани проекти. При одобрението на стратегиите на МИГ ще се изисква по някакъв начин да се докаже съответствие на стратегията и допълняемост с концепциите за развитието на тези региони, за да може съответната стратегия да бъде одобрена, както в настоящия програмен период се търсеше съответствие с общински планове за развитие, което също ще остане, но и в съответствие с концепцията за развитие на целия планов регион. Така, че все още няма яснота до каква степен може да са допирните точки между подхода ВОМР и интегрираните териториални инвестиции.</w:t>
      </w:r>
    </w:p>
    <w:p>
      <w:pPr>
        <w:pStyle w:val="Normal"/>
        <w:spacing w:lineRule="auto" w:line="360"/>
        <w:ind w:firstLine="1134"/>
        <w:jc w:val="both"/>
        <w:rPr/>
      </w:pPr>
      <w:r>
        <w:rPr>
          <w:rFonts w:cs="Times New Roman" w:ascii="Times New Roman" w:hAnsi="Times New Roman"/>
          <w:szCs w:val="24"/>
          <w:lang w:val="bg-BG"/>
        </w:rPr>
        <w:t>В момента УО на ПРСР прави анализ на прилагането на многофондовото финансиране като анкета за следващия програмен период какви са намеренията на МИГ.</w:t>
      </w:r>
    </w:p>
    <w:p>
      <w:pPr>
        <w:pStyle w:val="Normal"/>
        <w:spacing w:lineRule="auto" w:line="360"/>
        <w:ind w:firstLine="1134"/>
        <w:jc w:val="both"/>
        <w:rPr/>
      </w:pPr>
      <w:r>
        <w:rPr>
          <w:rFonts w:cs="Times New Roman" w:ascii="Times New Roman" w:hAnsi="Times New Roman"/>
          <w:szCs w:val="24"/>
          <w:lang w:val="bg-BG"/>
        </w:rPr>
        <w:t>Г-н Цанко Спасовски изрази опасенията си по въпроса с интегрираните териториални инвестиции. На проведена среща в Ловеч от презентацията на Министерството на регионалното развитие и благоустройството е станало ясно, че ще се създаде една нова шапка над МИГ-овете. Ако ще се правим някакви съгласувания и отново ще трябва да се получават одобрения, това е излишна бюрокрация. Иска по-добра информация по въпроса.</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t>Предлага в регионалните съвети за развитие да има представители и на МИГ-овете, особено да имат представител, когато се обсъждат тези въпроси.</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t>Думата бе дадена на г-н Венцислав Димитров, представител на НСОРБ.</w:t>
      </w:r>
    </w:p>
    <w:p>
      <w:pPr>
        <w:pStyle w:val="Normal"/>
        <w:spacing w:lineRule="auto" w:line="360"/>
        <w:ind w:firstLine="1134"/>
        <w:jc w:val="both"/>
        <w:rPr/>
      </w:pPr>
      <w:r>
        <w:rPr>
          <w:rFonts w:cs="Times New Roman" w:ascii="Times New Roman" w:hAnsi="Times New Roman"/>
          <w:szCs w:val="24"/>
          <w:lang w:val="bg-BG"/>
        </w:rPr>
        <w:t>Г-н Димитров изрази становище, че тези 5 %, които се заделят за следващия програмен период по Програмата за развитие на селските райони са недостатъчни, тъй като интереса е доста голям от местните общности по програмата. От обмяната на опит е видно, че в страните членки от Европейския съюз на места са 8, 10 % така, че доколкото е коментирано в Асоциацията на МИГ-овете наистина ние държим процента да бъде завишен не по-малко от 8 % от Програмата за развитие на селските райони и съответно и другите оперативни програми да вземат някакво принципно решение какъв процент да се разпределя в зависимост от резултата от този програмен период, интереса, който има по техните оперативни програми.</w:t>
      </w:r>
    </w:p>
    <w:p>
      <w:pPr>
        <w:pStyle w:val="Normal"/>
        <w:spacing w:lineRule="auto" w:line="360"/>
        <w:ind w:firstLine="1134"/>
        <w:jc w:val="both"/>
        <w:rPr/>
      </w:pPr>
      <w:r>
        <w:rPr>
          <w:rFonts w:cs="Times New Roman" w:ascii="Times New Roman" w:hAnsi="Times New Roman"/>
          <w:szCs w:val="24"/>
          <w:lang w:val="bg-BG"/>
        </w:rPr>
        <w:t>Друг въпрос, на който иска да обърне внимание е, че ще бъде добре и другите оперативни програми да помислят евентуално за подхода ВОМР да споделят средства за управление на стратегията за ВОМР по съответната оперативна програма.</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t>Г-н Спасов произнесе заключителни думи и поради изчерпване на дневния ред закри заседанието.</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rPr>
          <w:rFonts w:ascii="Times New Roman" w:hAnsi="Times New Roman" w:cs="Times New Roman"/>
          <w:szCs w:val="24"/>
          <w:lang w:val="bg-BG"/>
        </w:rPr>
      </w:pPr>
      <w:r>
        <w:rPr>
          <w:rFonts w:cs="Times New Roman" w:ascii="Times New Roman" w:hAnsi="Times New Roman"/>
          <w:szCs w:val="24"/>
          <w:lang w:val="bg-BG"/>
        </w:rPr>
        <w:t>(Комитетът за координация завърши в 12,35 часа)</w:t>
      </w:r>
    </w:p>
    <w:p>
      <w:pPr>
        <w:pStyle w:val="Normal"/>
        <w:spacing w:lineRule="auto" w:line="36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jc w:val="both"/>
        <w:rPr>
          <w:rFonts w:ascii="Times New Roman" w:hAnsi="Times New Roman" w:cs="Times New Roman"/>
          <w:szCs w:val="24"/>
          <w:lang w:val="bg-BG"/>
        </w:rPr>
      </w:pPr>
      <w:r>
        <w:rPr>
          <w:rFonts w:cs="Times New Roman" w:ascii="Times New Roman" w:hAnsi="Times New Roman"/>
          <w:szCs w:val="24"/>
          <w:lang w:val="bg-BG"/>
        </w:rPr>
        <w:t>Неразделна част от настоящия протокол е списъка на присъстващите.</w:t>
      </w:r>
    </w:p>
    <w:p>
      <w:pPr>
        <w:pStyle w:val="Normal"/>
        <w:spacing w:lineRule="auto" w:line="360"/>
        <w:ind w:right="-143"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right="-143" w:firstLine="567"/>
        <w:rPr>
          <w:rFonts w:ascii="Times New Roman" w:hAnsi="Times New Roman" w:cs="Times New Roman"/>
          <w:b/>
          <w:b/>
          <w:szCs w:val="24"/>
          <w:lang w:val="bg-BG"/>
        </w:rPr>
      </w:pPr>
      <w:r>
        <w:rPr>
          <w:rFonts w:cs="Times New Roman" w:ascii="Times New Roman" w:hAnsi="Times New Roman"/>
          <w:b/>
          <w:szCs w:val="24"/>
          <w:lang w:val="bg-BG"/>
        </w:rPr>
        <w:t xml:space="preserve">Д-Р ЛОЗАНА ВАСИЛЕВА </w:t>
      </w:r>
    </w:p>
    <w:p>
      <w:pPr>
        <w:pStyle w:val="Normal"/>
        <w:spacing w:lineRule="auto" w:line="360"/>
        <w:ind w:right="-143" w:firstLine="567"/>
        <w:rPr>
          <w:rFonts w:ascii="Times New Roman" w:hAnsi="Times New Roman" w:cs="Times New Roman"/>
          <w:b/>
          <w:b/>
          <w:szCs w:val="24"/>
          <w:lang w:val="bg-BG"/>
        </w:rPr>
      </w:pPr>
      <w:r>
        <w:rPr>
          <w:rFonts w:cs="Times New Roman" w:ascii="Times New Roman" w:hAnsi="Times New Roman"/>
          <w:b/>
          <w:szCs w:val="24"/>
          <w:lang w:val="bg-BG"/>
        </w:rPr>
        <w:t xml:space="preserve">ЗАМЕСТНИК-МИНИСТЪР </w:t>
      </w:r>
    </w:p>
    <w:p>
      <w:pPr>
        <w:pStyle w:val="Normal"/>
        <w:spacing w:lineRule="auto" w:line="360"/>
        <w:ind w:right="-143" w:firstLine="567"/>
        <w:rPr>
          <w:rFonts w:ascii="Times New Roman" w:hAnsi="Times New Roman" w:cs="Times New Roman"/>
          <w:b/>
          <w:b/>
          <w:szCs w:val="24"/>
          <w:lang w:val="bg-BG"/>
        </w:rPr>
      </w:pPr>
      <w:r>
        <w:rPr>
          <w:rFonts w:cs="Times New Roman" w:ascii="Times New Roman" w:hAnsi="Times New Roman"/>
          <w:b/>
          <w:szCs w:val="24"/>
          <w:lang w:val="bg-BG"/>
        </w:rPr>
        <w:t xml:space="preserve">НА ЗЕМЕДЕЛИЕТО, ХРАНИТЕ </w:t>
      </w:r>
    </w:p>
    <w:p>
      <w:pPr>
        <w:pStyle w:val="Normal"/>
        <w:spacing w:lineRule="auto" w:line="360"/>
        <w:ind w:right="-143" w:firstLine="567"/>
        <w:rPr>
          <w:rFonts w:ascii="Times New Roman" w:hAnsi="Times New Roman" w:cs="Times New Roman"/>
          <w:b/>
          <w:b/>
          <w:szCs w:val="24"/>
          <w:lang w:val="bg-BG"/>
        </w:rPr>
      </w:pPr>
      <w:r>
        <w:rPr>
          <w:rFonts w:cs="Times New Roman" w:ascii="Times New Roman" w:hAnsi="Times New Roman"/>
          <w:b/>
          <w:szCs w:val="24"/>
          <w:lang w:val="bg-BG"/>
        </w:rPr>
        <w:t xml:space="preserve">И ГОРИТЕ И РЪКОВОДИТЕЛ </w:t>
      </w:r>
    </w:p>
    <w:p>
      <w:pPr>
        <w:pStyle w:val="Normal"/>
        <w:spacing w:lineRule="auto" w:line="360"/>
        <w:ind w:right="-143" w:firstLine="567"/>
        <w:rPr>
          <w:rFonts w:ascii="Times New Roman" w:hAnsi="Times New Roman" w:cs="Times New Roman"/>
          <w:b/>
          <w:b/>
          <w:szCs w:val="24"/>
          <w:lang w:val="bg-BG"/>
        </w:rPr>
      </w:pPr>
      <w:r>
        <w:rPr>
          <w:rFonts w:cs="Times New Roman" w:ascii="Times New Roman" w:hAnsi="Times New Roman"/>
          <w:b/>
          <w:szCs w:val="24"/>
          <w:lang w:val="bg-BG"/>
        </w:rPr>
        <w:t xml:space="preserve">НА УПРАВЛЯВАЩИЯ ОРГАН </w:t>
      </w:r>
    </w:p>
    <w:p>
      <w:pPr>
        <w:pStyle w:val="Normal"/>
        <w:spacing w:lineRule="auto" w:line="360"/>
        <w:ind w:right="-143" w:firstLine="567"/>
        <w:rPr>
          <w:rFonts w:ascii="Times New Roman" w:hAnsi="Times New Roman" w:cs="Times New Roman"/>
          <w:b/>
          <w:b/>
          <w:szCs w:val="24"/>
          <w:lang w:val="bg-BG"/>
        </w:rPr>
      </w:pPr>
      <w:r>
        <w:rPr>
          <w:rFonts w:cs="Times New Roman" w:ascii="Times New Roman" w:hAnsi="Times New Roman"/>
          <w:b/>
          <w:szCs w:val="24"/>
          <w:lang w:val="bg-BG"/>
        </w:rPr>
        <w:t>НА ПРСР 2014-2020 г.</w:t>
      </w:r>
    </w:p>
    <w:p>
      <w:pPr>
        <w:pStyle w:val="Normal"/>
        <w:spacing w:lineRule="auto" w:line="360"/>
        <w:ind w:right="-143"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right="-143" w:firstLine="567"/>
        <w:jc w:val="both"/>
        <w:rPr>
          <w:rFonts w:ascii="Times New Roman" w:hAnsi="Times New Roman" w:cs="Times New Roman"/>
          <w:szCs w:val="24"/>
          <w:lang w:val="bg-BG"/>
        </w:rPr>
      </w:pPr>
      <w:r>
        <w:rPr>
          <w:rFonts w:cs="Times New Roman" w:ascii="Times New Roman" w:hAnsi="Times New Roman"/>
          <w:szCs w:val="24"/>
          <w:lang w:val="bg-BG"/>
        </w:rPr>
        <w:t>Съгласувал:</w:t>
      </w:r>
    </w:p>
    <w:p>
      <w:pPr>
        <w:pStyle w:val="Normal"/>
        <w:spacing w:lineRule="auto" w:line="360"/>
        <w:ind w:right="-143" w:firstLine="567"/>
        <w:jc w:val="both"/>
        <w:rPr>
          <w:rFonts w:ascii="Times New Roman" w:hAnsi="Times New Roman" w:cs="Times New Roman"/>
          <w:szCs w:val="24"/>
          <w:lang w:val="bg-BG"/>
        </w:rPr>
      </w:pPr>
      <w:r>
        <w:rPr>
          <w:rFonts w:cs="Times New Roman" w:ascii="Times New Roman" w:hAnsi="Times New Roman"/>
          <w:szCs w:val="24"/>
          <w:lang w:val="bg-BG"/>
        </w:rPr>
        <w:t>Стефан Спасов, началник на отдел ВОМР, дирекция РСР</w:t>
      </w:r>
    </w:p>
    <w:p>
      <w:pPr>
        <w:pStyle w:val="Normal"/>
        <w:spacing w:lineRule="auto" w:line="360"/>
        <w:ind w:right="-143" w:firstLine="567"/>
        <w:jc w:val="both"/>
        <w:rPr>
          <w:rFonts w:ascii="Times New Roman" w:hAnsi="Times New Roman" w:cs="Times New Roman"/>
          <w:szCs w:val="24"/>
          <w:lang w:val="bg-BG"/>
        </w:rPr>
      </w:pPr>
      <w:r>
        <w:rPr>
          <w:rFonts w:cs="Times New Roman" w:ascii="Times New Roman" w:hAnsi="Times New Roman"/>
          <w:szCs w:val="24"/>
          <w:lang w:val="bg-BG"/>
        </w:rPr>
        <w:t>Изготвили:</w:t>
      </w:r>
    </w:p>
    <w:p>
      <w:pPr>
        <w:pStyle w:val="Normal"/>
        <w:spacing w:lineRule="auto" w:line="360"/>
        <w:ind w:right="-143" w:firstLine="567"/>
        <w:jc w:val="both"/>
        <w:rPr>
          <w:rFonts w:ascii="Times New Roman" w:hAnsi="Times New Roman" w:cs="Times New Roman"/>
          <w:szCs w:val="24"/>
          <w:lang w:val="bg-BG"/>
        </w:rPr>
      </w:pPr>
      <w:r>
        <w:rPr>
          <w:rFonts w:cs="Times New Roman" w:ascii="Times New Roman" w:hAnsi="Times New Roman"/>
          <w:szCs w:val="24"/>
          <w:lang w:val="bg-BG"/>
        </w:rPr>
        <w:t>Милена Чирпанлиева, гл. експерт, отдел ВОМР, дирекция РСР, секретариат на Комитета</w:t>
      </w:r>
    </w:p>
    <w:p>
      <w:pPr>
        <w:pStyle w:val="Normal"/>
        <w:spacing w:lineRule="auto" w:line="360"/>
        <w:ind w:right="-143" w:firstLine="567"/>
        <w:jc w:val="both"/>
        <w:rPr>
          <w:rFonts w:ascii="Times New Roman" w:hAnsi="Times New Roman" w:cs="Times New Roman"/>
          <w:szCs w:val="24"/>
          <w:lang w:val="bg-BG"/>
        </w:rPr>
      </w:pPr>
      <w:r>
        <w:rPr>
          <w:rFonts w:cs="Times New Roman" w:ascii="Times New Roman" w:hAnsi="Times New Roman"/>
          <w:szCs w:val="24"/>
          <w:lang w:val="bg-BG"/>
        </w:rPr>
        <w:t>Борислав Асенов, гл. експерт, отдел ВОМР, дирекция РСР, секретариат на Комитета</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sectPr>
      <w:headerReference w:type="default" r:id="rId2"/>
      <w:headerReference w:type="first" r:id="rId3"/>
      <w:footerReference w:type="default" r:id="rId4"/>
      <w:footerReference w:type="first" r:id="rId5"/>
      <w:type w:val="nextPage"/>
      <w:pgSz w:w="11906" w:h="16838"/>
      <w:pgMar w:left="1701" w:right="1275" w:gutter="0" w:header="709" w:top="113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auto"/>
    <w:pitch w:val="variable"/>
  </w:font>
  <w:font w:name="HebarU">
    <w:altName w:val="Courier New"/>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Стенографски протокол от Комитета за координация по подхода „ВОМР“ проведен на 19 декември 2019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anchor behindDoc="1" distT="0" distB="0" distL="114935" distR="114935" simplePos="0" locked="0" layoutInCell="0" allowOverlap="1" relativeHeight="3">
          <wp:simplePos x="0" y="0"/>
          <wp:positionH relativeFrom="column">
            <wp:posOffset>2285365</wp:posOffset>
          </wp:positionH>
          <wp:positionV relativeFrom="paragraph">
            <wp:posOffset>10160</wp:posOffset>
          </wp:positionV>
          <wp:extent cx="1359535" cy="775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46" r="-26" b="-46"/>
                  <a:stretch>
                    <a:fillRect/>
                  </a:stretch>
                </pic:blipFill>
                <pic:spPr bwMode="auto">
                  <a:xfrm>
                    <a:off x="0" y="0"/>
                    <a:ext cx="1359535" cy="775335"/>
                  </a:xfrm>
                  <a:prstGeom prst="rect">
                    <a:avLst/>
                  </a:prstGeom>
                </pic:spPr>
              </pic:pic>
            </a:graphicData>
          </a:graphic>
        </wp:anchor>
      </w:drawing>
      <w:drawing>
        <wp:inline distT="0" distB="0" distL="0" distR="0">
          <wp:extent cx="894080" cy="77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Courier New" w:hAnsi="HebarU;Courier New" w:cs="HebarU;Courier New"/>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Courier New" w:hAnsi="HebarU;Courier New" w:cs="HebarU;Courier New"/>
      <w:b/>
      <w:sz w:val="22"/>
      <w:lang w:val="bg-BG"/>
    </w:rPr>
  </w:style>
  <w:style w:type="paragraph" w:styleId="Heading3">
    <w:name w:val="Heading 3"/>
    <w:basedOn w:val="Normal"/>
    <w:next w:val="Normal"/>
    <w:qFormat/>
    <w:pPr>
      <w:keepNext w:val="true"/>
      <w:numPr>
        <w:ilvl w:val="2"/>
        <w:numId w:val="1"/>
      </w:numPr>
      <w:outlineLvl w:val="2"/>
    </w:pPr>
    <w:rPr>
      <w:rFonts w:ascii="HebarU;Courier New" w:hAnsi="HebarU;Courier New" w:cs="HebarU;Courier New"/>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Courier New" w:hAnsi="HebarU;Courier New" w:cs="HebarU;Courier New"/>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Courier New" w:hAnsi="HebarU;Courier New" w:cs="HebarU;Courier New"/>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Courier New" w:hAnsi="HebarU;Courier New" w:cs="HebarU;Courier New"/>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Courier New" w:hAnsi="HebarU;Courier New" w:cs="HebarU;Courier New"/>
      <w:b/>
      <w:sz w:val="22"/>
      <w:lang w:val="bg-BG"/>
    </w:rPr>
  </w:style>
  <w:style w:type="paragraph" w:styleId="BodyText3">
    <w:name w:val="Body Text 3"/>
    <w:basedOn w:val="Normal"/>
    <w:qFormat/>
    <w:pPr>
      <w:ind w:right="4252" w:hanging="0"/>
      <w:jc w:val="both"/>
    </w:pPr>
    <w:rPr>
      <w:rFonts w:ascii="HebarU;Courier New" w:hAnsi="HebarU;Courier New" w:cs="HebarU;Courier New"/>
      <w:b/>
      <w:sz w:val="22"/>
      <w:lang w:val="bg-BG"/>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9:04:00Z</dcterms:created>
  <dc:creator>LEGAL DEPARTMENT</dc:creator>
  <dc:description/>
  <cp:keywords/>
  <dc:language>en-US</dc:language>
  <cp:lastModifiedBy>Milena Chirpanlieva</cp:lastModifiedBy>
  <cp:lastPrinted>2020-01-13T11:04:00Z</cp:lastPrinted>
  <dcterms:modified xsi:type="dcterms:W3CDTF">2020-01-13T09:08:00Z</dcterms:modified>
  <cp:revision>6</cp:revision>
  <dc:subject/>
  <dc:title>Стенографски запис.</dc:title>
</cp:coreProperties>
</file>