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ърдил:……..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/ДИМИТРАНА КАМЕН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ва за прием на проектни предло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цедура BG06RDNP001-1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63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ИГ-Берковица и Годеч“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ярка 19.2-7.6 „Съхранение и приобщаване към местното културно, историческо и природно наследство – Напред към наследството - наследството ни обединява“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към Стратегията за ВОМР на „МИГ - Берковица и Годеч“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финансирана по Програма за развитие на селските райони“ 2014-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дружение „Местна инициативна група – Берковица и Годеч“ обявява прием на проектни предложения към стратегия за ВОМР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мярка 19.2-7.6 „Съхранение и приобщаване към местното културно, историческо и природно наследство – Напред към наследството - наследството ни обединява“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цедурата се реализира в рамките на Стратегия за Водено от общностите местно развитие на „МИГ - Берковица и Годеч“, във връзка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ението на Споразумение РД 50-141/21.10.2016 г. за прилагане на подмярка 19.2 „Прилагане на операции в рамките на стратегии за водено от общностите местно развитие“ на мярка 19 „Водено от общностите местно развитие“ от ПРСР 2014-2020 г., финансирана чрез Европейския земеделски фонд за развитие на селските райо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Наименование на процедурата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BG06RDNP001-1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46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„МИГ-Берковица и Годеч“ - мярка 19.2-7.6 „Съхранение и приобщаване към местното културно, историческо и природно наследство – Напред към наследството - наследството ни обединява“ към Стратегията за ВОМР на „МИГ - Берковица и Годеч“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Цели на предоставяната безвъзмездна помощ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одпомагането по мярка 19.2-7.6 „Съхранение и приобщаване към местното културно, историческо и природно наследство – Напред към наследството - наследството ни обединява“ от Стратегията за Водено от общностите местно развитие на „МИГ – Берковица и Годеч“ е насочено към: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ърчаване включването на местното население в общи инициативи за изучаване и съхраняване на наследството и природните дадености и интензифициране връзките между различни групи от територията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криване на богатството на местното културно, историческо и природно наследство и повишаване обществения интерес към неговото опазван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вишаване качеството на живот на местното население чрез добавяне на стойност към околната среда, пейзажа и разнообразяване на свободното врем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Допустими кандида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дпомагане по настоящата процедура на мярк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2-7.6 „Съхранение и приобщаване към местното културно, историческо и природно наследство – Напред към наследството - наследството ни обединява“ </w:t>
      </w:r>
      <w:r>
        <w:rPr>
          <w:rFonts w:cs="Times New Roman" w:ascii="Times New Roman" w:hAnsi="Times New Roman"/>
          <w:sz w:val="24"/>
          <w:szCs w:val="24"/>
        </w:rPr>
        <w:t>и в съответствие със стратегията на МИГ-Берковица и Годеч допустими кандидати 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 лица с нестопанска це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а, регистрирани по Закона за народните читалищ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 – Берковица и Годеч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Допустими дейност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ярк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9.2-7.6 „Съхранение и приобщаване към местното културно, историческо и природно наследство – Напред към наследството - наследството ни обединява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ратегията за ВОМР на „МИГ – Берковица и Годеч“ се предоставя безвъзмездна финансова помощ за следните допустими за подпомагане </w:t>
      </w:r>
      <w:r>
        <w:rPr>
          <w:rFonts w:cs="Times New Roman" w:ascii="Times New Roman" w:hAnsi="Times New Roman"/>
          <w:b/>
          <w:i/>
          <w:sz w:val="24"/>
          <w:szCs w:val="24"/>
        </w:rPr>
        <w:t>дей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 </w:t>
      </w:r>
      <w:r>
        <w:rPr>
          <w:rFonts w:cs="Times New Roman" w:ascii="Times New Roman" w:hAnsi="Times New Roman"/>
          <w:b/>
          <w:sz w:val="24"/>
          <w:szCs w:val="24"/>
        </w:rPr>
        <w:t>А. КУЛТУРНО И ИСТОРИЧЕСКО НАСЛЕД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ярката ще се подпомагат проекти, които възстановяват или обогатяват представянето на местното наследство, на местното  материално селско наследство и насърчават неформални способи за предаване на зн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Клубове/ Школи/ Групи по интереси/  з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оучва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зучава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съхранение чрез документиране на местната култура, бит, кулинария, история, традиции, включително – музика и изобразително изкуство, традиционни занаяти, обичаи и ритуали, неписана традиция и тяхното възраждане чрез представяне 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пуляризира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чрез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рганизиране на културни събит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едимно на младежи и жени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ременни и постоянни тематични изложби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нцерти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илми, видео клипове или мултимедийни възстановк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работване и разпространяване на информационни материали различни от обикновени брошури (тематични изследвания, снимков архив, каталози и др.)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работване и представяне на макети, възстановяване на елементи от традиционни костюми или предмети от традиционния бит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нкурси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Подготовка и организация на местни празници – събори, панаири, фестивали,  хепънинги и д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Б. ОПАЗВАНЕ НА ПРИРОДНОТО НАСЛЕДСТВО  – БИОРАЗНООБРАЗИЕ, ВОДИ, ПОЧВИ И ВЪЗДУХ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лубове/ Кръжоци/ Школи/ Инициативи за информиране и включване на населението в опазване на природни елементи и защитени биологични видове като неделима част от селския пейзаж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ъвместни проекти, в които участват жители на повече от едно населено място или представители на различни поколения 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фициране на местни отличителни характеристики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чистване от ТБО/ облагородяване и опазване на селския пейзаж вътре в / и извън населените мест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йности, свързани с опазването на територии, животни, растения, природни образувания, които не са защитени със закон, но са от особено значение за местната общност, свързани със селския фолклор и обичаи, или са част от селския пейзаж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обряване елементите на природната среда чрез участие на местната общност в управлението и поддръжката на природните дадености и популяризиране на ценни за територията растения, дървесни видове и животн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илотни проекти за промоция на нови технологии, ВЕИ, за опазване на водните ресурси – събиране на дъждовна вода, дъждовни градини, почви  и др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пуляризиране и опазване на природното наследство и местата по Натура 2000; подобряване на селския ландшафт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обряване елементите на природната среда чрез участие на местната общност в управлението и поддръжката на природните дадености и популяризиране на ценни за територията растения, дървесни видове и животни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Допустими разход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стратегията за ВОМР на „МИГ – Берковица и Годеч“, допустимите разходи, включват разходи, които са необходими за осъществяване на проекта и са съобразени с принципите на разумно финансово управление, действително извършени и платени в периода на изпълнение на проекта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ъзнаграждения за физически лица, за дейности пряко свързани с изпълнението на проекта, включително осигурителните вноски, начислени за сметка на осигурителя върху договореното възнаграждени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ходи за командировки на територията на МИГ: пътни, дневни разходи и нощувки, съгласно действащите Наредби за: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командировките в страна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ходи за материали, консуматив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ходи за закупуване на оборудване – до 15% от общата стойност на допустимите разход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ходи за външни услуг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 на помещения и апарату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отпечатване на материали – каталози, брошури, плакати и др.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семинари, срещи и други подобн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ходи за телефон, ел. енергия, отопление, почистване, ако са за помещения, в които се извършват дейностите по проекта – до 7% от общата стойност на допустимите разходи. В случаите, в които е невъзможно обособено отчитане на тези разходи, те се определят като част от общата стойност на съответния вид разход, изчислена на базата на процентна ставка (за време и площ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и разходи за външни услуги, необходими за изпълнението на дейностите по проекта. (банкови такси, пощенски разходи и др.)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Период на пр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ите предложения по процедурата могат да бъдат подадени от кандидат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ДВА  периода на прие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ЪРВИ ПЕРИОД НА ПРИЕМ с начало 02.11.2020 г. и к</w:t>
      </w:r>
      <w:r>
        <w:rPr>
          <w:rFonts w:cs="Times New Roman" w:ascii="Times New Roman" w:hAnsi="Times New Roman"/>
          <w:b/>
          <w:bCs/>
          <w:sz w:val="24"/>
          <w:szCs w:val="24"/>
        </w:rPr>
        <w:t>раен срок за подаване на проектни предложения: 17:00 часа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1.01.202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И ПЕРИОД НА ПРИЕМ с начало 04.03.2021 г. и к</w:t>
      </w:r>
      <w:r>
        <w:rPr>
          <w:rFonts w:cs="Times New Roman" w:ascii="Times New Roman" w:hAnsi="Times New Roman"/>
          <w:b/>
          <w:bCs/>
          <w:sz w:val="24"/>
          <w:szCs w:val="24"/>
        </w:rPr>
        <w:t>раен срок за подаване на проектни предложения: 17:00 часа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6.04.2021 г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Бюджет на приема: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я размер на разполагаемия бюджет за периода за прием на проектни предложения към Стратегията за ВОМР на „МИГ – Берковица и Годеч“ по настоящата процедура на мярк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9.2-7.6 „Съхранение и приобщаване към местното културно, историческо и природно наследство – Напред към наследството - наследството ни обединява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26 343,8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вадесет и шест хиляди  триста четиридесет и три хиляди и 87 ст. ) лева . 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я размер на разполагаемия бюджет за </w:t>
      </w:r>
      <w:r>
        <w:rPr>
          <w:rFonts w:cs="Times New Roman" w:ascii="Times New Roman" w:hAnsi="Times New Roman"/>
          <w:b/>
          <w:sz w:val="24"/>
          <w:szCs w:val="24"/>
        </w:rPr>
        <w:t>ПЪРВИЯ ПЕРИОД</w:t>
      </w:r>
      <w:r>
        <w:rPr>
          <w:rFonts w:cs="Times New Roman" w:ascii="Times New Roman" w:hAnsi="Times New Roman"/>
          <w:sz w:val="24"/>
          <w:szCs w:val="24"/>
        </w:rPr>
        <w:t xml:space="preserve"> за прием на проектни предложения към Стратегията за ВОМР на „МИГ – Берковица и Годеч“ по настоящата процедура на мярк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9.2-7.6 „Съхранение и приобщаване към местното културно, историческо и природно наследство – Напред към наследството - наследството ни обединява“</w:t>
      </w:r>
      <w:r>
        <w:rPr>
          <w:rFonts w:cs="Times New Roman" w:ascii="Times New Roman" w:hAnsi="Times New Roman"/>
          <w:sz w:val="24"/>
          <w:szCs w:val="24"/>
        </w:rPr>
        <w:t xml:space="preserve"> е  ЦЕЛИЯ БЮДЖЕТ по процедурата  - </w:t>
      </w:r>
      <w:r>
        <w:rPr>
          <w:rFonts w:cs="Times New Roman" w:ascii="Times New Roman" w:hAnsi="Times New Roman"/>
          <w:b/>
          <w:sz w:val="24"/>
          <w:szCs w:val="24"/>
        </w:rPr>
        <w:t>26 343,8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вадесет и шест хиляди  триста четиридесет и три хиляди и 87 ст. ) лева . 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я размер на разполагаемия бюджет за </w:t>
      </w:r>
      <w:r>
        <w:rPr>
          <w:rFonts w:cs="Times New Roman" w:ascii="Times New Roman" w:hAnsi="Times New Roman"/>
          <w:b/>
          <w:sz w:val="24"/>
          <w:szCs w:val="24"/>
        </w:rPr>
        <w:t>ВТОРИЯ ПЕРИОД</w:t>
      </w:r>
      <w:r>
        <w:rPr>
          <w:rFonts w:cs="Times New Roman" w:ascii="Times New Roman" w:hAnsi="Times New Roman"/>
          <w:sz w:val="24"/>
          <w:szCs w:val="24"/>
        </w:rPr>
        <w:t xml:space="preserve"> за прием на проектни предложения към Стратегията за ВОМР на „МИГ – Берковица и Годеч“ по настоящата процедура на мярк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9.2-7.6 „Съхранение и приобщаване към местното културно, историческо и природно наследство – Напред към наследството - наследството ни обединява“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ТЪКА СЛЕД ПЪРВИ ПРИЕМ 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Минимален и максимален размер на финансовата помощ, предоставяна за проект: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b/>
          <w:bCs/>
        </w:rPr>
        <w:t xml:space="preserve">Минимален размер на безвъзмездната финансова помощ: 5 000,00 лева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b/>
          <w:bCs/>
        </w:rPr>
        <w:t xml:space="preserve">Максимален размер на безвъзмездната финансова помощ: 12 000,00 лева 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/>
        <w:t>Критерии за подбор на проектни предложения и тяхната тежес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108"/>
      </w:tblGrid>
      <w:tr>
        <w:trPr/>
        <w:tc>
          <w:tcPr>
            <w:tcW w:w="9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ъпилите проектни предложения се оценяват в съответствие със следните критерии за подбор от одобрената стратегия за ВОМР на МИГ – Берковица и Годеч: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ритерии за ОЦ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е разработен от мла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before="0" w:after="0"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лечени в дейности по проекта са доброволци, родители, активни граждани и мла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before="0" w:after="0"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асочен към "нови начини" на изразяване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ата идентич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увството за принадлежност към територията и  пренасят културен опит, знания, умения и традиции между поколения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before="0" w:after="0"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, които популяризира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 културно и историческо насле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територията, качеството на природната среда и приносът на традиционното земеползване и грижа към гората за опазване на биоразнообразието  и местно културно наследств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before="0" w:after="0"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включва нови технологии, нови методи и подходи за опазване на околната среда и насърчава обществената информираност и екологична култу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before="0" w:after="0"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омагат се проектни предложения, получили не по-малко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точки по критериите за оценка.</w:t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Cs/>
          <w:lang w:bidi="bg-BG"/>
        </w:rPr>
      </w:pPr>
      <w:r>
        <w:rPr>
          <w:b/>
          <w:bCs/>
          <w:u w:val="single"/>
        </w:rPr>
        <w:t>ВАЖНО:</w:t>
      </w:r>
      <w:r>
        <w:rPr/>
        <w:t xml:space="preserve"> </w:t>
      </w:r>
      <w:r>
        <w:rPr>
          <w:b/>
          <w:lang w:bidi="bg-BG"/>
        </w:rPr>
        <w:t xml:space="preserve">При недостатъчен финансов ресурс за две или повече проектни предложения по мярката, които са оценени с равен брой точки, същите ще бъдат подложени на допълнително класиране при последователно прилагане на критерии, </w:t>
      </w:r>
      <w:r>
        <w:rPr>
          <w:bCs/>
          <w:lang w:bidi="bg-BG"/>
        </w:rPr>
        <w:t xml:space="preserve">описани подробно в </w:t>
      </w:r>
      <w:r>
        <w:rPr>
          <w:b/>
          <w:i/>
          <w:iCs/>
          <w:lang w:bidi="bg-BG"/>
        </w:rPr>
        <w:t>Условията за кандидатстване</w:t>
      </w:r>
      <w:r>
        <w:rPr>
          <w:bCs/>
          <w:lang w:bidi="bg-BG"/>
        </w:rPr>
        <w:t xml:space="preserve"> по мярката, </w:t>
      </w:r>
      <w:r>
        <w:rPr>
          <w:bCs/>
          <w:i/>
          <w:iCs/>
          <w:lang w:bidi="bg-BG"/>
        </w:rPr>
        <w:t>Раздел 22 Критерии и методика за оценка на проектните предложения</w:t>
      </w:r>
      <w:r>
        <w:rPr>
          <w:bCs/>
          <w:lang w:bidi="bg-BG"/>
        </w:rPr>
        <w:t xml:space="preserve"> и </w:t>
      </w:r>
      <w:r>
        <w:rPr>
          <w:bCs/>
          <w:i/>
          <w:iCs/>
          <w:lang w:bidi="bg-BG"/>
        </w:rPr>
        <w:t>Контролен лист за оценка на етап ТФО.</w:t>
      </w:r>
      <w:r>
        <w:rPr>
          <w:bCs/>
          <w:lang w:bidi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Лица за контакт: 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Нейкова  – Експерт - 0882 524 339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яна Иванова – Експерт - 0887319681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ветка Петрелийска – 0885790392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Място за достъп до подробна информац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ият пакет документи по процедурата (Условията за кандидатстване, Условията за изпълнение и приложенията към тях) е публикуван на интернет адреса на Сдружение „МИГ-Берковица и Годеч“: 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www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mig-bg.org</w:t>
      </w:r>
      <w:r>
        <w:rPr>
          <w:rFonts w:cs="Times New Roman" w:ascii="Times New Roman" w:hAnsi="Times New Roman"/>
          <w:sz w:val="24"/>
          <w:szCs w:val="24"/>
        </w:rPr>
        <w:t xml:space="preserve"> и в ИСУН на адрес: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eumis2020.government.bg</w:t>
      </w:r>
      <w:r>
        <w:rPr>
          <w:rStyle w:val="InternetLink"/>
          <w:b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 информация и пълния пакет от документи за кандидатстване са достъпни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иса на „МИГ – Берковица и Годеч”, на адрес: гр. Берковица, ул. „Д-р Иван Панов” № 1, ет. 3, офис 305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несено работно място в гр. Годеч, ул. „Република“ № 1, стая 30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</w:t>
      </w:r>
      <w:r>
        <w:rPr>
          <w:rFonts w:cs="Times New Roman" w:ascii="Times New Roman" w:hAnsi="Times New Roman"/>
          <w:i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ната пощ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ektmig@abv.bg</w:t>
        </w:r>
      </w:hyperlink>
      <w:r>
        <w:rPr>
          <w:rFonts w:cs="Times New Roman" w:ascii="Times New Roman" w:hAnsi="Times New Roman"/>
          <w:sz w:val="24"/>
          <w:szCs w:val="24"/>
        </w:rPr>
        <w:t>, като ясно се посочва наименованието на процедурата за подбор на проек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ясненията се дават по отношение на Условията за кандидатстване, не могат да съдържат становище относно качеството на проектното предложение и са задължителни за всички кандидати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Начин на подаване на проектните предлож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ите предложения по процедур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9.2-7.6 „Съхранение и приобщаване към местното културно, историческо и природно наследство – Напред към наследството - наследството ни обединява“ </w:t>
      </w:r>
      <w:r>
        <w:rPr>
          <w:rFonts w:cs="Times New Roman" w:ascii="Times New Roman" w:hAnsi="Times New Roman"/>
          <w:sz w:val="24"/>
          <w:szCs w:val="24"/>
        </w:rPr>
        <w:t xml:space="preserve">от Стратегия за ВОМР се подават </w:t>
      </w:r>
      <w:r>
        <w:rPr>
          <w:rFonts w:cs="Times New Roman" w:ascii="Times New Roman" w:hAnsi="Times New Roman"/>
          <w:b/>
          <w:sz w:val="24"/>
          <w:szCs w:val="24"/>
        </w:rPr>
        <w:t xml:space="preserve">електронно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ата система за управление и наблюдение на средствата от Европейските структурни и инвестиционни фондове за периода 2014 – 2020 г. (ИСУН 2020) в рамките на срока, определен в настоящата обявата. Проектните предложения могат да бъдат подадени от кандидатите чрез попълването на уеб базиран формуляр за кандидатстване и подаване на формуляра и придружаващите документи чрез ИСУН 2020 с използването на Квалифициран електронен подпис (КЕП), на следния интернет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umis2020.government.b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вата е изготвена на основание Решение на УС на МИГ – Берковица и Годеч по Протокол </w:t>
      </w:r>
      <w:r>
        <w:rPr>
          <w:rFonts w:cs="Times New Roman" w:ascii="Times New Roman" w:hAnsi="Times New Roman"/>
          <w:b/>
          <w:i/>
          <w:sz w:val="24"/>
          <w:szCs w:val="24"/>
        </w:rPr>
        <w:t>№ 105/28.09.2020 г</w:t>
      </w:r>
      <w:r>
        <w:rPr>
          <w:rFonts w:cs="Times New Roman" w:ascii="Times New Roman" w:hAnsi="Times New Roman"/>
          <w:i/>
          <w:sz w:val="24"/>
          <w:szCs w:val="24"/>
        </w:rPr>
        <w:t>., за откриване на процедура чрез подбор на проектни предлож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мярка 19.2-7.6 „Съхранение и приобщаване към местното културно, историческо и природно наследство – Напред към наследството - наследството ни обединява“ от Стратегията за ВОМР на „МИГ - Берковица и Годеч“ във връзка с чл. 62, т.4 от Наредба № 22 от 15 декември 2015 г. на МЗХ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49" w:gutter="0" w:header="284" w:top="1418" w:footer="2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60"/>
    </w:tblGrid>
    <w:tr>
      <w:trPr>
        <w:trHeight w:val="684" w:hRule="atLeast"/>
      </w:trPr>
      <w:tc>
        <w:tcPr>
          <w:tcW w:w="94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Cs w:val="28"/>
              <w:lang w:val="bg-BG" w:eastAsia="en-US"/>
            </w:rPr>
            <w:t>СДРУЖЕНИЕ „МЕСТНА ИНИЦИАТИВНА ГРУПА – БЕРКОВИЦА И ГОДЕЧ”</w:t>
          </w:r>
        </w:p>
        <w:p>
          <w:pPr>
            <w:pStyle w:val="Footer"/>
            <w:jc w:val="center"/>
            <w:rPr>
              <w:rFonts w:eastAsia="Times New Roman"/>
              <w:sz w:val="22"/>
              <w:szCs w:val="22"/>
              <w:lang w:val="bg-BG" w:eastAsia="en-US"/>
            </w:rPr>
          </w:pPr>
          <w:r>
            <w:rPr>
              <w:rFonts w:eastAsia="Times New Roman" w:cs="Times New Roman" w:ascii="Times New Roman" w:hAnsi="Times New Roman"/>
              <w:szCs w:val="28"/>
              <w:lang w:val="bg-BG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szCs w:val="28"/>
              <w:lang w:val="bg-BG" w:eastAsia="en-US"/>
            </w:rPr>
            <w:t xml:space="preserve">гр. Берковица, ул. „д-р Иван Панов” № 1, e-mail: proektmig@abv.bg, http://www.mig-bg.org/                                                                                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szCs w:val="28"/>
              <w:lang w:val="bg-BG" w:eastAsia="en-US"/>
            </w:rPr>
            <w:fldChar w:fldCharType="begin"/>
          </w:r>
          <w:r>
            <w:rPr>
              <w:szCs w:val="28"/>
              <w:rFonts w:eastAsia="Times New Roman" w:cs="Times New Roman" w:ascii="Times New Roman" w:hAnsi="Times New Roman"/>
              <w:lang w:val="bg-BG" w:eastAsia="en-US"/>
            </w:rPr>
            <w:instrText xml:space="preserve"> PAGE </w:instrText>
          </w:r>
          <w:r>
            <w:rPr>
              <w:szCs w:val="28"/>
              <w:rFonts w:eastAsia="Times New Roman" w:cs="Times New Roman" w:ascii="Times New Roman" w:hAnsi="Times New Roman"/>
              <w:lang w:val="bg-BG" w:eastAsia="en-US"/>
            </w:rPr>
            <w:fldChar w:fldCharType="separate"/>
          </w:r>
          <w:r>
            <w:rPr>
              <w:szCs w:val="28"/>
              <w:rFonts w:eastAsia="Times New Roman" w:cs="Times New Roman" w:ascii="Times New Roman" w:hAnsi="Times New Roman"/>
              <w:lang w:val="bg-BG" w:eastAsia="en-US"/>
            </w:rPr>
            <w:t>5</w:t>
          </w:r>
          <w:r>
            <w:rPr>
              <w:szCs w:val="28"/>
              <w:rFonts w:eastAsia="Times New Roman" w:cs="Times New Roman" w:ascii="Times New Roman" w:hAnsi="Times New Roman"/>
              <w:lang w:val="bg-BG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eastAsia="Times New Roman" w:cs="Times New Roman"/>
        <w:szCs w:val="28"/>
        <w:lang w:val="en-US" w:eastAsia="en-US"/>
      </w:rPr>
    </w:pPr>
    <w:r>
      <w:rPr>
        <w:rFonts w:eastAsia="Times New Roman" w:cs="Times New Roman" w:ascii="Times New Roman" w:hAnsi="Times New Roman"/>
        <w:szCs w:val="28"/>
        <w:lang w:val="bg-BG" w:eastAsia="en-US"/>
      </w:rPr>
      <w:t>СДРУЖЕНИЕ „МЕСТНА ИНИЦИАТИВНА ГРУПА – БЕРКОВИЦА И ГОДЕЧ”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Cs w:val="28"/>
        <w:lang w:val="bg-BG" w:eastAsia="en-US"/>
      </w:rPr>
      <w:t xml:space="preserve">гр. Берковица, ул.„д-р Иван Панов” № 1, e-mail: proektmig@abv.bg, http://www.mig-bg.org/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Cs w:val="28"/>
        <w:lang w:val="bg-BG" w:eastAsia="en-US"/>
      </w:rPr>
      <w:fldChar w:fldCharType="begin"/>
    </w:r>
    <w:r>
      <w:rPr>
        <w:szCs w:val="28"/>
        <w:rFonts w:eastAsia="Times New Roman" w:cs="Times New Roman" w:ascii="Times New Roman" w:hAnsi="Times New Roman"/>
        <w:lang w:val="bg-BG" w:eastAsia="en-US"/>
      </w:rPr>
      <w:instrText xml:space="preserve"> PAGE </w:instrText>
    </w:r>
    <w:r>
      <w:rPr>
        <w:szCs w:val="28"/>
        <w:rFonts w:eastAsia="Times New Roman" w:cs="Times New Roman" w:ascii="Times New Roman" w:hAnsi="Times New Roman"/>
        <w:lang w:val="bg-BG" w:eastAsia="en-US"/>
      </w:rPr>
      <w:fldChar w:fldCharType="separate"/>
    </w:r>
    <w:r>
      <w:rPr>
        <w:szCs w:val="28"/>
        <w:rFonts w:eastAsia="Times New Roman" w:cs="Times New Roman" w:ascii="Times New Roman" w:hAnsi="Times New Roman"/>
        <w:lang w:val="bg-BG" w:eastAsia="en-US"/>
      </w:rPr>
      <w:t>1</w:t>
    </w:r>
    <w:r>
      <w:rPr>
        <w:szCs w:val="28"/>
        <w:rFonts w:eastAsia="Times New Roman" w:cs="Times New Roman" w:ascii="Times New Roman" w:hAnsi="Times New Roman"/>
        <w:lang w:val="bg-BG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64"/>
    </w:tblGrid>
    <w:tr>
      <w:trPr/>
      <w:tc>
        <w:tcPr>
          <w:tcW w:w="10064" w:type="dxa"/>
          <w:tcBorders/>
        </w:tcPr>
        <w:tbl>
          <w:tblPr>
            <w:tblW w:w="9866" w:type="dxa"/>
            <w:jc w:val="center"/>
            <w:tblInd w:w="0" w:type="dxa"/>
            <w:tblLayout w:type="fixed"/>
            <w:tblCellMar>
              <w:top w:w="72" w:type="dxa"/>
              <w:left w:w="115" w:type="dxa"/>
              <w:bottom w:w="72" w:type="dxa"/>
              <w:right w:w="115" w:type="dxa"/>
            </w:tblCellMar>
          </w:tblPr>
          <w:tblGrid>
            <w:gridCol w:w="9866"/>
          </w:tblGrid>
          <w:tr>
            <w:trPr/>
            <w:tc>
              <w:tcPr>
                <w:tcW w:w="9866" w:type="dxa"/>
                <w:tcBorders/>
              </w:tcPr>
              <w:p>
                <w:pPr>
                  <w:pStyle w:val="Normal"/>
                  <w:ind w:firstLine="1"/>
                  <w:jc w:val="center"/>
                  <w:rPr/>
                </w:pPr>
                <w:bookmarkStart w:id="2" w:name="_Hlk23251824"/>
                <w:bookmarkEnd w:id="2"/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18795" cy="38862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12" r="-10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18795" cy="3886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Calibri"/>
                    <w:lang w:val="en-US" w:eastAsia="en-US"/>
                  </w:rPr>
                  <w:t xml:space="preserve">        </w:t>
                </w:r>
                <w:r>
                  <w:rPr>
                    <w:rFonts w:eastAsia="Calibri" w:cs="Calibri"/>
                    <w:lang w:val="en-US" w:eastAsia="en-US"/>
                  </w:rPr>
                  <w:t xml:space="preserve">     </w:t>
                </w:r>
                <w:r>
                  <w:rPr/>
                  <w:tab/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68630" cy="333375"/>
                      <wp:effectExtent l="0" t="0" r="0" b="0"/>
                      <wp:docPr id="2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1" t="-44" r="-31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68630" cy="333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  <w:t xml:space="preserve">       </w:t>
                </w:r>
                <w:r>
                  <w:rPr/>
                  <w:drawing>
                    <wp:inline distT="0" distB="0" distL="0" distR="0">
                      <wp:extent cx="419100" cy="37338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" t="-12" r="-13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9100" cy="3733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  <w:t xml:space="preserve">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65125" cy="294005"/>
                      <wp:effectExtent l="0" t="0" r="0" b="0"/>
                      <wp:docPr id="4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6" t="-44" r="-36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5125" cy="294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  <w:tab/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06755" cy="309245"/>
                      <wp:effectExtent l="0" t="0" r="0" b="0"/>
                      <wp:docPr id="5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9" t="-44" r="-19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6755" cy="309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cs="Times New Roman" w:ascii="Times New Roman" w:hAnsi="Times New Roman"/>
                    <w:bCs/>
                  </w:rPr>
                  <w:t>ПРОГРАМА ЗА РАЗВИТИЕ НА СЕЛСКИТЕ РАЙОНИ 2014-2020</w:t>
                </w:r>
              </w:p>
              <w:p>
                <w:pPr>
                  <w:pStyle w:val="Normal"/>
                  <w:pBdr>
                    <w:bottom w:val="single" w:sz="4" w:space="1" w:color="000000"/>
                  </w:pBdr>
                  <w:spacing w:lineRule="auto" w:line="240" w:before="0" w:after="0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cs="Times New Roman" w:ascii="Times New Roman" w:hAnsi="Times New Roman"/>
                    <w:bCs/>
                  </w:rPr>
                  <w:t>Европейски земеделски фонд за развитие на селските райони: Европа инвестира в селските район</w:t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rPr>
        <w:sz w:val="14"/>
        <w:szCs w:val="14"/>
        <w:lang w:val="bg-BG"/>
      </w:rPr>
    </w:pPr>
    <w:r>
      <w:rPr>
        <w:sz w:val="14"/>
        <w:szCs w:val="1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2"/>
      <w:szCs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cs="Times New Roman"/>
    </w:rPr>
  </w:style>
  <w:style w:type="character" w:styleId="Style14">
    <w:name w:val="Долен колонтитул Знак"/>
    <w:qFormat/>
    <w:rPr>
      <w:rFonts w:cs="Times New Roman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eastAsia="Times New Roman"/>
    </w:rPr>
  </w:style>
  <w:style w:type="character" w:styleId="Style18">
    <w:name w:val="Предмет на коментар Знак"/>
    <w:qFormat/>
    <w:rPr>
      <w:rFonts w:eastAsia="Times New Roman"/>
      <w:b/>
      <w:bCs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i/>
      <w:sz w:val="24"/>
      <w:lang w:val="en-GB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под линия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/>
  </w:style>
  <w:style w:type="character" w:styleId="Style20">
    <w:name w:val="Текст на бележка в края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3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before="120" w:after="0"/>
    </w:pPr>
    <w:rPr>
      <w:rFonts w:ascii="Times New Roman" w:hAnsi="Times New Roman" w:cs="Times New Roman"/>
      <w:b/>
      <w:i/>
      <w:sz w:val="20"/>
      <w:szCs w:val="20"/>
      <w:lang w:val="en-US" w:eastAsia="en-US"/>
    </w:rPr>
  </w:style>
  <w:style w:type="paragraph" w:styleId="Style26">
    <w:name w:val="Списък на абзаци"/>
    <w:basedOn w:val="Normal"/>
    <w:qFormat/>
    <w:pPr>
      <w:ind w:left="708" w:hanging="0"/>
    </w:pPr>
    <w:rPr/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Text1">
    <w:name w:val="Text 1"/>
    <w:basedOn w:val="Normal"/>
    <w:qFormat/>
    <w:pPr>
      <w:suppressAutoHyphens w:val="true"/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DF0C1601&amp;IDSTR=0" TargetMode="External"/><Relationship Id="rId3" Type="http://schemas.openxmlformats.org/officeDocument/2006/relationships/hyperlink" Target="mailto:proektmig@abv.bg" TargetMode="External"/><Relationship Id="rId4" Type="http://schemas.openxmlformats.org/officeDocument/2006/relationships/hyperlink" Target="http://eumis2020.government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1:00Z</dcterms:created>
  <dc:creator>BerkUser2</dc:creator>
  <dc:description/>
  <cp:keywords/>
  <dc:language>en-US</dc:language>
  <cp:lastModifiedBy>Потребител на Windows</cp:lastModifiedBy>
  <cp:lastPrinted>2018-08-27T12:06:00Z</cp:lastPrinted>
  <dcterms:modified xsi:type="dcterms:W3CDTF">2020-08-24T18:10:00Z</dcterms:modified>
  <cp:revision>47</cp:revision>
  <dc:subject/>
  <dc:title>Утвърдил:……………………</dc:title>
</cp:coreProperties>
</file>