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t>МИНИСТЕРСТВО НА ЗЕМЕДЕЛИЕТО, ХРАНИТЕ И ГОРИТЕ</w:t>
      </w:r>
    </w:p>
    <w:p>
      <w:pPr>
        <w:pStyle w:val="Heading7"/>
        <w:pBdr>
          <w:bottom w:val="single" w:sz="4" w:space="2" w:color="000000"/>
        </w:pBdr>
        <w:rPr>
          <w:rFonts w:ascii="Times New Roman" w:hAnsi="Times New Roman" w:cs="Times New Roman"/>
          <w:b/>
          <w:b/>
          <w:spacing w:val="260"/>
          <w:sz w:val="28"/>
          <w:szCs w:val="28"/>
          <w:lang w:val="bg-BG"/>
        </w:rPr>
      </w:pPr>
      <w:r>
        <w:rPr>
          <w:rFonts w:cs="Times New Roman"/>
          <w:b/>
          <w:spacing w:val="260"/>
          <w:sz w:val="28"/>
          <w:szCs w:val="28"/>
          <w:lang w:val="bg-BG"/>
        </w:rPr>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bCs/>
          <w:szCs w:val="24"/>
          <w:lang w:val="bg-BG"/>
        </w:rPr>
        <w:t>П Е Т О  Р Е Д О В Н О  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на</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Комитета за координация на подхода ВОМР,</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bCs/>
          <w:sz w:val="28"/>
          <w:szCs w:val="28"/>
          <w:lang w:val="bg-BG"/>
        </w:rPr>
        <w:t>проведено дистанционно чрез видеоконферентна връзка</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sz w:val="28"/>
          <w:szCs w:val="28"/>
          <w:lang w:val="bg-BG"/>
        </w:rPr>
        <w:t xml:space="preserve">14 декември 2020 г. </w:t>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Cs w:val="24"/>
        </w:rPr>
      </w:pPr>
      <w:r>
        <w:rPr>
          <w:rFonts w:cs="Times New Roman" w:ascii="Times New Roman" w:hAnsi="Times New Roman"/>
          <w:szCs w:val="24"/>
          <w:lang w:val="bg-BG"/>
        </w:rPr>
        <w:t>Заседанието започна в 10.30 часа и бе открито и ръководено от Лозана Василева – заместник-министър на земеделието, храните и горите и председател на Комитета за координация на подхода „Водено от общностите местно развитие”.</w:t>
      </w:r>
    </w:p>
    <w:p>
      <w:pPr>
        <w:pStyle w:val="Normal"/>
        <w:spacing w:lineRule="auto" w:line="360"/>
        <w:ind w:firstLine="1134"/>
        <w:jc w:val="both"/>
        <w:rPr/>
      </w:pPr>
      <w:r>
        <w:rPr>
          <w:rFonts w:cs="Times New Roman" w:ascii="Times New Roman" w:hAnsi="Times New Roman"/>
          <w:szCs w:val="24"/>
          <w:lang w:val="bg-BG"/>
        </w:rPr>
        <w:t>Извършена бе проверка на кворума, която констатира, че присъстват 13 членове от общо 21, налице е необходимия кворум и заседанието може да започн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ПРЕДС. ЛОЗАНА ВАСИЛЕВА поздрави участниците, изнесе доклад по най-важните моменти в прилагането на мярка 19 ВОМР през 2020 г., предизкивателствата за следващия програмен период и пожела успешна работа на Комитета.</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693" w:hanging="0"/>
        <w:jc w:val="both"/>
        <w:rPr/>
      </w:pPr>
      <w:r>
        <w:rPr>
          <w:rFonts w:cs="Times New Roman" w:ascii="Times New Roman" w:hAnsi="Times New Roman"/>
          <w:b/>
          <w:szCs w:val="24"/>
          <w:lang w:val="bg-BG"/>
        </w:rPr>
        <w:t>По т. 1 от дневния ред:</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едставяне на общия напредък в изпълнението на целите по прилагане на подхода ВОМР през 2020 г.:</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Cs w:val="24"/>
          <w:lang w:val="bg-BG"/>
        </w:rPr>
        <w:t>ПРЕДС. ЛОЗАНА ВАСИЛЕВА предостави думата на господин Стефан Спасов – началник на отдела, отговорен за прилагането на подхода ВОМР, за подробно запознаване с напредъка по подхода за настоящата годин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СТ. СПАСОВ посочи, че по подмярка 19.2, която е основната мярка на подхода през целия период на прилагане, има общо 478 процедури в различни етапи на развитие, 478 процедури подготвени от Местните инициативни групи, само по Програмата за развитие на селските райони, които са финансирани от Европейски земеделски фонд за развитие на селските райони, от които 347 са приключили и още 53 са активни. Въведените са 23 и 55 са в процес на изготвяне.</w:t>
      </w:r>
    </w:p>
    <w:p>
      <w:pPr>
        <w:pStyle w:val="Normal"/>
        <w:spacing w:lineRule="auto" w:line="360"/>
        <w:ind w:firstLine="1134"/>
        <w:jc w:val="both"/>
        <w:rPr/>
      </w:pPr>
      <w:r>
        <w:rPr>
          <w:rFonts w:cs="Times New Roman" w:ascii="Times New Roman" w:hAnsi="Times New Roman"/>
          <w:szCs w:val="24"/>
          <w:lang w:val="bg-BG"/>
        </w:rPr>
        <w:t>Има малко разминаване в числата, тъй като от ДФЗ са подали 406 постъпили процедури. Това е така, тъй като може да има първи, втори и трети прием по една процедура. Т.е. документите по 406 приема са в ДФ „Земеделие“, като 146 от този брой са постъпили през 2020 година, тоест 260 са от предишни години. Виждате почти 40 % от процедурите са постъпили през 2020 година.</w:t>
      </w:r>
    </w:p>
    <w:p>
      <w:pPr>
        <w:pStyle w:val="Normal"/>
        <w:spacing w:lineRule="auto" w:line="360"/>
        <w:ind w:firstLine="1134"/>
        <w:jc w:val="both"/>
        <w:rPr/>
      </w:pPr>
      <w:r>
        <w:rPr>
          <w:rFonts w:cs="Times New Roman" w:ascii="Times New Roman" w:hAnsi="Times New Roman"/>
          <w:szCs w:val="24"/>
          <w:lang w:val="bg-BG"/>
        </w:rPr>
        <w:t>По тези 406 процедури, 253 са обработени и само 4 са отказани, 249 са одобрени. В момента се обработват 117 процедури. Към обработените вече и одобрени процедури, с изключение на 4, основния брой е по подмярка 7.2, 77 процедури по 4.1 – 63, по 4.2 – 47, по 6.4 – 36 и има процедури по мерки, които са разработени от Местните инициативни груп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Процедурите, които са в процес на контрол в ДФ „Земеделие“, които все още се обработват са основно по подмярка 4.1, подмярка 6.4, подмярка 4.2 и подмярка 7.5.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Общо 555 проекта са одобрени от отдел ВОМР на ДФЗ и се намират в другите дирекции, като от тях вече имаме сключени 305 договора, а изплатените средства към момента по подхода са, както следва:</w:t>
      </w:r>
    </w:p>
    <w:p>
      <w:pPr>
        <w:pStyle w:val="Normal"/>
        <w:spacing w:lineRule="auto" w:line="360"/>
        <w:ind w:firstLine="1134"/>
        <w:jc w:val="both"/>
        <w:rPr/>
      </w:pPr>
      <w:r>
        <w:rPr>
          <w:rFonts w:cs="Times New Roman" w:ascii="Times New Roman" w:hAnsi="Times New Roman"/>
          <w:szCs w:val="24"/>
          <w:lang w:val="bg-BG"/>
        </w:rPr>
        <w:t>По мярка 19.4 – 28 милиона лева, по мярка 19.3, която е мярката за сътрудничество 554 хиляди лева и по мярка 19.2 – 84 хиляди лева, като към стратегиите договорените средства са 33 милиона лева, което е все още ниско ниво на договаряне към бенефициентите по Стратегиите за местно развитие, тъй като там имаме около 178 милиона договорени към Местните инициативни групи.</w:t>
      </w:r>
    </w:p>
    <w:p>
      <w:pPr>
        <w:pStyle w:val="Normal"/>
        <w:spacing w:lineRule="auto" w:line="360"/>
        <w:ind w:firstLine="1134"/>
        <w:jc w:val="both"/>
        <w:rPr/>
      </w:pPr>
      <w:r>
        <w:rPr>
          <w:rFonts w:cs="Times New Roman" w:ascii="Times New Roman" w:hAnsi="Times New Roman"/>
          <w:szCs w:val="24"/>
          <w:lang w:val="bg-BG"/>
        </w:rPr>
        <w:t xml:space="preserve">По подмярка 19.3 има 27 – 28 проекта, които са в различни етапи на изпълнение, като някои са изпълнени и има доста изпълнени за подготвителни дейности, по които са и тези изплатени стойности – половин милион лева. Има и голям приключил проект за сътрудничество между МИГ Троян-Априлци-Угърчин и МИГ-Бяла Слатина за промотиране на местни традиционни храни.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Други проекти тепърва започват да се изпълняват между България, Гърция и Румъния за балканско сирене и т.н.</w:t>
      </w:r>
    </w:p>
    <w:p>
      <w:pPr>
        <w:pStyle w:val="Normal"/>
        <w:spacing w:lineRule="auto" w:line="360"/>
        <w:ind w:firstLine="1134"/>
        <w:jc w:val="both"/>
        <w:rPr/>
      </w:pPr>
      <w:r>
        <w:rPr>
          <w:rFonts w:cs="Times New Roman" w:ascii="Times New Roman" w:hAnsi="Times New Roman"/>
          <w:szCs w:val="24"/>
          <w:lang w:val="bg-BG"/>
        </w:rPr>
        <w:t>По мярка 19.4 нещата са в срок. Има малки забавяния, като не са изплатени средства по мярката вледствие на казуси, които са персонални и се отнасят до специфични въпроси по отделните Местни инициативни груп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едставяне на информация от УО на ОПОС относно прилагането на подхода ВОМР.</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ДАЛИЛА ФАКИРОВА представи напредъка по изпълнението на подхода:</w:t>
      </w:r>
    </w:p>
    <w:p>
      <w:pPr>
        <w:pStyle w:val="Normal"/>
        <w:spacing w:lineRule="auto" w:line="360"/>
        <w:ind w:firstLine="1134"/>
        <w:jc w:val="both"/>
        <w:rPr/>
      </w:pPr>
      <w:r>
        <w:rPr>
          <w:rFonts w:cs="Times New Roman" w:ascii="Times New Roman" w:hAnsi="Times New Roman"/>
          <w:szCs w:val="24"/>
          <w:lang w:val="bg-BG"/>
        </w:rPr>
        <w:t xml:space="preserve">Има много добро изпълнение, в началото на годината се наложи да се прехвърлят средства за справяне с кризата, причинена от пандемията </w:t>
      </w:r>
      <w:r>
        <w:rPr>
          <w:rFonts w:cs="Times New Roman" w:ascii="Times New Roman" w:hAnsi="Times New Roman"/>
          <w:szCs w:val="24"/>
        </w:rPr>
        <w:t>COVID</w:t>
      </w:r>
      <w:r>
        <w:rPr>
          <w:rFonts w:cs="Times New Roman" w:ascii="Times New Roman" w:hAnsi="Times New Roman"/>
          <w:szCs w:val="24"/>
          <w:lang w:val="bg-BG"/>
        </w:rPr>
        <w:t xml:space="preserve">, като на по-нататъшен етап тези средства се възстановят към Подхода ВОМР. </w:t>
      </w:r>
    </w:p>
    <w:p>
      <w:pPr>
        <w:pStyle w:val="Normal"/>
        <w:spacing w:lineRule="auto" w:line="360"/>
        <w:ind w:firstLine="1134"/>
        <w:jc w:val="both"/>
        <w:rPr/>
      </w:pPr>
      <w:r>
        <w:rPr>
          <w:rFonts w:cs="Times New Roman" w:ascii="Times New Roman" w:hAnsi="Times New Roman"/>
          <w:szCs w:val="24"/>
          <w:lang w:val="bg-BG"/>
        </w:rPr>
        <w:t>Има случаи като МИГ „Дряново-Трявна-в сърцето на Балкана“, където три пъти беше обявена тяхната процедура, което забавяше целият подход, но към днешна дата нещата са много добр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Има и сключени договори с четири МИГ, като това са МИГ „Стамболово-Кърджали“, МИГ „Поморие“, МИГ „Свиленград-Ареал“ и МИГ „Самоков“, и с останалите 9 МИГ. Има сключени споразумения с девет МИГ-а, от тези 9 МИГ, четири имат сключени договори за изпълнение на мерки по ОПОС и останалите пет МИГ-а вече процедурите им са в процес на оценка, което означава, че до два – три месеца те реално ще могат да започнат изпълнението, ще се сключи договор и ще започнат изпълнението, ще се сключат договори и да започнат изпълнението на мерките по Оперативна програма „Околна среда“.</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едставяне на информация от УО на ОПРЧР относно прилагането на подхода ВОМР.</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ТАШКА ГАБРОВСКА представи напредъка: </w:t>
      </w:r>
    </w:p>
    <w:p>
      <w:pPr>
        <w:pStyle w:val="Normal"/>
        <w:spacing w:lineRule="auto" w:line="360"/>
        <w:ind w:firstLine="1134"/>
        <w:jc w:val="both"/>
        <w:rPr/>
      </w:pPr>
      <w:r>
        <w:rPr>
          <w:rFonts w:cs="Times New Roman" w:ascii="Times New Roman" w:hAnsi="Times New Roman"/>
          <w:szCs w:val="24"/>
          <w:lang w:val="bg-BG"/>
        </w:rPr>
        <w:t>Към 30 ноември - датата, към която е изготвен отчетът за 2020 година има 163 процедури, обявени по мерките, които са 116 на брой, което идва да покаже, че по някои мерки има по две процедури, а в някои от случаите дори и три, с цел да се изпълнят целите на стратегиите и да се постигат индикатори по тях.</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Общо 52 са били отворените процедури през 2020 година до края на месец ноември. Към 30 ноември 2020 година от тях 21 са активни за кандидатстване и се подготвят нови 22, за които този срок не е стигнал за обявяване, но те ще бъдат обявен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По отношение на договарянето през годината са сключени 98 договора, общо с натрупване към момента са 246, сравнително малък брой прекратени и за съжаление все още сравнително малък брой приключили своето изпълнение.</w:t>
      </w:r>
    </w:p>
    <w:p>
      <w:pPr>
        <w:pStyle w:val="Normal"/>
        <w:spacing w:lineRule="auto" w:line="360"/>
        <w:ind w:firstLine="1134"/>
        <w:jc w:val="both"/>
        <w:rPr/>
      </w:pPr>
      <w:r>
        <w:rPr>
          <w:rFonts w:cs="Times New Roman" w:ascii="Times New Roman" w:hAnsi="Times New Roman"/>
          <w:szCs w:val="24"/>
          <w:lang w:val="bg-BG"/>
        </w:rPr>
        <w:t>Общата стойност на договорите, които са сключени през 2020 година е малко над 10 милиона лева, а общата стойност на всички договори от началото до момента наближава 30 милиона лева, като договорения ресурс е около 64 % от този, който е залегнал във всички стратегии, които са 34 при нас.</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Оттук може да се види и средният размер на един договор като бюджет. По първа ос, където са мерките за заетост и обучения средният размер на един договор е малко под 100 хиляди лева.</w:t>
      </w:r>
    </w:p>
    <w:p>
      <w:pPr>
        <w:pStyle w:val="Normal"/>
        <w:spacing w:lineRule="auto" w:line="360"/>
        <w:ind w:firstLine="1134"/>
        <w:jc w:val="both"/>
        <w:rPr/>
      </w:pPr>
      <w:r>
        <w:rPr>
          <w:rFonts w:cs="Times New Roman" w:ascii="Times New Roman" w:hAnsi="Times New Roman"/>
          <w:szCs w:val="24"/>
          <w:lang w:val="bg-BG"/>
        </w:rPr>
        <w:t>По втора ос, където са мерките за социално включване, работа с маргинализирани групи и социално предприемачество са почти 200 хиляди лева, като среден размер на договор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Верифицираните средства по действащите договори са в размер на около 28 % от договорените, тоест това са изплатени пари към бенефициентите.</w:t>
      </w:r>
    </w:p>
    <w:p>
      <w:pPr>
        <w:pStyle w:val="Normal"/>
        <w:spacing w:lineRule="auto" w:line="360"/>
        <w:ind w:firstLine="1134"/>
        <w:jc w:val="both"/>
        <w:rPr/>
      </w:pPr>
      <w:r>
        <w:rPr>
          <w:rFonts w:cs="Times New Roman" w:ascii="Times New Roman" w:hAnsi="Times New Roman"/>
          <w:szCs w:val="24"/>
          <w:lang w:val="bg-BG"/>
        </w:rPr>
        <w:t>По отношение на индикаторите не е налице особено голям брой постигнати индикатори и резултати по тях. По няколко от водещите индикатори, които са в програмата и съответно се постигат и чрез мерките по ВОМР, почти 1400 заети лица работещи са били подкрепени и това са най-вече мерки свързани с обучения, 451 лица безработни с регистрация в Бюрата по труда, като преобладаващата част от тях са получили подкрепа за работа, 30 предприятия са с подобрени условия на труд и в сферата на социалната включване над 1000 хора с увреждания са включени в дейности и са получили достъп до социална подкрепа, 321 е показателят за ромите и децата за съжаление не са много, а само 18.</w:t>
      </w:r>
    </w:p>
    <w:p>
      <w:pPr>
        <w:pStyle w:val="Normal"/>
        <w:spacing w:lineRule="auto" w:line="360"/>
        <w:ind w:firstLine="1134"/>
        <w:jc w:val="both"/>
        <w:rPr/>
      </w:pPr>
      <w:r>
        <w:rPr>
          <w:rFonts w:cs="Times New Roman" w:ascii="Times New Roman" w:hAnsi="Times New Roman"/>
          <w:szCs w:val="24"/>
          <w:lang w:val="bg-BG"/>
        </w:rPr>
        <w:t>Това са индикаторите, които вече са били верифицирани. Тоест очаква се още да се увеличат.</w:t>
      </w:r>
    </w:p>
    <w:p>
      <w:pPr>
        <w:pStyle w:val="Normal"/>
        <w:spacing w:lineRule="auto" w:line="360"/>
        <w:ind w:firstLine="1134"/>
        <w:jc w:val="both"/>
        <w:rPr/>
      </w:pPr>
      <w:r>
        <w:rPr>
          <w:rFonts w:cs="Times New Roman" w:ascii="Times New Roman" w:hAnsi="Times New Roman"/>
          <w:szCs w:val="24"/>
          <w:lang w:val="bg-BG"/>
        </w:rPr>
        <w:t xml:space="preserve">За ОПРЧР изключително остро се появи въпросът от необходимостта за препрограмиране на недоговорени средства такива, каквито са налични в цялата програма заради новите мерки за </w:t>
      </w:r>
      <w:r>
        <w:rPr>
          <w:rFonts w:cs="Times New Roman" w:ascii="Times New Roman" w:hAnsi="Times New Roman"/>
          <w:szCs w:val="24"/>
        </w:rPr>
        <w:t>COVID-19</w:t>
      </w:r>
      <w:r>
        <w:rPr>
          <w:rFonts w:cs="Times New Roman" w:ascii="Times New Roman" w:hAnsi="Times New Roman"/>
          <w:szCs w:val="24"/>
          <w:lang w:val="bg-BG"/>
        </w:rPr>
        <w:t>. Инициирано беше отнемане на известен ресурс от стратегиите, като в крайна сметка от предприетите стъпки към момента само по девет от стратегиите се отнемат малко като количество средства и това са от стратегии, които вече са изпълнили основните си мерки и като цяло работата по тях е приключена, тоест не се очаква да се отварят нови мерки по тези стратеги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едставяне на информация от УО на ОПИК относно прилагането на подхода ВОМР.</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ДИАНА ТРИФОНОВА представи напредъка по ВОМР на ОПИК: </w:t>
      </w:r>
    </w:p>
    <w:p>
      <w:pPr>
        <w:pStyle w:val="Normal"/>
        <w:spacing w:lineRule="auto" w:line="360"/>
        <w:ind w:firstLine="1134"/>
        <w:jc w:val="both"/>
        <w:rPr/>
      </w:pPr>
      <w:r>
        <w:rPr>
          <w:rFonts w:cs="Times New Roman" w:ascii="Times New Roman" w:hAnsi="Times New Roman"/>
          <w:szCs w:val="24"/>
          <w:lang w:val="bg-BG"/>
        </w:rPr>
        <w:t xml:space="preserve">ОПИК изпълнява 31 споразумения с Местните инициативни групи, като с общ бюджет в размер на 57 милиона лева. В стратегиите са включени мерки по две от приоритетните ни оси – приоритетна ос 1 „Технологично развитие и иновации“ и приоритетна ос 2 „Предприемачество и капацитет за растеж“, като превеса на средствата е в приоритетна ос 2, където става модернизацията на малките и средните предприятия. Там ресурсът е в рамките на 50 милиона лева. </w:t>
      </w:r>
    </w:p>
    <w:p>
      <w:pPr>
        <w:pStyle w:val="Normal"/>
        <w:spacing w:lineRule="auto" w:line="360"/>
        <w:ind w:firstLine="1134"/>
        <w:jc w:val="both"/>
        <w:rPr/>
      </w:pPr>
      <w:r>
        <w:rPr>
          <w:rFonts w:cs="Times New Roman" w:ascii="Times New Roman" w:hAnsi="Times New Roman"/>
          <w:szCs w:val="24"/>
          <w:lang w:val="bg-BG"/>
        </w:rPr>
        <w:t>Към момента обявените процедури за целия период от прилагане на подхода са 68 на брой и общата стойност на обявените процедури е в рамките на над 54 милиона лева. Общият ресурс е 57 милиона лева, което означава 95 % от всички пари, включени в стратегиите, са обявени като процедури.</w:t>
      </w:r>
    </w:p>
    <w:p>
      <w:pPr>
        <w:pStyle w:val="Normal"/>
        <w:spacing w:lineRule="auto" w:line="360"/>
        <w:ind w:firstLine="1134"/>
        <w:jc w:val="both"/>
        <w:rPr/>
      </w:pPr>
      <w:r>
        <w:rPr>
          <w:rFonts w:cs="Times New Roman" w:ascii="Times New Roman" w:hAnsi="Times New Roman"/>
          <w:szCs w:val="24"/>
          <w:lang w:val="bg-BG"/>
        </w:rPr>
        <w:t>Също се наложи препрограмиране на средствата по програмата, но не са отнети нито едно евро, нито един лев от стратегиите и е налице прекъсване от шест месеца по отношение на обявяване на процедури.</w:t>
      </w:r>
    </w:p>
    <w:p>
      <w:pPr>
        <w:pStyle w:val="Normal"/>
        <w:spacing w:lineRule="auto" w:line="360"/>
        <w:ind w:firstLine="1134"/>
        <w:jc w:val="both"/>
        <w:rPr/>
      </w:pPr>
      <w:r>
        <w:rPr>
          <w:rFonts w:cs="Times New Roman" w:ascii="Times New Roman" w:hAnsi="Times New Roman"/>
          <w:szCs w:val="24"/>
          <w:lang w:val="bg-BG"/>
        </w:rPr>
        <w:t>От началото на годината са обявени 19 процедури, като 13 са обявени през месец ноември 2020 година, тоест в последните два месеца усилено се работи в посока изпълнение на стратегиите и обявяване на всички остатъчни средства по съответните мерки, за да може всяко едно евро, което е толкова важно по време на пандемия да влезе на територията на МИГ-овете и да бъде от полза за малките и за средните предприятия.</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Повторно са обявени 23 процедури за подбор на проекти с недоговорирания финансов ресурс общо за целия период. В последната година от тези 19 обявени процедури за 2020 година, 18 процедури са повторно обявен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Има 3 МИГ-а, които към момента не изпълняват мерките с финансиране по ОПИК. МИГ „Мъглиж-Казанлък-Гурково“ и към момента няма никакви индикации за обявяване, те имат две мерки с финансиране по ОПИК, но към момента няма индикации, че тези две мерки по тях ще бъдат обявени процедури.</w:t>
      </w:r>
    </w:p>
    <w:p>
      <w:pPr>
        <w:pStyle w:val="Normal"/>
        <w:spacing w:lineRule="auto" w:line="360"/>
        <w:ind w:firstLine="1134"/>
        <w:jc w:val="both"/>
        <w:rPr/>
      </w:pPr>
      <w:r>
        <w:rPr>
          <w:rFonts w:cs="Times New Roman" w:ascii="Times New Roman" w:hAnsi="Times New Roman"/>
          <w:szCs w:val="24"/>
          <w:lang w:val="bg-BG"/>
        </w:rPr>
        <w:t>МИГ „Хисаря“ малко преди да обявяване на процедурите информираха, че желаят да отложат обявяването на процедурите и до момента нямаме информация за обявяването на тези две процедури, също за първи път трябва да бъдат обявени.</w:t>
      </w:r>
    </w:p>
    <w:p>
      <w:pPr>
        <w:pStyle w:val="Normal"/>
        <w:spacing w:lineRule="auto" w:line="360"/>
        <w:ind w:firstLine="1134"/>
        <w:jc w:val="both"/>
        <w:rPr/>
      </w:pPr>
      <w:r>
        <w:rPr>
          <w:rFonts w:cs="Times New Roman" w:ascii="Times New Roman" w:hAnsi="Times New Roman"/>
          <w:szCs w:val="24"/>
          <w:lang w:val="bg-BG"/>
        </w:rPr>
        <w:t xml:space="preserve">МИГ-Струма успя да обяви едната процедура за иновации през месец ноември, и днес ще бъде обявена и втората процедура за производствен капацитет. </w:t>
      </w:r>
    </w:p>
    <w:p>
      <w:pPr>
        <w:pStyle w:val="Normal"/>
        <w:spacing w:lineRule="auto" w:line="360"/>
        <w:ind w:firstLine="1134"/>
        <w:jc w:val="both"/>
        <w:rPr/>
      </w:pPr>
      <w:r>
        <w:rPr>
          <w:rFonts w:cs="Times New Roman" w:ascii="Times New Roman" w:hAnsi="Times New Roman"/>
          <w:szCs w:val="24"/>
          <w:lang w:val="bg-BG"/>
        </w:rPr>
        <w:t>Към момента има сключени над 120 договора за над 30 милиона лева, като по 42 от договорите за над 10 милиона лева средствата са изцяло разплатени и са влезли реално на територията, което е над 33 % от ресурс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Има малко трудности по отношение на проверката на процедурите и забавяне по отношение на сключването на административни договори, но до края на тази година всички проверки на процедури ще бъдат направени и ще бъдат сключени всички административни договори. Изпратени са поканите на бенефициентите, които са одобрени по всяка от процедурите и до края на годината ще бъдат сключени административни договори по всички процедури, по които са извършени оценк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Към момента в ИСУН реално 13 процедури са активни. Тази, която ще обявим днес, ще станат 14.</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По отношение на изплатения финансов ресурс вече – 33 % от договорените средства са реално изплатени. Договорите са приключени и тези пари реално са влезли в териториите.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едставяне на информация от УО на ОПНОИР относно прилагането на подхода ВОМР.</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ВЕСЕЛИНА ТЮФЕКЧИЕВА: От ОП НОИР се финансират 12 стратегии на 12 МИГ-а, планираните по тях процедури бяха 15 и към края на тази година общо са обявени 16 процедури за целия договорен по стратегиите финансов ресурс. Едната процедура, както знаете, е за остатъчен ресурс от предходна процедура. Като цяло през годината 14 процедури са били активни, по първи и по втори срок включително, тъй като две са приключили още в първия срок на кандидатстване миналата годин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През годината в условията на пандемията от КОВИД-19 и МИГ, като всички, изпитваха известни затруднения. Така например по две процедури, по които нямаше постъпили проектни предложения, в условията на извънредно положение и извънредна обстановка с помощта на УО на ОПНОИР, двата МИГ-а се мобилизираха и успяха да активират потенциалните си кандидати и процедурите да приключат успешно. По едната процедура са сключени всички подадени проектни предложения, а по другата са подадени най-голям брой проектни предложения - 10, които вече пристъпват към договаряне.</w:t>
      </w:r>
    </w:p>
    <w:p>
      <w:pPr>
        <w:pStyle w:val="Normal"/>
        <w:spacing w:lineRule="auto" w:line="360"/>
        <w:ind w:firstLine="1134"/>
        <w:jc w:val="both"/>
        <w:rPr/>
      </w:pPr>
      <w:r>
        <w:rPr>
          <w:rFonts w:cs="Times New Roman" w:ascii="Times New Roman" w:hAnsi="Times New Roman"/>
          <w:szCs w:val="24"/>
          <w:lang w:val="bg-BG"/>
        </w:rPr>
        <w:t xml:space="preserve">Обикновено по обявените и приключили към момента 16 процедури са подавани от 1 до 10 проектни предложения, като цяло общо по подхода до момента са получени 65 проектни предложения. </w:t>
      </w:r>
    </w:p>
    <w:p>
      <w:pPr>
        <w:pStyle w:val="Normal"/>
        <w:spacing w:lineRule="auto" w:line="360"/>
        <w:ind w:firstLine="1134"/>
        <w:jc w:val="both"/>
        <w:rPr/>
      </w:pPr>
      <w:r>
        <w:rPr>
          <w:rFonts w:cs="Times New Roman" w:ascii="Times New Roman" w:hAnsi="Times New Roman"/>
          <w:szCs w:val="24"/>
          <w:lang w:val="bg-BG"/>
        </w:rPr>
        <w:t>Сключените договори към днешна дата са 26, което е 51 % от финансирането по програмата за дванадесетте стратегии. Размерите на договорите за БФП варират от около 100 000 лв. до 390 000 лв. От приключилите окончателно 6 процедури остатъчният ресурс след договарянето е за малко над 60 хил. лв., което отчитаме като добър показател относно СВОМР. Един от казусите, който се установява при проверките от страна на УО на ОПНОИР съгласно Наръчника е, че известни проблеми се получават при оценителните сесии, поради някакво различно третиране и не разбиране от МИГ.</w:t>
      </w:r>
    </w:p>
    <w:p>
      <w:pPr>
        <w:pStyle w:val="Normal"/>
        <w:spacing w:lineRule="auto" w:line="360"/>
        <w:ind w:firstLine="1134"/>
        <w:jc w:val="both"/>
        <w:rPr/>
      </w:pPr>
      <w:r>
        <w:rPr>
          <w:rFonts w:cs="Times New Roman" w:ascii="Times New Roman" w:hAnsi="Times New Roman"/>
          <w:szCs w:val="24"/>
          <w:lang w:val="bg-BG"/>
        </w:rPr>
        <w:t xml:space="preserve">При етапа на изпълнение на вече договорените проекти подадените искания за плащане са за малко под един милион, които в момента се обработват и се верифицират. Установява се, че самите МИГ-ове се стараят да съдействат на бенефициентите. </w:t>
      </w:r>
    </w:p>
    <w:p>
      <w:pPr>
        <w:pStyle w:val="Normal"/>
        <w:spacing w:lineRule="auto" w:line="360"/>
        <w:ind w:firstLine="1134"/>
        <w:jc w:val="both"/>
        <w:rPr/>
      </w:pPr>
      <w:r>
        <w:rPr>
          <w:rFonts w:cs="Times New Roman" w:ascii="Times New Roman" w:hAnsi="Times New Roman"/>
          <w:szCs w:val="24"/>
          <w:lang w:val="bg-BG"/>
        </w:rPr>
        <w:t xml:space="preserve">Управляващият орган публикува допълнителна нова инструкция, която да бъде в полза и на МИГ и на бенефициентите, за да няма неразбиране и различно третиране в изпълнението относно тези казуси, които установиха колегите в процеса на оценка и в процеса на договаряне.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Хубавото е, че по сключените 26 договора и двата индикатора от програмата и за изпълнение, и за резултат, са постигнати спрямо заложеното в стратегиите. Очакваме да видим как ще се  справят с изпълнението на договорите.</w:t>
      </w:r>
    </w:p>
    <w:p>
      <w:pPr>
        <w:pStyle w:val="Normal"/>
        <w:spacing w:lineRule="auto" w:line="360"/>
        <w:ind w:firstLine="1134"/>
        <w:jc w:val="both"/>
        <w:rPr/>
      </w:pPr>
      <w:r>
        <w:rPr>
          <w:rFonts w:cs="Times New Roman" w:ascii="Times New Roman" w:hAnsi="Times New Roman"/>
          <w:szCs w:val="24"/>
          <w:lang w:val="bg-BG"/>
        </w:rPr>
        <w:t>Догодина се очакват най-много още две процедури при наличен остатъчен ресурс, и се разчита на усвояване на целия ресурс от стратегиите. Към момента по шест от окончателно приключилите процедури има остатък от около 60 хиляди лева от етапа на договарянето.</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СТЕФАН СПАСОВ обяви процедура за одобрение на всички представени дотук информации съответно по всяка една от програмите за напредъка в подход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Комитетът за координация на ВОМР одобрява представения от всички оперативни програми от Управляващите органи на всички оперативни програми напредък.</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По точка 2 от дневния ред:</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одготовка за прилагане на подхода ВОМР през следващия програмен период.</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СТЕФАН СПАСОВ представи информация за подготовката за прилагане на подхода през следващия програмен период.</w:t>
      </w:r>
    </w:p>
    <w:p>
      <w:pPr>
        <w:pStyle w:val="Normal"/>
        <w:spacing w:lineRule="auto" w:line="360"/>
        <w:ind w:firstLine="1134"/>
        <w:jc w:val="both"/>
        <w:rPr/>
      </w:pPr>
      <w:r>
        <w:rPr>
          <w:rFonts w:cs="Times New Roman" w:ascii="Times New Roman" w:hAnsi="Times New Roman"/>
          <w:szCs w:val="24"/>
          <w:lang w:val="bg-BG"/>
        </w:rPr>
        <w:t xml:space="preserve">Целите пред подхода в следващия програмен период са увеличаване на бюджета, и е свързано с увеличаване на териториалното покритие, като стремежът е да достигнем средното за Европейския съюз, 90 % от територията. Имаме от Стратегическия план за развитие на земеделието и на селските райони по-голям бюджет в сравнение с настоящия програмен период, сега е 5 % от Програмата за развитие на селските райони, за следващия програмен период 10 % от Стратегическия план. </w:t>
      </w:r>
    </w:p>
    <w:p>
      <w:pPr>
        <w:pStyle w:val="Normal"/>
        <w:spacing w:lineRule="auto" w:line="360"/>
        <w:ind w:firstLine="1134"/>
        <w:jc w:val="both"/>
        <w:rPr/>
      </w:pPr>
      <w:r>
        <w:rPr>
          <w:rFonts w:cs="Times New Roman" w:ascii="Times New Roman" w:hAnsi="Times New Roman"/>
          <w:szCs w:val="24"/>
          <w:lang w:val="bg-BG"/>
        </w:rPr>
        <w:t>Оттук следва по-голямо териториално покритие, увеличение на броя на Местните инициативни групи, които от 64 към момента да доближат 80 броя и увеличение на броя на общини в една Местна инициативна група, тоест да подобрим сътрудничеството при прилагането на подхода ВОМР. Има доста МИГ с една община, където това работи добре и няма възможност и естествено те ще продължат да работят в такъв състав, където има желание за сътрудничество и възможности за събиране на повече от една община и това ще бъде окуражавано от нас.</w:t>
      </w:r>
    </w:p>
    <w:p>
      <w:pPr>
        <w:pStyle w:val="Normal"/>
        <w:spacing w:lineRule="auto" w:line="360"/>
        <w:ind w:firstLine="1134"/>
        <w:jc w:val="both"/>
        <w:rPr/>
      </w:pPr>
      <w:r>
        <w:rPr>
          <w:rFonts w:cs="Times New Roman" w:ascii="Times New Roman" w:hAnsi="Times New Roman"/>
          <w:szCs w:val="24"/>
          <w:lang w:val="bg-BG"/>
        </w:rPr>
        <w:t>Също така към съществуващи Местни инициативни групи вече има и желание да се присъединят съседни територии, така че по този начин също се увеличава територията на прилагане на подхода, а не само чрез одобряване на нови територии, като отделни Местни инициативни групи.</w:t>
      </w:r>
    </w:p>
    <w:p>
      <w:pPr>
        <w:pStyle w:val="Normal"/>
        <w:spacing w:lineRule="auto" w:line="360"/>
        <w:ind w:firstLine="1134"/>
        <w:jc w:val="both"/>
        <w:rPr/>
      </w:pPr>
      <w:r>
        <w:rPr>
          <w:rFonts w:cs="Times New Roman" w:ascii="Times New Roman" w:hAnsi="Times New Roman"/>
          <w:szCs w:val="24"/>
          <w:lang w:val="bg-BG"/>
        </w:rPr>
        <w:t>Има и един въпрос, по който работим съвместно с Европейската комисия, тъй като новата дефиниция за „селски райони“ изключва 17 общини, които до момента са в територията на селските райони, новата дефиниция ги изключва от територията на селските райони, а в тези 17 общини имаме 11 МИГ, от които 7 са изцяло от една община, тоест цялата територия на тези Местни инициативни групи попада извън селските райони в новия период и по тях се работи по такъв начин да продължат да бъдат допустими, дали ще включват в съставите си територии от селските райони или по някакъв начин може да се обоснове тяхното продължаване на финансиране от Европейския земеделски фонд за развитие на селските райони, но остават и шест общини, които нямат в момента функциониращи Местни инициативни групи и финансирани стратегии и това са общини като: Карлово, Пещера, Ботевград, Петрич и при тях трябва също да се намери вариант, за да могат в следващия програмен период да имат Местни инициативни групи, тъй като това са не малки общини и има голям потенциал за прилагането на подхода.</w:t>
      </w:r>
    </w:p>
    <w:p>
      <w:pPr>
        <w:pStyle w:val="Normal"/>
        <w:spacing w:lineRule="auto" w:line="360"/>
        <w:ind w:firstLine="1134"/>
        <w:jc w:val="both"/>
        <w:rPr/>
      </w:pPr>
      <w:r>
        <w:rPr>
          <w:rFonts w:cs="Times New Roman" w:ascii="Times New Roman" w:hAnsi="Times New Roman"/>
          <w:szCs w:val="24"/>
          <w:lang w:val="bg-BG"/>
        </w:rPr>
        <w:t>Третата основна цел при прилагането е да се намали драстично административната тежест при прилагането на подхода ВОМР, тъй като към момента въпреки взаимодействието с всички управляващи органи се получават някои нежелани забавяния в прилагането на подхода, тъй като много от нещата, които се налага да се променят изискват доста голям времеви ресурс, за да се случат реално и забавят процеса на местно ниво на изпълнение на стратегиите.</w:t>
      </w:r>
    </w:p>
    <w:p>
      <w:pPr>
        <w:pStyle w:val="Normal"/>
        <w:spacing w:lineRule="auto" w:line="360"/>
        <w:ind w:firstLine="1134"/>
        <w:jc w:val="both"/>
        <w:rPr/>
      </w:pPr>
      <w:r>
        <w:rPr>
          <w:rFonts w:cs="Times New Roman" w:ascii="Times New Roman" w:hAnsi="Times New Roman"/>
          <w:szCs w:val="24"/>
          <w:lang w:val="bg-BG"/>
        </w:rPr>
        <w:t>Тази административна тежест е взето предвид да бъде намалена в подготовката на правилата за прилагане на ВОМР за следващия програмен период в съответствие с новия регламент за общи разпоредби, и чл. 25 дава насоките по какъв начин ще се прилагат многофондовите стратегии и най-общо казано е предвидено това да се извършва по правилата на водещия фонд и за това при нас на правителствено ниво на среща при господин Томислав Дончев – вицепремиер са проведени няколко срещи с министър Танева, със зам.-министър и ръководителя на УО на Програмата за развитие на селските райони госпожа Василева, на които се взеха основни решения да продължи прилагането на Междуфондовото финансиране с програмите, които и до момента финансират, но при нови правила, и поради тази причина се създаде през месец септември една Междуведомствена работна група.</w:t>
      </w:r>
    </w:p>
    <w:p>
      <w:pPr>
        <w:pStyle w:val="Normal"/>
        <w:spacing w:lineRule="auto" w:line="360"/>
        <w:ind w:firstLine="1134"/>
        <w:jc w:val="both"/>
        <w:rPr/>
      </w:pPr>
      <w:r>
        <w:rPr>
          <w:rFonts w:cs="Times New Roman" w:ascii="Times New Roman" w:hAnsi="Times New Roman"/>
          <w:szCs w:val="24"/>
          <w:lang w:val="bg-BG"/>
        </w:rPr>
        <w:t>Г-н Спасов благодари за участието на всички колеги от Управляващите органи в нея, тъй като за много кратък период от време се постигна бърз консенсус за изготвяне на текстове относно ВОМР, които да бъдат включени в програмите за следващия програмен период. Текстовете са изпратени месец октомври и също така със съдействието на колегите от тази работна група е изготвен текст за ВОМР в голяма степен, който беше представен на срещата на Тематичната работна група за Стратегическия план за развитие на селските райони и там на самото представяне вече са получени коментари и предложения. Обмислено е да бъдат приети в по-голямата част и да бъде подобрен изготвения от работната група документ.</w:t>
      </w:r>
    </w:p>
    <w:p>
      <w:pPr>
        <w:pStyle w:val="Normal"/>
        <w:spacing w:lineRule="auto" w:line="360"/>
        <w:ind w:firstLine="1134"/>
        <w:jc w:val="both"/>
        <w:rPr/>
      </w:pPr>
      <w:r>
        <w:rPr>
          <w:rFonts w:cs="Times New Roman" w:ascii="Times New Roman" w:hAnsi="Times New Roman"/>
          <w:szCs w:val="24"/>
          <w:lang w:val="bg-BG"/>
        </w:rPr>
        <w:t>Протича паралелна комуникация с Европейската комисия по няколко основни въпроса, тъй като освен договарянето на проектите по многофондовите стратегии и договарянето им по правилата на водещия фонд се обсъждаше няколко пъти и изплащането на средствата по многофондовите стратегии да става само от Разплащателна агенция - ДФ „Земеделие“, която е Разплащателна агенция за Европейския земеделски фонд за развитие на селските райони и за това е отправено запитване и до Европейската комисия. На ниво МЗХГ също се извършва в момента проверка относно въпросите за сертифициране на тези плащания, за да могат те да бъдат извършвани, както и времетраенето на един такъв процес.</w:t>
      </w:r>
    </w:p>
    <w:p>
      <w:pPr>
        <w:pStyle w:val="Normal"/>
        <w:spacing w:lineRule="auto" w:line="360"/>
        <w:ind w:firstLine="1134"/>
        <w:jc w:val="both"/>
        <w:rPr/>
      </w:pPr>
      <w:r>
        <w:rPr>
          <w:rFonts w:cs="Times New Roman" w:ascii="Times New Roman" w:hAnsi="Times New Roman"/>
          <w:szCs w:val="24"/>
          <w:lang w:val="bg-BG"/>
        </w:rPr>
        <w:t>Чисто оперативно през следващата година се планира стартирането на прием за подготвителни дейности за изготвяне на стратегии за следващия програмен период. Със средства вече от новата програма, но по старите правила, съгласно регламента за преходния период, така че има готовност през следващата година да бъде стартирана една подготвителна мярка.</w:t>
      </w:r>
    </w:p>
    <w:p>
      <w:pPr>
        <w:pStyle w:val="Normal"/>
        <w:spacing w:lineRule="auto" w:line="360"/>
        <w:ind w:firstLine="1134"/>
        <w:jc w:val="both"/>
        <w:rPr/>
      </w:pPr>
      <w:r>
        <w:rPr>
          <w:rFonts w:cs="Times New Roman" w:ascii="Times New Roman" w:hAnsi="Times New Roman"/>
          <w:szCs w:val="24"/>
          <w:lang w:val="bg-BG"/>
        </w:rPr>
        <w:t>Едно от предизвикателствата е да се направи договаряне по всички финансиращи фондове на едно място. Това е едно голямо предизвикателство от гледна точка на административния капацитет, структура и предвид обстановката чисто политически в следващата година това трябва да са много ясни ангажименти, които да се спазят при променлива политическа обстановка, за да може да не се получи отново забавяне в прилагането на подхода.</w:t>
      </w:r>
    </w:p>
    <w:p>
      <w:pPr>
        <w:pStyle w:val="Normal"/>
        <w:spacing w:lineRule="auto" w:line="360"/>
        <w:ind w:firstLine="1134"/>
        <w:jc w:val="both"/>
        <w:rPr/>
      </w:pPr>
      <w:r>
        <w:rPr>
          <w:rFonts w:cs="Times New Roman" w:ascii="Times New Roman" w:hAnsi="Times New Roman"/>
          <w:szCs w:val="24"/>
          <w:lang w:val="bg-BG"/>
        </w:rPr>
        <w:t>Другият важен момент е подхода „Интегрирани териториални инвестиции“, който доста голям ресурс акумулира, на официално ниво беше взето решение за неговото прилагане и прилагането му на териториално ниво – региони при ниво 2, а съгласно регламента за Общите разпоредби подхода ВОМР се прилага на подрегионално ниво.</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Така, че ние искаме да имаме допълняемост между двата инструмента, която да ни донесе комплексно развитие на тези територии, на които се прилаг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Надяваме се, че в по-голямата част от територията на страната ще се прилагат и двата подхода и ще видим вече в процеса на прилагане на следващия програмен период ползите от тази допълняемост, тъй като „Интегрираните териториални инвестиции“ на едно по-високо ниво, по-големи мащабни проекти, които да развиват инфраструктура, икономика, здравеопазване на един по-голям периметър и малките фокусирани проекти ориентирани към местните специфики на тези територии, посочени към малкия бизнес, задържащи хора на места, борещи се и срещу обезлюдяването и срещу безработицата за подобряване на икономическото състояние на тези райони.</w:t>
      </w:r>
    </w:p>
    <w:p>
      <w:pPr>
        <w:pStyle w:val="Normal"/>
        <w:spacing w:lineRule="auto" w:line="360"/>
        <w:ind w:firstLine="1134"/>
        <w:jc w:val="both"/>
        <w:rPr/>
      </w:pPr>
      <w:r>
        <w:rPr>
          <w:rFonts w:cs="Times New Roman" w:ascii="Times New Roman" w:hAnsi="Times New Roman"/>
          <w:szCs w:val="24"/>
          <w:lang w:val="bg-BG"/>
        </w:rPr>
        <w:t xml:space="preserve">Въпросът как да се направи тази координация и допълняемост, както в работата на Управляващи органи при оперативните програми в едно добро взаимодействие, в постоянна връзка и при различни казуси и въпроси да има постоянна свързаност и възможност за отстраняване на възникнали проблеми и трудности, в което е ролята на Комитета по ВОМР.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Г-н Спасов изрази надежда, че от следващия програмен период много по-активно да се работи с представителите на шестте региона на планиране и за сътрудничество по прилагането на „Интегрираните териториални инвестиции“ и подхода „Водено от общностите местно развити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ЦАНКО СПАСОВСКИ: Имам два въпроса: първо за многофондовото финансиране смятам, че трябва да бъде уреден въпроса така, че средствата, които са за административни разходи да бъдат съобразени с това колко оперативни програми води един МИГ, колко оперативни програми са включени в неговата стратегия?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Не е справедливо МИГ-ове, които имат само Програмата за развитие на селските райони да получават същите средства, които получават МИГ-ове, които имат три или четири други оперативни програми. </w:t>
      </w:r>
    </w:p>
    <w:p>
      <w:pPr>
        <w:pStyle w:val="Normal"/>
        <w:spacing w:lineRule="auto" w:line="360"/>
        <w:ind w:firstLine="1134"/>
        <w:jc w:val="both"/>
        <w:rPr/>
      </w:pPr>
      <w:r>
        <w:rPr>
          <w:rFonts w:cs="Times New Roman" w:ascii="Times New Roman" w:hAnsi="Times New Roman"/>
          <w:szCs w:val="24"/>
          <w:lang w:val="bg-BG"/>
        </w:rPr>
        <w:t>Този въпрос няколко пъти го поставяме, мисля че и миналата година го поставих на тази среща и сега пак го поставям, ще се намери ли някакво решени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Вторият въпрос е, дали ще бъде отразено в бъдещите оценъчни критерии дали един МИГ се намира само на една територия или на две, три или четири територии?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Защото също смятам за несправедливо и трябва да се толерират МИГ-ове, които се разширяват или които има поне две, три общини включени в територията на Местната инициативна груп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СТЕФАН СПАСОВ отговори и на двата въпрос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Когато се одобряваха бюджетите за настоящия период по този начин бяха включени и нямаше яснота по отношение на текущите разходи. А сега за следващия период това ще бъде отчетено, така че ще се има предвид тази стойност.</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Има предложение от госпожа Микова от Министерския съвет да се увеличи и размера на финансиране на текущите разходи. Все още правим сметки и разчети, но го имаме предвид и нашето желание съвпада с вашето предложение, доколкото е възможно да се реализир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От НСОРБ има предложение да се увеличи бюджетът на стратегиит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По отношение на втория въпрос той е бил отразен и в настоящия програмен период, защото всички стратегии, които бяха с повече общини получиха повече точки при оценката, тъй като това беше един от критериите, които бяхме заложил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Предполагам, че и в следващия програмен период по този начин ще се работи.</w:t>
      </w:r>
    </w:p>
    <w:p>
      <w:pPr>
        <w:pStyle w:val="Normal"/>
        <w:spacing w:lineRule="auto" w:line="360"/>
        <w:ind w:firstLine="1134"/>
        <w:jc w:val="both"/>
        <w:rPr/>
      </w:pPr>
      <w:r>
        <w:rPr>
          <w:rFonts w:cs="Times New Roman" w:ascii="Times New Roman" w:hAnsi="Times New Roman"/>
          <w:szCs w:val="24"/>
          <w:lang w:val="bg-BG"/>
        </w:rPr>
        <w:t>Искам да се обърна към представителите на регионите за планиране, искате ли нещо да попитате или да предложите по отношение на „Интегрираните териториални инвестиции“ и ВОМР?</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МАГДАЛЕНА ДИМИТРОВА: Искам да потвърдя, дали правилно тук сме разбрали. ВОМР както разбрахме ще бъде към малки фокусирани в съответния регион стратегии и проекти.</w:t>
      </w:r>
    </w:p>
    <w:p>
      <w:pPr>
        <w:pStyle w:val="Normal"/>
        <w:spacing w:lineRule="auto" w:line="360"/>
        <w:ind w:firstLine="1134"/>
        <w:jc w:val="both"/>
        <w:rPr/>
      </w:pPr>
      <w:r>
        <w:rPr>
          <w:rFonts w:cs="Times New Roman" w:ascii="Times New Roman" w:hAnsi="Times New Roman"/>
          <w:szCs w:val="24"/>
          <w:lang w:val="bg-BG"/>
        </w:rPr>
        <w:t>Въпросът ми е, означава ли това и правилно ли разбирам, че средства от ВОМР няма да се интегрират към ИТИ, тоест те ще се управляват както досега от МИГ-овете, а няма да влизат в големите ИТИ концепци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СТЕФАН СПАСОВ поясни, че средствата по ВОМР ще се управляват във ВОМР, а средствата по „Интегрираните териториални инвестиции“ ще се управляват от Министерството на регионалното развитие и благоустройстват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За Стратегическия план за развитие на селските райони предвижда участие с около 300 милиона евро в „Интегрираните териториални инвестиции“, а средствата по ВОМР ще се управляват от Стратегически план за развитие на селските райони, както е и в момента, просто тук ще бъде договарянето и евентуално казвам в скоби и разплащането, но все още няма яснота по този въпрос. Но остават да се прилагат по ВОМР тези средства, както досег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СОНЯ МИКОВА: Казахте, че приемът по подготвителната мяка ще стартира в началото на следващата година, обмисля ли се изменение в подготвителната мярка, защото сме си говорили на срещи преди това, че е добре одобрението на МИГ да става в рамките на тази мярка, а не като част от мярката за одобрение на стратегиите, интервенцията? Сигурно и други изменения във връзка с обхвата ще има нужда да се направят.</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СТЕФАН СПАСОВ: Честно казано сега не сме обмисляли одобрението на МИГ да става в подготвителната мярка, но това може би трябва да го обсъдим допълнително.</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СОНЯ МИКОВА: Този въпрос го повдигнах през месец февруари, когато направихме срещата с Управляващите органи. Той произтече от това, че одобрението на стратегиите беше твърде тежко, защото включваше голяма част от одобрението беше одобрение на самия МИГ, и малко време оставаше да се отдели на качеството на стратегиит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СТЕФАН СПАСОВ: Съгласен съм.</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ЦАНКО СПАСОВСКИ: Става въпрос за следното, като се възползвам от това, че госпожа Събчева – областен управител на област Ловеч присъства на тази среща. При нея имахме едно представяне на Местната инициативна група и там беше повдигнат следният въпрос – не е ли възможно представител на МИГ от съответния планов регион да участва при формирането на Плана за развитие на регион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Ние сме девет местни групи от Северозападния регион. Засега ние нямаме отношение нито на областно ниво, нито на планов регион, а всъщност влизат средства да се знае какво правим и къде сме ни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Това е моят въпрос. Не става въпрос само за нас, а във всеки един планов регион един представител на Местна инициативна група да влиза в структурата където участват при разработване на тези планове на съответни регион.</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ВАНЯ СЪБЧЕВА: Ние имахме наистина такава среща и е заявено и изпратено тяхното желание.</w:t>
      </w:r>
    </w:p>
    <w:p>
      <w:pPr>
        <w:pStyle w:val="Normal"/>
        <w:spacing w:lineRule="auto" w:line="360"/>
        <w:ind w:firstLine="1134"/>
        <w:jc w:val="both"/>
        <w:rPr/>
      </w:pPr>
      <w:r>
        <w:rPr>
          <w:rFonts w:cs="Times New Roman" w:ascii="Times New Roman" w:hAnsi="Times New Roman"/>
          <w:szCs w:val="24"/>
          <w:lang w:val="bg-BG"/>
        </w:rPr>
        <w:t>Мисля, че в момента не мога да отговоря на този въпрос поне аз, но ще проследим. Вие ако можете да ме допълнит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СТЕФАН СПАСОВ: Ще ви допълня от гледна точка на най-обобщената информация за „Интегрираните териториални инвестиции“ и структурата на прилагане. Те ще включват доста широка аудитория и предложения така че това предложение, както казахте госпожо Събчева да се проследи докъде е и мисля, че няма да има проблем за това, което предлага господин Спасовск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ВАНЯ СЪБЧЕВА: Да, така 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СТЕФАН СПАСОВ: Те търсят широка подкрепа на местно ниво и всички такива активи структури, ще бъдат от полза тяхното участие и поне предложения или т.н.</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Още повече, че при одобрението на Стратегиите за местно развитие ние ще търсим и тези съвети регионалните за да се провери съответствие на стратегиите и за избягване на противоречие между местните стратегии и интегрираните териториални инвестиции и концепция, ако е в целия регион. Ако не в пълно съответствие поне да има допълнение към тази концепция и да няма противоречие между двата документ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От тази гледна точка включването на местните групи е положително действи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ВАНЯ СЪБЧЕВА: Да, абсолютно сме съгласн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СТЕФАН СПАСОВ: Благодаря.</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ЦАНКО СПАСОВСКИ: Благодаря за отговор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По точка 3 от дневния ред:</w:t>
      </w:r>
    </w:p>
    <w:p>
      <w:pPr>
        <w:pStyle w:val="Normal"/>
        <w:ind w:right="2693" w:hanging="0"/>
        <w:jc w:val="both"/>
        <w:rPr/>
      </w:pPr>
      <w:r>
        <w:rPr>
          <w:rFonts w:cs="Times New Roman" w:ascii="Times New Roman" w:hAnsi="Times New Roman"/>
          <w:b/>
          <w:szCs w:val="24"/>
          <w:lang w:val="bg-BG"/>
        </w:rPr>
        <w:t>Взимане на решение за одобрение на Вътрешните правила за работа на Комитета за координация на подхода „Водено от общностите местно развитие“.</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СТЕФАН СПАСОВ: Колеги, тъй като както поменах в началото имахме одит от Сметна палата и това ни е една от препоръките, че Комитетът трябва да вземе решение за одобрение на Вътрешните правила. Ние отдавна сме ги изготвили и с протокол сме ги одобрили, но все пак трябва да има официално гласуван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Правилата са изготвени още от началото на комитета, но просто не са официално гласувани досега и сега предлагам да бъдат одобрени</w:t>
      </w:r>
    </w:p>
    <w:p>
      <w:pPr>
        <w:pStyle w:val="Normal"/>
        <w:spacing w:lineRule="auto" w:line="360"/>
        <w:ind w:firstLine="1134"/>
        <w:jc w:val="both"/>
        <w:rPr/>
      </w:pPr>
      <w:r>
        <w:rPr>
          <w:rFonts w:cs="Times New Roman" w:ascii="Times New Roman" w:hAnsi="Times New Roman"/>
          <w:szCs w:val="24"/>
          <w:lang w:val="bg-BG"/>
        </w:rPr>
        <w:t>Колеги, има ли против вътрешните правила? Няма против.</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Има ли въздържали се? Няма.</w:t>
      </w:r>
    </w:p>
    <w:p>
      <w:pPr>
        <w:pStyle w:val="Normal"/>
        <w:spacing w:lineRule="auto" w:line="360"/>
        <w:ind w:firstLine="1134"/>
        <w:jc w:val="both"/>
        <w:rPr/>
      </w:pPr>
      <w:r>
        <w:rPr>
          <w:rFonts w:cs="Times New Roman" w:ascii="Times New Roman" w:hAnsi="Times New Roman"/>
          <w:szCs w:val="24"/>
          <w:lang w:val="bg-BG"/>
        </w:rPr>
        <w:t>Приемат се единодушно Вътрешните правила за работа на Комитета за координация на подхода ВОМР.</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Други въпроси от координационен характер:</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Уведомяване на членовете на Комитета за резултатите от проведената неприсъствена процедура по вземане на решения.</w:t>
      </w:r>
    </w:p>
    <w:p>
      <w:pPr>
        <w:pStyle w:val="Normal"/>
        <w:numPr>
          <w:ilvl w:val="0"/>
          <w:numId w:val="0"/>
        </w:numPr>
        <w:spacing w:lineRule="auto" w:line="360"/>
        <w:ind w:firstLine="1134"/>
        <w:jc w:val="both"/>
        <w:outlineLvl w:val="0"/>
        <w:rPr/>
      </w:pPr>
      <w:r>
        <w:rPr>
          <w:rFonts w:cs="Times New Roman" w:ascii="Times New Roman" w:hAnsi="Times New Roman"/>
          <w:szCs w:val="24"/>
          <w:lang w:val="bg-BG"/>
        </w:rPr>
        <w:t xml:space="preserve">СТЕФАН СПАСОВ: </w:t>
      </w:r>
      <w:r>
        <w:rPr>
          <w:rFonts w:cs="Times New Roman" w:ascii="Times New Roman" w:hAnsi="Times New Roman"/>
          <w:iCs/>
          <w:szCs w:val="24"/>
          <w:lang w:val="bg-BG"/>
        </w:rPr>
        <w:t xml:space="preserve">С писмо </w:t>
      </w:r>
      <w:r>
        <w:rPr>
          <w:rFonts w:cs="Times New Roman" w:ascii="Times New Roman" w:hAnsi="Times New Roman"/>
          <w:szCs w:val="24"/>
          <w:lang w:val="bg-BG"/>
        </w:rPr>
        <w:t>от 30.11.2020 г.</w:t>
      </w:r>
      <w:r>
        <w:rPr>
          <w:rFonts w:cs="Times New Roman" w:ascii="Times New Roman" w:hAnsi="Times New Roman"/>
          <w:iCs/>
          <w:szCs w:val="24"/>
          <w:lang w:val="bg-BG"/>
        </w:rPr>
        <w:t xml:space="preserve"> председателят на Комитета на членовете на Комитета за координация на подхода „Водено от общностите местно развитие” изпрати информация на членовете относно допълнения във </w:t>
      </w:r>
      <w:r>
        <w:rPr>
          <w:rFonts w:cs="Times New Roman" w:ascii="Times New Roman" w:hAnsi="Times New Roman"/>
          <w:szCs w:val="24"/>
          <w:lang w:val="bg-BG"/>
        </w:rPr>
        <w:t>Вътрешните правила за работа на Комитета за координация на подхода „Водено от общностите местно развитие” за периода 2014-2020 г.</w:t>
      </w:r>
      <w:r>
        <w:rPr>
          <w:rFonts w:cs="Times New Roman" w:ascii="Times New Roman" w:hAnsi="Times New Roman"/>
          <w:iCs/>
          <w:szCs w:val="24"/>
          <w:lang w:val="bg-BG"/>
        </w:rPr>
        <w:t xml:space="preserve">, като се предвиди възможност заседанията на Комитета, както и заседанието сега, да бъдат провеждани чрез видеоконферентна връзка, предвид обстановката в страната. Ето защо, на основание чл. 13, ал. 1 </w:t>
      </w:r>
      <w:r>
        <w:rPr>
          <w:rFonts w:cs="Times New Roman" w:ascii="Times New Roman" w:hAnsi="Times New Roman"/>
          <w:szCs w:val="24"/>
          <w:lang w:val="bg-BG"/>
        </w:rPr>
        <w:t xml:space="preserve">бе стартирано взимане на неприсъствено решение чрез писмена процедура. </w:t>
      </w:r>
    </w:p>
    <w:p>
      <w:pPr>
        <w:pStyle w:val="Normal"/>
        <w:numPr>
          <w:ilvl w:val="0"/>
          <w:numId w:val="0"/>
        </w:numPr>
        <w:spacing w:lineRule="auto" w:line="360"/>
        <w:ind w:firstLine="1134"/>
        <w:jc w:val="both"/>
        <w:outlineLvl w:val="0"/>
        <w:rPr/>
      </w:pPr>
      <w:r>
        <w:rPr>
          <w:rFonts w:cs="Times New Roman" w:ascii="Times New Roman" w:hAnsi="Times New Roman"/>
          <w:szCs w:val="24"/>
          <w:lang w:val="bg-BG"/>
        </w:rPr>
        <w:t>Членовете на Комитета бяха приканени да изразят становище в срок до 5 (пет) работни дни, като в периода 1 декември до 7 декември. постъпиха становища от 11 членове на Комитета.</w:t>
      </w:r>
    </w:p>
    <w:p>
      <w:pPr>
        <w:pStyle w:val="Normal"/>
        <w:numPr>
          <w:ilvl w:val="0"/>
          <w:numId w:val="0"/>
        </w:numPr>
        <w:spacing w:lineRule="auto" w:line="360"/>
        <w:ind w:firstLine="1134"/>
        <w:jc w:val="both"/>
        <w:outlineLvl w:val="0"/>
        <w:rPr/>
      </w:pPr>
      <w:r>
        <w:rPr>
          <w:rFonts w:cs="Times New Roman" w:ascii="Times New Roman" w:hAnsi="Times New Roman"/>
          <w:szCs w:val="24"/>
          <w:lang w:val="bg-BG"/>
        </w:rPr>
        <w:t xml:space="preserve">Не са постъпили изрични становища от останалите 10 члена. </w:t>
      </w:r>
    </w:p>
    <w:p>
      <w:pPr>
        <w:pStyle w:val="Normal"/>
        <w:numPr>
          <w:ilvl w:val="0"/>
          <w:numId w:val="0"/>
        </w:numPr>
        <w:spacing w:lineRule="auto" w:line="360"/>
        <w:ind w:firstLine="1134"/>
        <w:jc w:val="both"/>
        <w:outlineLvl w:val="0"/>
        <w:rPr>
          <w:rFonts w:ascii="Times New Roman" w:hAnsi="Times New Roman" w:cs="Times New Roman"/>
          <w:szCs w:val="24"/>
          <w:lang w:val="bg-BG"/>
        </w:rPr>
      </w:pPr>
      <w:r>
        <w:rPr>
          <w:rFonts w:cs="Times New Roman" w:ascii="Times New Roman" w:hAnsi="Times New Roman"/>
          <w:szCs w:val="24"/>
          <w:lang w:val="bg-BG"/>
        </w:rPr>
        <w:t xml:space="preserve">Съгласно чл. 13, ал. 3 от Вътрешните правила проектът на решение се счита за приет, когато е съгласуван от повече от две трети от членовете с право на глас. </w:t>
      </w:r>
    </w:p>
    <w:p>
      <w:pPr>
        <w:pStyle w:val="Normal"/>
        <w:numPr>
          <w:ilvl w:val="0"/>
          <w:numId w:val="0"/>
        </w:numPr>
        <w:spacing w:lineRule="auto" w:line="360"/>
        <w:ind w:firstLine="1134"/>
        <w:jc w:val="both"/>
        <w:outlineLvl w:val="0"/>
        <w:rPr/>
      </w:pPr>
      <w:r>
        <w:rPr>
          <w:rFonts w:cs="Times New Roman" w:ascii="Times New Roman" w:hAnsi="Times New Roman"/>
          <w:szCs w:val="24"/>
          <w:lang w:val="bg-BG"/>
        </w:rPr>
        <w:t>При липса на писмен отговор от страна на член на Комитета в указания срок се приема, че той съгласува проекта на решение без бележки, поради което решението за предвидената възможност за провеждане на заседания с видеоконферентни връзки се счита за прието. Казвам ви това като уведомление, тъй като такъв е реда в правилата и процедурата вече е приключена, с което тази точка също се изчерпа.</w:t>
      </w:r>
    </w:p>
    <w:p>
      <w:pPr>
        <w:pStyle w:val="Normal"/>
        <w:numPr>
          <w:ilvl w:val="0"/>
          <w:numId w:val="0"/>
        </w:numPr>
        <w:spacing w:lineRule="auto" w:line="360"/>
        <w:ind w:firstLine="1134"/>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spacing w:lineRule="auto" w:line="360"/>
        <w:ind w:firstLine="1134"/>
        <w:jc w:val="both"/>
        <w:outlineLvl w:val="0"/>
        <w:rPr/>
      </w:pPr>
      <w:r>
        <w:rPr>
          <w:rFonts w:cs="Times New Roman" w:ascii="Times New Roman" w:hAnsi="Times New Roman"/>
          <w:szCs w:val="24"/>
          <w:lang w:val="bg-BG"/>
        </w:rPr>
        <w:t>ПРЕДС. ЛОЗАНА ВАСИЛЕВА произнесе заключителни думи и поради изчерпване на дневния ред закри заседанието.</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center"/>
        <w:rPr/>
      </w:pPr>
      <w:r>
        <w:rPr>
          <w:rFonts w:cs="Times New Roman" w:ascii="Times New Roman" w:hAnsi="Times New Roman"/>
          <w:szCs w:val="24"/>
          <w:lang w:val="bg-BG"/>
        </w:rPr>
        <w:t>(Заседанието завърши в 12.30 час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center"/>
        <w:rPr>
          <w:rFonts w:ascii="Times New Roman" w:hAnsi="Times New Roman" w:cs="Times New Roman"/>
          <w:szCs w:val="24"/>
          <w:lang w:val="bg-BG"/>
        </w:rPr>
      </w:pPr>
      <w:r>
        <w:rPr>
          <w:rFonts w:cs="Times New Roman" w:ascii="Times New Roman" w:hAnsi="Times New Roman"/>
          <w:szCs w:val="24"/>
          <w:lang w:val="bg-BG"/>
        </w:rPr>
        <w:t>СПИСЪК</w:t>
      </w:r>
    </w:p>
    <w:p>
      <w:pPr>
        <w:pStyle w:val="Normal"/>
        <w:spacing w:lineRule="auto" w:line="360"/>
        <w:ind w:firstLine="1134"/>
        <w:jc w:val="center"/>
        <w:rPr>
          <w:rFonts w:ascii="Times New Roman" w:hAnsi="Times New Roman" w:cs="Times New Roman"/>
          <w:szCs w:val="24"/>
          <w:lang w:val="bg-BG"/>
        </w:rPr>
      </w:pPr>
      <w:r>
        <w:rPr>
          <w:rFonts w:cs="Times New Roman" w:ascii="Times New Roman" w:hAnsi="Times New Roman"/>
          <w:szCs w:val="24"/>
          <w:lang w:val="bg-BG"/>
        </w:rPr>
        <w:t>НА ПРИСЪСТВАЛИТЕ НА ПЕТОТО РЕДОВНО ЗАСЕДАНИЕ НА</w:t>
      </w:r>
    </w:p>
    <w:p>
      <w:pPr>
        <w:pStyle w:val="Normal"/>
        <w:spacing w:lineRule="auto" w:line="360"/>
        <w:ind w:firstLine="1134"/>
        <w:jc w:val="center"/>
        <w:rPr>
          <w:rFonts w:ascii="Times New Roman" w:hAnsi="Times New Roman" w:cs="Times New Roman"/>
          <w:szCs w:val="24"/>
          <w:lang w:val="bg-BG"/>
        </w:rPr>
      </w:pPr>
      <w:r>
        <w:rPr>
          <w:rFonts w:cs="Times New Roman" w:ascii="Times New Roman" w:hAnsi="Times New Roman"/>
          <w:szCs w:val="24"/>
          <w:lang w:val="bg-BG"/>
        </w:rPr>
        <w:t>КОМИТЕТА ЗА КООРДИНАЦИЯ НА ПОДХОДА ВОМР</w:t>
      </w:r>
    </w:p>
    <w:p>
      <w:pPr>
        <w:pStyle w:val="Normal"/>
        <w:spacing w:lineRule="auto" w:line="360"/>
        <w:ind w:firstLine="1134"/>
        <w:jc w:val="center"/>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Соня Мико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Стефан Спасов</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Далила Факиро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Ташка Габровск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Диана Трифоно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Веселина Тюфекчие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Радосвета Абаджие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Катя Косто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Мария Гие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Цанко Спасовски</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аня Събче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алин Григоров</w:t>
      </w:r>
    </w:p>
    <w:p>
      <w:pPr>
        <w:pStyle w:val="Normal"/>
        <w:numPr>
          <w:ilvl w:val="0"/>
          <w:numId w:val="2"/>
        </w:numPr>
        <w:spacing w:lineRule="auto" w: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Весела Петрова</w:t>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anchor behindDoc="1" distT="0" distB="0" distL="114935" distR="114935" simplePos="0" locked="0" layoutInCell="0" allowOverlap="1" relativeHeight="4">
          <wp:simplePos x="0" y="0"/>
          <wp:positionH relativeFrom="column">
            <wp:posOffset>2285365</wp:posOffset>
          </wp:positionH>
          <wp:positionV relativeFrom="paragraph">
            <wp:posOffset>10160</wp:posOffset>
          </wp:positionV>
          <wp:extent cx="1359535" cy="775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6" r="-26" b="-46"/>
                  <a:stretch>
                    <a:fillRect/>
                  </a:stretch>
                </pic:blipFill>
                <pic:spPr bwMode="auto">
                  <a:xfrm>
                    <a:off x="0" y="0"/>
                    <a:ext cx="1359535" cy="775335"/>
                  </a:xfrm>
                  <a:prstGeom prst="rect">
                    <a:avLst/>
                  </a:prstGeom>
                </pic:spPr>
              </pic:pic>
            </a:graphicData>
          </a:graphic>
        </wp:anchor>
      </w:drawing>
      <w:drawing>
        <wp:inline distT="0" distB="0" distL="0" distR="0">
          <wp:extent cx="894080"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1:00Z</dcterms:created>
  <dc:creator>LEGAL DEPARTMENT</dc:creator>
  <dc:description/>
  <dc:language>en-US</dc:language>
  <cp:lastModifiedBy>Milena Chirpanlieva</cp:lastModifiedBy>
  <cp:lastPrinted>2009-10-28T16:47:00Z</cp:lastPrinted>
  <dcterms:modified xsi:type="dcterms:W3CDTF">2021-02-15T07:34:00Z</dcterms:modified>
  <cp:revision>3</cp:revision>
  <dc:subject/>
  <dc:title>Стенографски запис.</dc:title>
</cp:coreProperties>
</file>