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t>МИНИСТЕРСТВО НА ЗЕМЕДЕЛИЕТО</w:t>
      </w:r>
    </w:p>
    <w:p>
      <w:pPr>
        <w:pStyle w:val="Heading7"/>
        <w:pBdr>
          <w:bottom w:val="single" w:sz="4" w:space="2" w:color="000000"/>
        </w:pBdr>
        <w:rPr>
          <w:rFonts w:ascii="Times New Roman" w:hAnsi="Times New Roman" w:cs="Times New Roman"/>
          <w:b/>
          <w:b/>
          <w:spacing w:val="260"/>
          <w:sz w:val="28"/>
          <w:szCs w:val="28"/>
          <w:lang w:val="bg-BG"/>
        </w:rPr>
      </w:pPr>
      <w:r>
        <w:rPr>
          <w:rFonts w:cs="Times New Roman"/>
          <w:b/>
          <w:spacing w:val="260"/>
          <w:sz w:val="28"/>
          <w:szCs w:val="28"/>
          <w:lang w:val="bg-BG"/>
        </w:rPr>
      </w:r>
    </w:p>
    <w:p>
      <w:pPr>
        <w:pStyle w:val="Normal"/>
        <w:spacing w:lineRule="auto" w:line="360"/>
        <w:ind w:firstLine="1134"/>
        <w:jc w:val="both"/>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lang w:val="bg-BG"/>
        </w:rPr>
        <w:t>Ш Е С Т О  Р Е Д О В Н О  З А С Е Д А Н И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на</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Комитета за координация на подхода ВОМР</w:t>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проведено дистанционно чрез видеоконферентна връзка</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eastAsia="da-DK"/>
        </w:rPr>
        <w:t>CISCO WEBEX</w:t>
      </w:r>
      <w:r>
        <w:rPr>
          <w:rFonts w:cs="Times New Roman" w:ascii="Times New Roman" w:hAnsi="Times New Roman"/>
          <w:bCs/>
          <w:color w:val="002060"/>
          <w:sz w:val="28"/>
          <w:szCs w:val="28"/>
          <w:lang w:eastAsia="da-DK"/>
        </w:rPr>
        <w:t xml:space="preserve"> </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sz w:val="28"/>
          <w:szCs w:val="28"/>
          <w:lang w:val="bg-BG"/>
        </w:rPr>
        <w:t xml:space="preserve">17 декември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аседанието започна в 10.35 часа и бе открито и ръководено от Георги Събев – заместник-министър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ършена бе проверка на кворума, която констатира, че присъстват 13 членове от общо 21, налице е необходимия кворум и заседанието може да започ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 ГЕОРГИ СЪБЕВ: </w:t>
      </w:r>
    </w:p>
    <w:p>
      <w:pPr>
        <w:pStyle w:val="Normal"/>
        <w:spacing w:lineRule="auto" w:line="360"/>
        <w:ind w:firstLine="1134"/>
        <w:jc w:val="both"/>
        <w:rPr/>
      </w:pPr>
      <w:r>
        <w:rPr>
          <w:rFonts w:cs="Times New Roman" w:ascii="Times New Roman" w:hAnsi="Times New Roman"/>
          <w:sz w:val="28"/>
          <w:szCs w:val="28"/>
          <w:lang w:val="bg-BG"/>
        </w:rPr>
        <w:t>Както повечето от вас знаят през 2021 г. основният акцент бе изпълнението на подмярка 19.2 „Прилагане на операции в рамките на стратегии за Водено от общностите местно развитие“ на мярка 19. Общата сума на предоставената финансова помощ на одобрените към настоящия момент стратегии е в размер на 224 милиона лева на територията на 64 местни инициативни групи. По подхода досега са отворени общо 759 процедури за приемане на проектни предложения, което е показател за обема на извършената работа, за което използвам възможността да благодаря на всички, включени в неговото прилагане, също Управляващия орган, Държавен фонд „Земеделие“ и разбира се местните инициативни гру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цялата 2021 година течеше прием на проектни предложения по подмярка 19.3 „Подготовка и изпълнение на дейности за сътрудничество на местните инициативни групи“. Изпълнението на дейностите по тази подмярка се надяваме ще допринесе за сближаване на европейските райони и ще съдейства за натрупване и развиване на капацитет както на местните общности, в частност на местните инициативни групи разбира се, така и на Управляващия орган на Програмата за развитие на селските райони и Държавен фонд „Земеде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а цел при реализирането на проектите е развитието на териториите, на които се изпълняват стратегиите за ВОМР на местните инициативни групи, като същите следва да съответстват на и да допринасят за постигане на целите и приоритетите на стратегиите за ВОМР на съответния МИГ и на Програмата за развитие на селските райони 2014-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20 година беше разработен пакет от документи и беше обявен прием на проектни предложения по мярка 19.1 за подготвителни дейности в частта на малки пилотни проекти на мярка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21 година течеше прием и оценка на проектни предложения по подмярка 19.1 помощ за подготвителните дейности, а в частта на малки пилотни проекти са сключени 6 договора, като оценката на проектните предложения, постъпили по втората покана продължава и през следващата година всички заедно - Управляващият орган на ПРСР, управляващите органи на оперативните програми, Държавен фонд „Земеделие“ и местните инициативни групи, надявам се, активно ще работим за усвояване на европейските фондове с цел повишаване на икономическата активност, създаване на заетост и подобряване на начина на живот в селските райони на България. Чрез участие във финансирането на ВОМР, както и на Европейския земеделски фонд за развитие на селските райони, така и на Европейския социален фонд за Европейски фонд за регионално развитие ние се надяваме повече европейски средства да достигнат по местните общности и по този начин да създадем по-добра среда за живот и бизнес в България. </w:t>
      </w:r>
    </w:p>
    <w:p>
      <w:pPr>
        <w:pStyle w:val="Normal"/>
        <w:spacing w:lineRule="auto" w:line="360"/>
        <w:ind w:firstLine="1134"/>
        <w:jc w:val="both"/>
        <w:rPr/>
      </w:pPr>
      <w:r>
        <w:rPr>
          <w:rFonts w:cs="Times New Roman" w:ascii="Times New Roman" w:hAnsi="Times New Roman"/>
          <w:sz w:val="28"/>
          <w:szCs w:val="28"/>
          <w:lang w:val="bg-BG"/>
        </w:rPr>
        <w:t>Пред всички нас, които сме ангажирани с прилагането на подхода стоят множество предизвикателства, ефективно изпълнение на стратегията и постигане на максимална полза за населението и териториите, успешно приключване на програмния период и подготовка, разбира се, на правилата за следващия. Именно такава е и ролята на Комитета за координация на ВОМР - да подпомага ефективното прилагане на подхода в страната и да насърчава диалога между заинтересовани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колеги да пристъпим към точка 1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3119"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Напредък в изпълнението на целите на подхода ВОМР през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 ГЕОРГИ СЪБЕВ даде думата на господин Стефан Спа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СПАСОВ: </w:t>
      </w:r>
    </w:p>
    <w:p>
      <w:pPr>
        <w:pStyle w:val="Normal"/>
        <w:spacing w:lineRule="auto" w:line="360"/>
        <w:ind w:firstLine="1134"/>
        <w:jc w:val="both"/>
        <w:rPr/>
      </w:pPr>
      <w:r>
        <w:rPr>
          <w:rFonts w:cs="Times New Roman" w:ascii="Times New Roman" w:hAnsi="Times New Roman"/>
          <w:sz w:val="28"/>
          <w:szCs w:val="28"/>
          <w:lang w:val="bg-BG"/>
        </w:rPr>
        <w:t>И аз искам да отправя приветствие към всички членове на комитета и да благодаря за успешната работа през изминаващата вече година на колегите от управляващите органи на оперативните програми, на колегите от ДФЗ, на колегите от местните инициативни групи и на бенефициентите, които са крайна цел на нашата работа и това е видимия резултат от нашата работа за хората, за които ние работим, така че всички съвместно имахме доста трудности тази година. Сега мога да кажа, че имаме и напредък и през тази година и се надявам следващата година вече доста по-ускорено да приключим успешно с изпълнението на подх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при нас беше извършено е, че ние сключихме договор за изготвяне на оценка на прилагането на подхода и имаме вече първа работна версия на оценката, благодарение на информацията, която ни предоставихте от всички управляващи органи и от нашата Разплащателна агенция, изпълнителите сравнително бързо навлязоха в същината на подхода, тъй като не бяха запознати с него, но предоставената от вас информация във вида, в който беше предоставена, и в обема, им е позволила да придобият много добра представа и почти да нямат никакви въпроси уточняващи и разбира се, когато е имало такива въпроси, ние сме се свързали с вас своевременно, вие сте реагирали, за което благода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част от оценката включва и социологическо проучване с анкетни карти. Към момента оценката мога да кажа е в голяма степен завършена, но тепърва ще предстоят от нас коментари за доработка на някои от нейните части, тъй като има още какво да се добави, има какво да се коригира. Като цяло е доста обемен материал, само официалната част, която е за информативна е около 140-150 страници, като приложенията вече са доста обемни. </w:t>
      </w:r>
    </w:p>
    <w:p>
      <w:pPr>
        <w:pStyle w:val="Normal"/>
        <w:spacing w:lineRule="auto" w:line="360"/>
        <w:ind w:firstLine="1134"/>
        <w:jc w:val="both"/>
        <w:rPr/>
      </w:pPr>
      <w:r>
        <w:rPr>
          <w:rFonts w:cs="Times New Roman" w:ascii="Times New Roman" w:hAnsi="Times New Roman"/>
          <w:sz w:val="28"/>
          <w:szCs w:val="28"/>
          <w:lang w:val="bg-BG"/>
        </w:rPr>
        <w:t>Надявам се, че ще завърши и ще бъде изпълнена в срок, до началото на месец март вече ще имаме окончателния вариант.</w:t>
      </w:r>
    </w:p>
    <w:p>
      <w:pPr>
        <w:pStyle w:val="Normal"/>
        <w:spacing w:lineRule="auto" w:line="360"/>
        <w:ind w:firstLine="1134"/>
        <w:jc w:val="both"/>
        <w:rPr/>
      </w:pPr>
      <w:r>
        <w:rPr>
          <w:rFonts w:cs="Times New Roman" w:ascii="Times New Roman" w:hAnsi="Times New Roman"/>
          <w:sz w:val="28"/>
          <w:szCs w:val="28"/>
          <w:lang w:val="bg-BG"/>
        </w:rPr>
        <w:t>Тъй като ще получите тази оценка в скоро време, не исках да правя генерална презентация, просто ще цитирам някои от данните, които тук са обобщ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каза ръководителят на Управляващия орган на Програмата за развитие на селските райони господин Събев, имаме 759 процедури и това е до два месеца назад, които са преминали през всичките управляващи органи и са одобрени, първо от МИГ-овете, за което ги поздравявам, това означава, че имаме по над 12 процедури на МИГ средно, ако осредня, имайки предвид, че има доста еднофондови МИГ-ове, това означава, че многофондовите МИГ-ове са били натоварени с изготвянето и откриването на процедури за набор на проектни предло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й-общо ще кажа, че 60 % от процедурите, близо 62 от процедурите са по Програмата за развитие на селските райони, следва около 23 % са по Оперативна програма „Развитие на човешките ресурси“, 11 % са по ОПИК и поради спецификата на програмите по ОПОС и по ОПНОИР са по-малък процент от процедурите. Броят на сключените договори към момента също кореспондира и е свързан с броя на процедурите, като най-много договори са сключени по Програмата за развитие на селските райони, това са 594 договора, а като цяло по подхода са сключени 1119 договора към края на годината, като по Програмата за развитие на селските райони са малко над половината от тези сключени договори. </w:t>
      </w:r>
    </w:p>
    <w:p>
      <w:pPr>
        <w:pStyle w:val="Normal"/>
        <w:spacing w:lineRule="auto" w:line="360"/>
        <w:ind w:firstLine="1134"/>
        <w:jc w:val="both"/>
        <w:rPr/>
      </w:pPr>
      <w:r>
        <w:rPr>
          <w:rFonts w:cs="Times New Roman" w:ascii="Times New Roman" w:hAnsi="Times New Roman"/>
          <w:sz w:val="28"/>
          <w:szCs w:val="28"/>
          <w:lang w:val="bg-BG"/>
        </w:rPr>
        <w:t xml:space="preserve">Следва Програмата за развитие на човешките ресурси с 297 договора и Оперативна програма „Иновации и конкурентоспособност“ със 170 договора. По Оперативна програма „Наука и образование за интелигентен растеж“ имаме 49 договора и по „Околна среда“ 9 договора. </w:t>
      </w:r>
    </w:p>
    <w:p>
      <w:pPr>
        <w:pStyle w:val="Normal"/>
        <w:spacing w:lineRule="auto" w:line="360"/>
        <w:ind w:firstLine="1134"/>
        <w:jc w:val="both"/>
        <w:rPr/>
      </w:pPr>
      <w:r>
        <w:rPr>
          <w:rFonts w:cs="Times New Roman" w:ascii="Times New Roman" w:hAnsi="Times New Roman"/>
          <w:sz w:val="28"/>
          <w:szCs w:val="28"/>
          <w:lang w:val="bg-BG"/>
        </w:rPr>
        <w:t xml:space="preserve">Общо са договорени 164 милиона лева към крайни бенефициенти, което разбито по програми е 64 милиона близо по Програмата за развитие на селските райони, 44 милиона близо по „Иновации и конкурентоспособност“, 39 милиона по „Човешки ресурси“, 10 милиона по „Околна среда“ и близо 8 милиона по „Наука и образование“. </w:t>
      </w:r>
    </w:p>
    <w:p>
      <w:pPr>
        <w:pStyle w:val="Normal"/>
        <w:spacing w:lineRule="auto" w:line="360"/>
        <w:ind w:firstLine="1134"/>
        <w:jc w:val="both"/>
        <w:rPr/>
      </w:pPr>
      <w:r>
        <w:rPr>
          <w:rFonts w:cs="Times New Roman" w:ascii="Times New Roman" w:hAnsi="Times New Roman"/>
          <w:sz w:val="28"/>
          <w:szCs w:val="28"/>
          <w:lang w:val="bg-BG"/>
        </w:rPr>
        <w:t xml:space="preserve">Представени бяха и степените на договаряне на средствата по всяка една от програмите, както и степента на договаряне като цяло по подхода. </w:t>
      </w:r>
    </w:p>
    <w:p>
      <w:pPr>
        <w:pStyle w:val="Normal"/>
        <w:spacing w:lineRule="auto" w:line="360"/>
        <w:ind w:firstLine="1134"/>
        <w:jc w:val="both"/>
        <w:rPr/>
      </w:pPr>
      <w:r>
        <w:rPr>
          <w:rFonts w:cs="Times New Roman" w:ascii="Times New Roman" w:hAnsi="Times New Roman"/>
          <w:sz w:val="28"/>
          <w:szCs w:val="28"/>
          <w:lang w:val="bg-BG"/>
        </w:rPr>
        <w:t xml:space="preserve">Само за проекти към стратегиите за Водено от общностите местно развитие по подмярка 19.2 по Програмата за развитие на селските райони има ниво на договаряне към крайни бенефициенти към стратегиите от 35 %. Все още е ниско нивото на договаряне, от около 2000 проекта има около 600 догов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ъй като по Програмата за развитие на селските райони се финансира не само за стратегиите за изпълнение на проекти, но и мярката за управление на местни инициативни групи и средствата за популяризиране и тяхното договаряне, когато се добави, вече картината се променя, тъй като средствата там са договорени към МИГ и в този случай МИГ са краен бенефициент, така че общото ниво на договаряне по ПРСР става 65 % вече със средствата за управление, тъй като те също са включени в подхода. </w:t>
      </w:r>
    </w:p>
    <w:p>
      <w:pPr>
        <w:pStyle w:val="Normal"/>
        <w:spacing w:lineRule="auto" w:line="360"/>
        <w:ind w:firstLine="1134"/>
        <w:jc w:val="both"/>
        <w:rPr/>
      </w:pPr>
      <w:r>
        <w:rPr>
          <w:rFonts w:cs="Times New Roman" w:ascii="Times New Roman" w:hAnsi="Times New Roman"/>
          <w:sz w:val="28"/>
          <w:szCs w:val="28"/>
          <w:lang w:val="bg-BG"/>
        </w:rPr>
        <w:t xml:space="preserve">Най-висок процент на договаряне има по Оперативна програма „Развитие на човешките ресурси“ и то е 85.6 % близо, като останалите оперативни програми горе-долу са на едно и също ниво. Следват „Наука и образование“ със 78 % и „Околна среда“ и ОПИК са със 76.55 и съответно 76.3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 164 милиона лева са договорени за проекти към крайни бенефициенти, като остават недоговорени средства в размер на 140 милиона лева, които са предимно  по Програмата за развитие на селските райони. Договарянето по подхода е 54 % договорени средства и 46 % недоговорени средства. Това е картината по отношение на средствата за проекти. Както казах средствата по мярката за управление на местни инициативни групи също са в позицията договорени, така че с тяхното включване се променя малко картината и размера на договорените средства по подхода вече от 164 стават 224 милиона лева, като недоговорените остават 140 естествено и делът на договорените средства се повишава на 61 % срещу 39 % близо недоговорени средства.</w:t>
      </w:r>
    </w:p>
    <w:p>
      <w:pPr>
        <w:pStyle w:val="Normal"/>
        <w:spacing w:lineRule="auto" w:line="360"/>
        <w:ind w:firstLine="1134"/>
        <w:jc w:val="both"/>
        <w:rPr/>
      </w:pPr>
      <w:r>
        <w:rPr>
          <w:rFonts w:cs="Times New Roman" w:ascii="Times New Roman" w:hAnsi="Times New Roman"/>
          <w:sz w:val="28"/>
          <w:szCs w:val="28"/>
          <w:lang w:val="bg-BG"/>
        </w:rPr>
        <w:t>Оттук може да се направи извод, че процесът на договаряне зависи, успешното договаряне на всички средства в подхода вече зависи от ДФЗ, където основният обем средства остава, има доста проекти, по които се работи и в един период в първата половина на годината вече се очаква значително завишаване на процента на договорените проекти и средства.</w:t>
      </w:r>
    </w:p>
    <w:p>
      <w:pPr>
        <w:pStyle w:val="Normal"/>
        <w:spacing w:lineRule="auto" w:line="360"/>
        <w:ind w:firstLine="1134"/>
        <w:jc w:val="both"/>
        <w:rPr/>
      </w:pPr>
      <w:r>
        <w:rPr>
          <w:rFonts w:cs="Times New Roman" w:ascii="Times New Roman" w:hAnsi="Times New Roman"/>
          <w:sz w:val="28"/>
          <w:szCs w:val="28"/>
          <w:lang w:val="bg-BG"/>
        </w:rPr>
        <w:t>По отношение на изплащането на средствата по програми:</w:t>
      </w:r>
    </w:p>
    <w:p>
      <w:pPr>
        <w:pStyle w:val="Normal"/>
        <w:spacing w:lineRule="auto" w:line="360"/>
        <w:ind w:firstLine="1134"/>
        <w:jc w:val="both"/>
        <w:rPr/>
      </w:pPr>
      <w:r>
        <w:rPr>
          <w:rFonts w:cs="Times New Roman" w:ascii="Times New Roman" w:hAnsi="Times New Roman"/>
          <w:sz w:val="28"/>
          <w:szCs w:val="28"/>
          <w:lang w:val="bg-BG"/>
        </w:rPr>
        <w:t xml:space="preserve">По Програмата за развитие на селските райони процента на разплащане е 15.9, по Оперативна програма „Иновации и конкурентоспособност“ е близо 48 %, по Оперативна програма „Развитие на човешките ресурси“ е най-висок, близо 52 %, „Наука и образование“ 22 % и по „Околна среда“ близо 30 %. Това показва една свързаност, високите проценти на договаряне по оперативните програми по иновации и конкурентоспособност и човешки ресурси са свързани и с високи степени и нива на разплащане по тези проекти. Същото се отнася и за „Околна среда“ – с вече 30 % разплащане на средствата, което е един много добър резултат. По „Наука и образование“ също има висок процент, но имат над 22 % възстановяване на средствата. </w:t>
      </w:r>
    </w:p>
    <w:p>
      <w:pPr>
        <w:pStyle w:val="Normal"/>
        <w:spacing w:lineRule="auto" w:line="360"/>
        <w:ind w:firstLine="1134"/>
        <w:jc w:val="both"/>
        <w:rPr/>
      </w:pPr>
      <w:r>
        <w:rPr>
          <w:rFonts w:cs="Times New Roman" w:ascii="Times New Roman" w:hAnsi="Times New Roman"/>
          <w:sz w:val="28"/>
          <w:szCs w:val="28"/>
          <w:lang w:val="bg-BG"/>
        </w:rPr>
        <w:t>Думата бе предоставена на Управляващия орган на Оперативна програма „Околн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ЛИЛА ФАКИР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е допълнено, че от 9-те сключени споразумения за изпълнение на подхода има 7 договора, които са в изпълнение и остават 2 МИГ-а, които са си приключили оценката на местно ниво и сега предстои тази оценка да бъде извършена от Управляващия орган, Има уверение, че до края на януари 2022 г. ще бъде приключен процеса на оценка на тези два МИГ-а, това са МИГ Хисаря и МИГ Дряново-Трявна и до края на януари ще има сключени договори с тях и с това да имаме сто процента вече изпълнение на подхода. Другите са в напреднал етап на изпълнение, вървят плащания по проектите на останалите МИГ-ове, така че няма притеснения. </w:t>
      </w:r>
    </w:p>
    <w:p>
      <w:pPr>
        <w:pStyle w:val="Normal"/>
        <w:spacing w:lineRule="auto" w:line="360"/>
        <w:ind w:firstLine="1134"/>
        <w:jc w:val="both"/>
        <w:rPr/>
      </w:pPr>
      <w:r>
        <w:rPr>
          <w:rFonts w:cs="Times New Roman" w:ascii="Times New Roman" w:hAnsi="Times New Roman"/>
          <w:sz w:val="28"/>
          <w:szCs w:val="28"/>
          <w:lang w:val="bg-BG"/>
        </w:rPr>
        <w:t>Думата бе дадена на УО на Оперативна програма „Развитие на човешките ресурси“</w:t>
      </w:r>
    </w:p>
    <w:p>
      <w:pPr>
        <w:pStyle w:val="Normal"/>
        <w:spacing w:lineRule="auto" w:line="360"/>
        <w:ind w:firstLine="1134"/>
        <w:jc w:val="both"/>
        <w:rPr/>
      </w:pPr>
      <w:r>
        <w:rPr>
          <w:rFonts w:cs="Times New Roman" w:ascii="Times New Roman" w:hAnsi="Times New Roman"/>
          <w:sz w:val="28"/>
          <w:szCs w:val="28"/>
          <w:lang w:val="bg-BG"/>
        </w:rPr>
        <w:t xml:space="preserve">ДЕСИСЛАВА ГЕОРГИЕВА: </w:t>
      </w:r>
    </w:p>
    <w:p>
      <w:pPr>
        <w:pStyle w:val="Normal"/>
        <w:spacing w:lineRule="auto" w:line="360"/>
        <w:ind w:firstLine="1134"/>
        <w:jc w:val="both"/>
        <w:rPr/>
      </w:pPr>
      <w:r>
        <w:rPr>
          <w:rFonts w:cs="Times New Roman" w:ascii="Times New Roman" w:hAnsi="Times New Roman"/>
          <w:sz w:val="28"/>
          <w:szCs w:val="28"/>
          <w:lang w:val="bg-BG"/>
        </w:rPr>
        <w:t>От 34 одобрени стратегии по нашата оперативна програма с общ бюджет на процедурата повече от 45 милиона лева са обявени процедура по 115 мерки от общо 116. Всъщност само МИГ Мъглиж няма абсолютно никакъв прием. Като цяло процедурите са 174, разпределени по етапи, от първия етап са 95 процедури, от втория етап са 7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оследната година има обявени 17 нови процедури, като по тях са сключени 40 договора на обща стойност малко повече от 8 200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момента няма отворени нови процедури и до края на годината се планира да приключи договарянето по останалите процедури, така че до януари следващата година ще приключи абсолютно всичко. </w:t>
      </w:r>
    </w:p>
    <w:p>
      <w:pPr>
        <w:pStyle w:val="Normal"/>
        <w:spacing w:lineRule="auto" w:line="360"/>
        <w:ind w:firstLine="1134"/>
        <w:jc w:val="both"/>
        <w:rPr/>
      </w:pPr>
      <w:r>
        <w:rPr>
          <w:rFonts w:cs="Times New Roman" w:ascii="Times New Roman" w:hAnsi="Times New Roman"/>
          <w:sz w:val="28"/>
          <w:szCs w:val="28"/>
          <w:lang w:val="bg-BG"/>
        </w:rPr>
        <w:t>За целия период от 2016 година до момента има 309 сключени договора. 28 са прекратените процед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о верифицираните средства са повече от 22 милиона лева. Тези данни са към месец ноември. </w:t>
      </w:r>
    </w:p>
    <w:p>
      <w:pPr>
        <w:pStyle w:val="Normal"/>
        <w:spacing w:lineRule="auto" w:line="360"/>
        <w:ind w:firstLine="1134"/>
        <w:jc w:val="both"/>
        <w:rPr/>
      </w:pPr>
      <w:r>
        <w:rPr>
          <w:rFonts w:cs="Times New Roman" w:ascii="Times New Roman" w:hAnsi="Times New Roman"/>
          <w:sz w:val="28"/>
          <w:szCs w:val="28"/>
          <w:lang w:val="bg-BG"/>
        </w:rPr>
        <w:t>По отношение на верифицираните идентифика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й-много се наблюдава броя на индикаторите в сферата на заетите лица - почти 2900, 61 предприятия са подобрили условията на труд, участници, които са започнали работа, включително като самонаети са повече от 1500. В сферата на социалното включване най-много мерки има към хората с увреждания, като почти 1700 лица са включени в различни дейности по различните процедури на МИ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мите са почти хиляда, тук също има много мерки на МИГ по тоз инвестиционен приоритет от нашата оперативна програма. Децата, включително с увреждания са 236. Неактивните не са голям брой, 333 са лицата, които са включени в м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оциалните предприятия са доста малко на фона на останалите мерки. Това показва наистина, че няма голям интерес към тези процедури, които са насочени към подкрепа на социалните предприятия, само 5 са получили финансиране по всички процедури на МИГ до момента. Финансирани са 13 доставчици на социални услуги, като към доставчиците влизат и общините.</w:t>
      </w:r>
    </w:p>
    <w:p>
      <w:pPr>
        <w:pStyle w:val="Normal"/>
        <w:spacing w:lineRule="auto" w:line="360"/>
        <w:ind w:firstLine="1134"/>
        <w:jc w:val="both"/>
        <w:rPr/>
      </w:pPr>
      <w:r>
        <w:rPr>
          <w:rFonts w:cs="Times New Roman" w:ascii="Times New Roman" w:hAnsi="Times New Roman"/>
          <w:sz w:val="28"/>
          <w:szCs w:val="28"/>
          <w:lang w:val="bg-BG"/>
        </w:rPr>
        <w:t xml:space="preserve">През последната година </w:t>
      </w:r>
      <w:r>
        <w:rPr>
          <w:rFonts w:cs="Times New Roman" w:ascii="Times New Roman" w:hAnsi="Times New Roman"/>
          <w:sz w:val="28"/>
          <w:szCs w:val="28"/>
        </w:rPr>
        <w:t xml:space="preserve">e </w:t>
      </w:r>
      <w:r>
        <w:rPr>
          <w:rFonts w:cs="Times New Roman" w:ascii="Times New Roman" w:hAnsi="Times New Roman"/>
          <w:sz w:val="28"/>
          <w:szCs w:val="28"/>
          <w:lang w:val="bg-BG"/>
        </w:rPr>
        <w:t>налице затруднение, свързано с необходимостта от отваряне на втори и трети процедури по една и съща мярка, като по някои от мерките има доста голям бюджет, но поради нисък местен капацитет за използване на този ресурс наистина се наложило повторно и трето отваряне на процедури.</w:t>
      </w:r>
    </w:p>
    <w:p>
      <w:pPr>
        <w:pStyle w:val="Normal"/>
        <w:spacing w:lineRule="auto" w:line="360"/>
        <w:ind w:firstLine="1134"/>
        <w:jc w:val="both"/>
        <w:rPr/>
      </w:pPr>
      <w:r>
        <w:rPr>
          <w:rFonts w:cs="Times New Roman" w:ascii="Times New Roman" w:hAnsi="Times New Roman"/>
          <w:sz w:val="28"/>
          <w:szCs w:val="28"/>
          <w:lang w:val="bg-BG"/>
        </w:rPr>
        <w:t>Друг проблем, особено през последната година, е ниското качество на подадените проектни предложения или пък изобщо липсата на проекти или липсата на кандидати, липсата на целева група. Има оттегляне и на проекти по време на оценка, има прекратяване на договори, преди случване на договора има отказ да се сключи договор.</w:t>
      </w:r>
    </w:p>
    <w:p>
      <w:pPr>
        <w:pStyle w:val="Normal"/>
        <w:spacing w:lineRule="auto" w:line="360"/>
        <w:ind w:firstLine="1134"/>
        <w:jc w:val="both"/>
        <w:rPr/>
      </w:pPr>
      <w:r>
        <w:rPr>
          <w:rFonts w:cs="Times New Roman" w:ascii="Times New Roman" w:hAnsi="Times New Roman"/>
          <w:sz w:val="28"/>
          <w:szCs w:val="28"/>
          <w:lang w:val="bg-BG"/>
        </w:rPr>
        <w:t>Ниско качество на оценката е друг проблем. Проблеми на оценката на МИГ, се налага много често да се връщат проекти в оценителната сесия, както и оценителни доклади. Всичко това наистина допълнително натоварва и забавя проц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МИГ-ове, които за първи път стартират изпълнението тази година, което до някъде е проблем за тези МИГ, тъй като те имат да наваксват с изпълнението на мерките, предвид края на програмн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лице са действия по намаляване на ресурса от сключените споразумения с МИГ, като са предприети три стъпки. </w:t>
      </w:r>
    </w:p>
    <w:p>
      <w:pPr>
        <w:pStyle w:val="Normal"/>
        <w:spacing w:lineRule="auto" w:line="360"/>
        <w:ind w:firstLine="1134"/>
        <w:jc w:val="both"/>
        <w:rPr/>
      </w:pPr>
      <w:r>
        <w:rPr>
          <w:rFonts w:cs="Times New Roman" w:ascii="Times New Roman" w:hAnsi="Times New Roman"/>
          <w:sz w:val="28"/>
          <w:szCs w:val="28"/>
          <w:lang w:val="bg-BG"/>
        </w:rPr>
        <w:t>Първата стъпка е миналата година, когато с 9 МИГ са сключени анекси към споразумението за намаляване на ресурса след приключило договаряне. От лятото на тази година са предприети, след анализ от страна на управляващия орган, и са изпратени писма за подготовка на допълнителни споразумения с нови 12 МИГ, от които ресурса ще бъде намален, след като е приключило договарянето при тях. Към момента има една трета последна фаза - изчакване да приключи цялостното договаряне и да се пристъпи към трето искане за намаляване на бюджетите на останали споразумения с МИГ. Всички искания за анекси и за отнемане на остатъчен ресурс е в следствие по процедури, които така или иначе не са договорени, тоест не се отнема нищо, което МИГ е искал да усвои, но не е имал възможност или УО не е разреш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този програмен период 2021-2027 г. в Програма за развитие на човешките ресурси подходът ВОМР е засегнат в три основни направления, той ще подкрепи мерки в тези полити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то е свързано със заетостта и подобряване на достъп до заетост и мерки за активиране на неактивни търсещи работа лица. Тук се включват и социалните предприятия, това е ново през този програмен период, тоест социалната икономика и социалните предприятия не са отделени както в момента към социалното включване, а мерки на МИГ ще бъдат подкрепени в рамките на направление заетост.</w:t>
      </w:r>
    </w:p>
    <w:p>
      <w:pPr>
        <w:pStyle w:val="Normal"/>
        <w:spacing w:lineRule="auto" w:line="360"/>
        <w:ind w:firstLine="1134"/>
        <w:jc w:val="both"/>
        <w:rPr/>
      </w:pPr>
      <w:r>
        <w:rPr>
          <w:rFonts w:cs="Times New Roman" w:ascii="Times New Roman" w:hAnsi="Times New Roman"/>
          <w:sz w:val="28"/>
          <w:szCs w:val="28"/>
          <w:lang w:val="bg-BG"/>
        </w:rPr>
        <w:t>Второто направление, което ще получи подкрепа, е за активен живот. Това е активния живот на възрастните хора, доброволчество, подобряване и удължаване един вид на активността на възрастните хора. Считаме, че подходът ВОМР наистина ще намери място в това направление, тъй като малките отдалечени селски райони имат нужда от тези мерки. Това ще бъде една от най-успешните мерки, които ще се подкрепя в рамките на подхода ВОМР през този програм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то направление е във връзка с интеграцията - социално-икономическа на маргинализирани общности, включително ромите. Едно направление, което и в момента се подкрепя. </w:t>
      </w:r>
    </w:p>
    <w:p>
      <w:pPr>
        <w:pStyle w:val="Normal"/>
        <w:spacing w:lineRule="auto" w:line="360"/>
        <w:ind w:firstLine="1134"/>
        <w:jc w:val="both"/>
        <w:rPr/>
      </w:pPr>
      <w:r>
        <w:rPr>
          <w:rFonts w:cs="Times New Roman" w:ascii="Times New Roman" w:hAnsi="Times New Roman"/>
          <w:sz w:val="28"/>
          <w:szCs w:val="28"/>
          <w:lang w:val="bg-BG"/>
        </w:rPr>
        <w:t xml:space="preserve">В общи линии бюджета, който е заделен и спазвайки двата процента, които има като задължение на ниво програма, индикативните средства са 74 200 хиляди лева. Тъй като програмата е в доста напреднал стадий и има неформални преговори с Европейската комисия, но така или иначе няма официално одобрение и тези суми биха могли да претърпят някаква промяна. </w:t>
      </w:r>
    </w:p>
    <w:p>
      <w:pPr>
        <w:pStyle w:val="Normal"/>
        <w:spacing w:lineRule="auto" w:line="360"/>
        <w:ind w:firstLine="1134"/>
        <w:jc w:val="both"/>
        <w:rPr/>
      </w:pPr>
      <w:r>
        <w:rPr>
          <w:rFonts w:cs="Times New Roman" w:ascii="Times New Roman" w:hAnsi="Times New Roman"/>
          <w:sz w:val="28"/>
          <w:szCs w:val="28"/>
          <w:lang w:val="bg-BG"/>
        </w:rPr>
        <w:t xml:space="preserve">Младежите са в отделна приоритетна ос в новата програма, така че мерки по подхода ВОМР ще бъдат подкрепени и в рамките на оста, която е насочена единствено и само към младежите до 29 години, било то неактивни, заети или безработ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умата бе дадена на представителя на УО на Оперативна програма „Иновации и конкурентоспособ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АНА ТРИФОН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наистина тежка, пандемична 2021 г. стремежът ни е бил всички МИГ-ове да успеят да обявят процедури с остатъчните/недоговорени средства, не е отнеман финансов ресурс от стратегиите все още. Ще се пристъпи към отнемане на финансов ресурс през 2022 г., но само на средства, които не са договорени поради липса на кандидати. </w:t>
      </w:r>
    </w:p>
    <w:p>
      <w:pPr>
        <w:pStyle w:val="Normal"/>
        <w:spacing w:lineRule="auto" w:line="360"/>
        <w:ind w:firstLine="1134"/>
        <w:jc w:val="both"/>
        <w:rPr/>
      </w:pPr>
      <w:r>
        <w:rPr>
          <w:rFonts w:cs="Times New Roman" w:ascii="Times New Roman" w:hAnsi="Times New Roman"/>
          <w:sz w:val="28"/>
          <w:szCs w:val="28"/>
          <w:lang w:val="bg-BG"/>
        </w:rPr>
        <w:t>През 2021 година са обявени общо 18 процедури, като 5 от тях са по приоритетна ос 1 „</w:t>
      </w:r>
      <w:r>
        <w:rPr>
          <w:rFonts w:cs="Times New Roman" w:ascii="Times New Roman" w:hAnsi="Times New Roman"/>
          <w:sz w:val="28"/>
          <w:szCs w:val="28"/>
          <w:lang w:val="bg-BG"/>
        </w:rPr>
        <w:t>Технолог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овации“</w:t>
      </w:r>
      <w:r>
        <w:rPr>
          <w:rFonts w:cs="Times New Roman" w:ascii="Times New Roman" w:hAnsi="Times New Roman"/>
          <w:sz w:val="28"/>
          <w:szCs w:val="28"/>
          <w:lang w:val="bg-BG"/>
        </w:rPr>
        <w:t xml:space="preserve"> и 13 са по приоритетна ос 2 „</w:t>
      </w:r>
      <w:r>
        <w:rPr>
          <w:rFonts w:cs="Times New Roman" w:ascii="Times New Roman" w:hAnsi="Times New Roman"/>
          <w:sz w:val="28"/>
          <w:szCs w:val="28"/>
          <w:lang w:val="bg-BG"/>
        </w:rPr>
        <w:t>Предприемач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ац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стеж</w:t>
      </w:r>
      <w:r>
        <w:rPr>
          <w:rFonts w:cs="Times New Roman" w:ascii="Times New Roman" w:hAnsi="Times New Roman"/>
          <w:sz w:val="28"/>
          <w:szCs w:val="28"/>
          <w:lang w:val="bg-BG"/>
        </w:rPr>
        <w:t xml:space="preserve"> </w:t>
      </w:r>
      <w:r>
        <w:rPr>
          <w:rFonts w:cs="Times New Roman" w:ascii="Times New Roman" w:hAnsi="Times New Roman"/>
          <w:sz w:val="28"/>
          <w:szCs w:val="28"/>
        </w:rPr>
        <w:t>н</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СП“</w:t>
      </w:r>
      <w:r>
        <w:rPr>
          <w:rFonts w:cs="Times New Roman" w:ascii="Times New Roman" w:hAnsi="Times New Roman"/>
          <w:sz w:val="28"/>
          <w:szCs w:val="28"/>
          <w:lang w:val="bg-BG"/>
        </w:rPr>
        <w:t xml:space="preserve"> . Има 3 МИГ-а, които не бяха предприели никакви действия до 2021 г. за обявяване на процедури за подбор на проекти в изпълнение на идентифицираните мерки, с финансиране по ОПИК, в стратегиите за местно развитие, това са МИГ Хисаря, МИГ Мъглиж, Казанлък, Гурково и </w:t>
      </w:r>
      <w:r>
        <w:rPr>
          <w:rFonts w:cs="Times New Roman" w:ascii="Times New Roman" w:hAnsi="Times New Roman"/>
          <w:sz w:val="28"/>
          <w:szCs w:val="28"/>
          <w:lang w:val="bg-BG"/>
        </w:rPr>
        <w:t>МИ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ма–Симит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ес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мяни“</w:t>
      </w:r>
      <w:r>
        <w:rPr>
          <w:rFonts w:cs="Times New Roman" w:ascii="Times New Roman" w:hAnsi="Times New Roman"/>
          <w:sz w:val="28"/>
          <w:szCs w:val="28"/>
          <w:lang w:val="bg-BG"/>
        </w:rPr>
        <w:t>. Обявени са общо 7 процедури за първи път на тези МИГ-ове от посочените общо обявени процедури през годината, 11 процедури са обявени повторно, и за трети път по мерки на МИГ-ове, които нямат кандидати на териториите и средствата не са договор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верките на процедури вървят добре, изпълняват се сроковете, в рамките на един месец МИГ-овете получават съответните доклади, но ние също имаме проблем с качеството на някои от оценителните доклади, връщат се на МИГ за отстраняване на несъответствия и чак след това се преминава към процедура по договаряне на проектите, което води до забавяне на самите процеси и на договаряне на средствата. </w:t>
      </w:r>
    </w:p>
    <w:p>
      <w:pPr>
        <w:pStyle w:val="Normal"/>
        <w:spacing w:lineRule="auto" w:line="360"/>
        <w:ind w:firstLine="1134"/>
        <w:jc w:val="both"/>
        <w:rPr/>
      </w:pPr>
      <w:r>
        <w:rPr>
          <w:rFonts w:cs="Times New Roman" w:ascii="Times New Roman" w:hAnsi="Times New Roman"/>
          <w:sz w:val="28"/>
          <w:szCs w:val="28"/>
          <w:lang w:val="bg-BG"/>
        </w:rPr>
        <w:t xml:space="preserve">Обявени са всички сто процента от средствата по сключените споразумения. По програмата имаме общо 31 сключени споразумения,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57 292 576,00 </w:t>
      </w:r>
      <w:r>
        <w:rPr>
          <w:rFonts w:cs="Times New Roman" w:ascii="Times New Roman" w:hAnsi="Times New Roman"/>
          <w:sz w:val="28"/>
          <w:szCs w:val="28"/>
          <w:lang w:val="bg-BG"/>
        </w:rPr>
        <w:t>лева</w:t>
      </w:r>
      <w:r>
        <w:rPr>
          <w:rFonts w:cs="Times New Roman" w:ascii="Times New Roman" w:hAnsi="Times New Roman"/>
          <w:sz w:val="28"/>
          <w:szCs w:val="28"/>
          <w:lang w:val="bg-BG"/>
        </w:rPr>
        <w:t xml:space="preserve">, сключени са договори за над 44 милиона лева, което е над 78 % от общите средствата по всички 31 споразумения, което е един добър успех. </w:t>
      </w:r>
    </w:p>
    <w:p>
      <w:pPr>
        <w:pStyle w:val="Normal"/>
        <w:spacing w:lineRule="auto" w:line="360"/>
        <w:ind w:firstLine="1134"/>
        <w:jc w:val="both"/>
        <w:rPr/>
      </w:pPr>
      <w:r>
        <w:rPr>
          <w:rFonts w:cs="Times New Roman" w:ascii="Times New Roman" w:hAnsi="Times New Roman"/>
          <w:sz w:val="28"/>
          <w:szCs w:val="28"/>
          <w:lang w:val="bg-BG"/>
        </w:rPr>
        <w:t>В условията на криза доста от предприятията на териториите</w:t>
      </w:r>
      <w:r>
        <w:rPr>
          <w:rFonts w:cs="Times New Roman" w:ascii="Times New Roman" w:hAnsi="Times New Roman"/>
          <w:sz w:val="28"/>
          <w:szCs w:val="28"/>
        </w:rPr>
        <w:t xml:space="preserve"> </w:t>
      </w:r>
      <w:r>
        <w:rPr>
          <w:rFonts w:cs="Times New Roman" w:ascii="Times New Roman" w:hAnsi="Times New Roman"/>
          <w:sz w:val="28"/>
          <w:szCs w:val="28"/>
          <w:lang w:val="bg-BG"/>
        </w:rPr>
        <w:t>на МИГ нямат възможност за инвестиции и сега имаме такъв проблем с МИГ –Свиленград Ареал, трети пъти ще се обяви процедура за подбор, защото те са усвоили по-малко от една втора от предвидения финансов ресурс по ОПИК и поради отчитането на индикаторите тази стратегия би трябвало да не приключи успешно. В тази връзка се полагат всички усилия, заедно с ръководството на МИГ-а, за да може стратегията да бъде изпълнена успе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риключилите и изплатените проекти имаме доста голяма успеваемост, над 50 % от всички договорени проекти са изпълнени и средствата са реално изплатени и в полза на териториите са влезли в бизнеса. Има само 4 договора, които са прекратени, но веднага съвместно със съответните МИГ-говете са предприети действия за обявяване на процедури за подбор със средствата, за които са прекратени административните договори с бенефициентите. Такъв е случая с МИГ Белово, Септември, Велинград и в началото на 2022 г. ще бъде обявена процедура за подбор с бюджет равен на бюджета на договорите, които бяха анулирани от кандида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новия програмен период се предвиждат отново средства в изпълнение на подхода ВОМР по две специфични цели, като парите са разделени по равно и са в размер на общо 24 милиона  евро, което е 2 % от ресурса на новата програма „Конкурентоспособност и иновации в предприятията“ 2021-2027 година. Половината от парите, или 12 млн. евро са програмирани за развитие и за засилване на капацитета за научни изследвания и иновации и на въвеждането на модерни технологии, другата половина, и 12 млн. евро са програмирани по специфична цел насърчаване на прехода към кръгова и ресурсно ефективна иконом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умата бе дадена на УО на Оперативна програма „Наука и образование за интелигентен растеж”.</w:t>
      </w:r>
    </w:p>
    <w:p>
      <w:pPr>
        <w:pStyle w:val="Normal"/>
        <w:spacing w:lineRule="auto" w:line="360"/>
        <w:ind w:firstLine="1134"/>
        <w:jc w:val="both"/>
        <w:rPr/>
      </w:pPr>
      <w:r>
        <w:rPr>
          <w:rFonts w:cs="Times New Roman" w:ascii="Times New Roman" w:hAnsi="Times New Roman"/>
          <w:sz w:val="28"/>
          <w:szCs w:val="28"/>
          <w:lang w:val="bg-BG"/>
        </w:rPr>
        <w:t xml:space="preserve">ВЕСЕЛИНА ТЮФЕКЧИЕВА: </w:t>
      </w:r>
    </w:p>
    <w:p>
      <w:pPr>
        <w:pStyle w:val="Normal"/>
        <w:spacing w:lineRule="auto" w:line="360"/>
        <w:ind w:firstLine="1134"/>
        <w:jc w:val="both"/>
        <w:rPr/>
      </w:pPr>
      <w:r>
        <w:rPr>
          <w:rFonts w:cs="Times New Roman" w:ascii="Times New Roman" w:hAnsi="Times New Roman"/>
          <w:sz w:val="28"/>
          <w:szCs w:val="28"/>
          <w:lang w:val="bg-BG"/>
        </w:rPr>
        <w:t>Дори и тази тежка година спрямо предходната се е удвоило договарянето. Това е резултат на късния старт на подхода по ОПНОИР, който участва само във втория кол за стратегиите. В самите стратегии са заложени драстично ниски стойности на индикатор за изпълнение и за резултат, може би липсата на опит на МИГ-овете в тази сфера е дало резултат, обаче в процеса на обявяване на процедурите и разясненията има значително по-високи целеви стойности във всички договорени до момента.</w:t>
      </w:r>
    </w:p>
    <w:p>
      <w:pPr>
        <w:pStyle w:val="Normal"/>
        <w:spacing w:lineRule="auto" w:line="360"/>
        <w:ind w:firstLine="1134"/>
        <w:jc w:val="both"/>
        <w:rPr/>
      </w:pPr>
      <w:r>
        <w:rPr>
          <w:rFonts w:cs="Times New Roman" w:ascii="Times New Roman" w:hAnsi="Times New Roman"/>
          <w:sz w:val="28"/>
          <w:szCs w:val="28"/>
          <w:lang w:val="bg-BG"/>
        </w:rPr>
        <w:t>Проблемите с оценката са същите, както при другите УО. Някои МИГ-ове бързо се справиха, още 2019 г. и миналата година, докато други не успяха, така че това е една от сферите, която си поставяме за цел в новия програмен период тези неща да бъдат, включително и МИГ-овете като потенциални бенефициенти по подхода на едно ниво, след това и другите бенефициенти, на по-следващото ниво за проектите, да може малко да се повиши административния капацитет, за да се избегнат тези проблеми, и това са част от нашите научени уроци.</w:t>
      </w:r>
    </w:p>
    <w:p>
      <w:pPr>
        <w:pStyle w:val="Normal"/>
        <w:spacing w:lineRule="auto" w:line="360"/>
        <w:ind w:firstLine="1134"/>
        <w:jc w:val="both"/>
        <w:rPr/>
      </w:pPr>
      <w:r>
        <w:rPr>
          <w:rFonts w:cs="Times New Roman" w:ascii="Times New Roman" w:hAnsi="Times New Roman"/>
          <w:sz w:val="28"/>
          <w:szCs w:val="28"/>
          <w:lang w:val="bg-BG"/>
        </w:rPr>
        <w:t xml:space="preserve">Изплащането до момента все още не е това, което е очаквано, за верифицираните имам предвид средства, тъй като тук сме свързани и с изпълнение на дейности в рамките на учебна година или извън нея и знаете, че тези две години много бяха повлияни, а това са дейности, които спазвайки противоепидемичните мерки, не можеха да се изпълняват, така че в резултат това се отчита, че е налице забавяне във верифицирането на всичк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индикаторите, особено индикатора за изпълнение на вече високите по процедури стойности, а не по стратегиите е 53 % към 6 декември, като индикаторът за резултат съответно е под 2 %, тъй като там трябва да има поне минал период на учебни години, за да се отчете това, което е необходимо, тоест че тези деца и ученици са интегрирани и са останали в образователната система.</w:t>
      </w:r>
    </w:p>
    <w:p>
      <w:pPr>
        <w:pStyle w:val="Normal"/>
        <w:spacing w:lineRule="auto" w:line="360"/>
        <w:ind w:firstLine="1134"/>
        <w:jc w:val="both"/>
        <w:rPr/>
      </w:pPr>
      <w:r>
        <w:rPr>
          <w:rFonts w:cs="Times New Roman" w:ascii="Times New Roman" w:hAnsi="Times New Roman"/>
          <w:sz w:val="28"/>
          <w:szCs w:val="28"/>
          <w:lang w:val="bg-BG"/>
        </w:rPr>
        <w:t>Във връзка с договарянето и оттеглянето на ресурса трябва да отбележа, дори вече знаете в наша комуникация и от юли и сега последните месеци два МИГ-а нямат договорени към момента средства. Стартирана е процедура за договаряне, предупредени са, в комуникация сме непрекъснато с тях, но съгласно нашите правила за подхода ВОМР и съгласно наръчника и системата за управление на качеството има изисквания, които за съжаление не успяха МИГ-овете да спаз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в тази връзка искам да споделя ако може да коментираме, във връзка с ПМС № 161, чл. 40, ал. 2 и това, което е заложено в споразуменията, конкретно визирам двата МИГ-а, нашия казус, няма категорично разписано правно основание във връзка със сроковете, заради които сега изискваме промяна на споразумение. Същевременно всички други процедури приключили и договорени, имат наличие на ресурс, който бихме искали да усвоим, но административната процедура за всяка МИГ, макар, че при нас са малко на брой 12, в случая 10 приключили, оставихме възможността да приключи договарянето за повечето МИГ-ове, за да не изтегляме ресурс, но промяната на едно споразумение съгласно сключеното такова към стратегия, промяна на дадена стратегия и оттегляне на ресурс от който и да е управляващ орган според нас дава неадекватна картина на това, което се случва с тези стратегии. Тоест ние променяме, вижда се динамиката при сключване на нови споразумения, но на практика при една отчетност трябва да се проследява динамиката без да може да се отчете планирано и договорено изпълнение и т.н. вече на ниво МИГ и на ниво отделни проекти. Мисля, че в ПМС, поне тук което е коментирано от наш страна, има една такава възможност да не се процедира промяна на споразумение при оттегляне, а да се използва направо автоматично освобождаване за всяка програма, когато има такава нужда, защото може по-спешен и оперативен порядък и да не се забавят МИГ-овете, съответно и управляващите органи, тъй като виждаме, че административната тежест и за двете страна е доста по-натоварена. </w:t>
      </w:r>
    </w:p>
    <w:p>
      <w:pPr>
        <w:pStyle w:val="Normal"/>
        <w:spacing w:lineRule="auto" w:line="360"/>
        <w:ind w:firstLine="1134"/>
        <w:jc w:val="both"/>
        <w:rPr/>
      </w:pPr>
      <w:r>
        <w:rPr>
          <w:rFonts w:cs="Times New Roman" w:ascii="Times New Roman" w:hAnsi="Times New Roman"/>
          <w:sz w:val="28"/>
          <w:szCs w:val="28"/>
          <w:lang w:val="bg-BG"/>
        </w:rPr>
        <w:t>Един от добрите научени уроци от този програмен период по подхода ВОМР е, че този подход доказа, че наистина въпреки слабостите в стратегията, много по-добре адресират МИГ-овете на местно ниво нуждите и много по-добре се справят с решаване на тези проблеми и постигане на наистина заложени приоритети, въпреки всички трудности, административен капацитет и т.н., така че положителното и добрия урок за нас е, че и в новия програмен период това ще бъде много надград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новия програмен период по подхода ВОМР ще бъдат подкрепяни МИГ-овете по специфична цел социално-икономическа интеграция изключително за уязвими групи, защото в рамките на последните две календарни или три учебни години това е уязвимата група в резултат и на анализите от лятото за дистанционното обучение на децата и учениците, наистина значително нараства броя, от 25 % към вече  30 % деца от уязвими групи, които нямат напредък или изпадат във все по-голям риск от отпадане от цялата ни образователн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ходът ще бъде насочен иза него ще бъдат заделени над 40 милиона лева съобразно изискванията за сега са планирани малко по-голяма свобода в дейностите, по-голяма креативност за новия програмен пери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Н СТЕФАН СПАС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тави общата информация относно състоянието на постигането на индикаторите по стратегиите. Като цяло има 95 индикатора за цялостно прилагане на стратегиите, от всички стратегии. Отделно към всяка стратегия има и специфични индикатори по всяка от мерките, които са около между 10 и 15 за всяка мярка, което прави вече доста голям обем от индикатори, това са няколко хиляди индикатора и ние като управляващ орган проследяваме индикаторите за цялостно изпълнение на стратегиите, тъй като индикаторите по специфичните индикатори постигането им се отразява в индикаторите за общо изпълнение, така че най-общо тези 1095 индикатора след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момента обработената информация относно постигането на индикаторите показва, че при 828 индикатора или 75 % от тях има частично, цялостно или по-голямо от заложеното изпълнение, от заложените стойности на индикатора, което говори за вече значителен напредък в прилагането на подхо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че е извършено засичане на тези индикатори към края на 2018 г. съгласно изискване на Постановление № 161 на Министерския съвет и към края на 2019 г. съгласно одит на Сметната палата, така че оттогава от 25, 30, 40 % изпълнение, сега имаме 75 % изпълнение, като условно още от началото индикаторите са групирани в няколко групи, като основната група индикатори 620 броя е свързана с договарянето на проектите, подкрепените бенефициенти и изплатените средства. Тоест с най-важните резултати от стратегиите. Това са 620 индикатора, както казах, 56.6 % от всички индикатори. По този вид индикатори са заложени във всички 64 стратегии, защото не всички видове индикатори ги има във всички стратегии, тъй като стратегиите знаете, че са специфич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вид индикатори има средно изпълнение 75 %, което е доста висока степен. Например с най-висока степен на изпълнение 334 % на някои индикатори в МИГ - Павликени, Полски Тръмбеш, и това се дължи както казах и преди малко на Оперативна програма „Развитие на човешките ресурси”. Също така МИГ Поморие също има много високо изпълнение, 229 % има изпълнени индикатори средно и пак на „Развитие на човешките ресурси”. По същия начин и МИГ Тунджа, където е около 220 % с огромен дял за това изпълнение на програмата за „Развитие на човешките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 голяма група индикатори, това са индикаторите, свързани с брой подадени заявления и одобрени от МИГ заявления. В тази група има общо 113 индикатори, които представляват 10 % от всичките индикат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сички местни инициативни групи са включвали такива индикатори в своите стратегии, само 50 % от тях са включили и средното изпълнение на индикаторите от тази група е 100 %, тоест имаме подадени и оценени от МИГ заявления е изпълнено това като заложена цел. Имаме МИГ-ове с преизпълнение, това са Белене, Никопол 300 %, имаме Павликени отново над 200 % отново преизпълн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ата група индикатори са свързани с извършване на дейности по обучение, консултиране и информиране на потенциалните кандидати или най-общо това са дейностите по подмярка 19.4 , свързани с управление на местни инициативни групи и популяризиране на стратегиите. Индикаторите от тази група общо са 95, 8.7 % от общия брой индикатори и са включени в 39 стратегии, 61 % от всичките стратегии. Примери за такива индикатори са брой консултации, организирани и осъществени от МИГ, брой дейности за популяризиране на стратегията, брой обучения, семинари, информационни срещи, брой  лица, участвали в обучение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а важни дейности, които подкрепят същинското изпълнение на стратегията, информират хората и създават умения в тях за подготовка и изпълнение на проекти чрез провеждане на обучения и други дейности. В 25 от стратегиите се наблюдава преизпълнение на посочените индикатори. Средното изпълнение на индикаторите е 207 % по тази група, което е постижение, надхвърлящо изпълнение два пъти като има постигнати индикатори, които .седем-осем пъти надхвърлят заложените цели. Това са при Белене Никопол, при МИГ Раковски най-големите сто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ледната група индикатори са индикаторите, по които няма никакво изпълнение. Тоест това са индикатори, които са на стойност нула. Това са 267 брой индикатори, 24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договарянето е 75 %, при другите групи, свързани с одобрени от МИГ е 100 %, а с дейностите е дори 20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кратко една информация, която е хоризонтална за дейности, които се финансират само по Европейския земеделски фонд за развитие на земеделските райони, и са свързани пак с популяризиране на стратегиите за водено от общностите местно развитие. До момента са проведени еднодневни обучения 720 броя за 10 участника, а за най-малко 20 участника са проведени общо 307 броя обучения, еднодневни информационни срещи за най-малко 20 души са проведени 434 броя, а еднодневни работни срещи за най-малко 10 участника към момента са проведени 1022 броя. </w:t>
      </w:r>
    </w:p>
    <w:p>
      <w:pPr>
        <w:pStyle w:val="Normal"/>
        <w:spacing w:lineRule="auto" w:line="360"/>
        <w:ind w:firstLine="1134"/>
        <w:jc w:val="both"/>
        <w:rPr/>
      </w:pPr>
      <w:r>
        <w:rPr>
          <w:rFonts w:cs="Times New Roman" w:ascii="Times New Roman" w:hAnsi="Times New Roman"/>
          <w:sz w:val="28"/>
          <w:szCs w:val="28"/>
          <w:lang w:val="bg-BG"/>
        </w:rPr>
        <w:t>Информационните кампании за 50 участника най-малко към момента са 75 броя, а извършените от МИГ консултации с кандидати за подаване на проектни предложения към стратегиите за водено от общностите местно развитие са 9115 броя към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та информация касае промените в стратегиите за местно развитие и в споразуменията. Едните са свързани със сключване на анекс, а други промени се одобряват директно с доклад от управляващия орган или уведомление от страна на местните групи. </w:t>
      </w:r>
    </w:p>
    <w:p>
      <w:pPr>
        <w:pStyle w:val="Normal"/>
        <w:spacing w:lineRule="auto" w:line="360"/>
        <w:ind w:firstLine="1134"/>
        <w:jc w:val="both"/>
        <w:rPr/>
      </w:pPr>
      <w:r>
        <w:rPr>
          <w:rFonts w:cs="Times New Roman" w:ascii="Times New Roman" w:hAnsi="Times New Roman"/>
          <w:sz w:val="28"/>
          <w:szCs w:val="28"/>
          <w:lang w:val="bg-BG"/>
        </w:rPr>
        <w:t xml:space="preserve">Промените в стратегиите, свързани със сключване на анекс са общо 222 броя. Има стратегии, които са променяни 6-7 пъти, има и стратегия, която само веднъж е променяна. Много често това е свързано с технически грешки или преразпределение на средства. Сега има нови промени поради добавяне на средства от преходния период към Програмата за развитие на селските район.  222 промени означава средно по три на местна инициативна група. Промените в екипите на МИГ са 147, като местна инициативна група „Елена - Златарица“ има 15 извършени такива промени. Промените в управителните съвети са 165, а промените в общите събрания са 170. Промени в офисите на местните инициативни групи са общо 12, нямаме там голяма стойност, като общо за целия период на прилагане промените по споразуменията и по стратегиите общо са 716. </w:t>
      </w:r>
    </w:p>
    <w:p>
      <w:pPr>
        <w:pStyle w:val="Normal"/>
        <w:spacing w:lineRule="auto" w:line="360"/>
        <w:ind w:firstLine="1134"/>
        <w:jc w:val="both"/>
        <w:rPr/>
      </w:pPr>
      <w:r>
        <w:rPr>
          <w:rFonts w:cs="Times New Roman" w:ascii="Times New Roman" w:hAnsi="Times New Roman"/>
          <w:sz w:val="28"/>
          <w:szCs w:val="28"/>
          <w:lang w:val="bg-BG"/>
        </w:rPr>
        <w:t>ПРЕДС. ГЕОРГИ СЪБЕВ призова за взимане на решение за одобрение на докладите за напредък.</w:t>
      </w:r>
    </w:p>
    <w:p>
      <w:pPr>
        <w:pStyle w:val="Normal"/>
        <w:spacing w:lineRule="auto" w:line="360"/>
        <w:ind w:firstLine="1134"/>
        <w:jc w:val="both"/>
        <w:rPr/>
      </w:pPr>
      <w:r>
        <w:rPr>
          <w:rFonts w:cs="Times New Roman" w:ascii="Times New Roman" w:hAnsi="Times New Roman"/>
          <w:sz w:val="28"/>
          <w:szCs w:val="28"/>
          <w:lang w:val="bg-BG"/>
        </w:rPr>
        <w:t>Решението на Комитета за наблюдение е, че приема докладите за Напредък по подхода ВОМ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2552" w:hanging="0"/>
        <w:jc w:val="both"/>
        <w:rPr/>
      </w:pPr>
      <w:r>
        <w:rPr>
          <w:rFonts w:cs="Times New Roman" w:ascii="Times New Roman" w:hAnsi="Times New Roman"/>
          <w:b/>
          <w:sz w:val="28"/>
          <w:szCs w:val="28"/>
          <w:lang w:val="bg-BG"/>
        </w:rPr>
        <w:t>Подготовка за прилагане на подхода ВОМР през следващ програмен перио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 ГЕОРГИ СЪБЕВ предостави думата на господин Спа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СПАСОВ: Налице е голяма степен на готовност, но все още предстои да бъдат завършени правилата за прилагане на подхода в следващия програм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лучени са коментари от всички УО,  целта е другата година в първата половина, даже първата четвъртина, да се приключи с тези правила от наша страна и вече да се пристъпи към тяхното официализ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лан и по индикативна годишна работна програма за 2022 година, УО на ПРСР ще открие прием по подмярка 19.1 именно за изготвяне на стратегии за водено от общностите местно развитие, което приема ще бъде открит или края на януари - началото на февруари за три месеца и поради тази причина трябва да има и една завършеност на правилата. Необходимо е и всички оперативни програми да имат в този период завършеност в указанията, които ще дадем на местните инициативни групи към структурата и съдържанието на техните стратегии по отношение на всяка една от програмите, в това число и Програмата за развитие на селските райони. Условно април, май, юни месец вече ще започнат да се изготвят стратегиите, до този период се надявам вече да има по всички програми тази информация важна за изготвящите стратегии МИГ-ове, за да може целият процес да протече много по-плавно в сравнение с миналия период и да има наистина едни качествени стратегии, които после при одобрението да не се получават неясноти и проблеми. </w:t>
      </w:r>
    </w:p>
    <w:p>
      <w:pPr>
        <w:pStyle w:val="Normal"/>
        <w:spacing w:lineRule="auto" w:line="360"/>
        <w:ind w:firstLine="1134"/>
        <w:jc w:val="both"/>
        <w:rPr/>
      </w:pPr>
      <w:r>
        <w:rPr>
          <w:rFonts w:cs="Times New Roman" w:ascii="Times New Roman" w:hAnsi="Times New Roman"/>
          <w:sz w:val="28"/>
          <w:szCs w:val="28"/>
          <w:lang w:val="bg-BG"/>
        </w:rPr>
        <w:t xml:space="preserve">Г-ЖА ДАЛИЛА ФАКИРОВА: В момента заделят до 2 %, докато няма някакво ново национално решение или нещо не се из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jc w:val="both"/>
        <w:rPr/>
      </w:pPr>
      <w:r>
        <w:rPr>
          <w:rFonts w:cs="Times New Roman" w:ascii="Times New Roman" w:hAnsi="Times New Roman"/>
          <w:b/>
          <w:sz w:val="28"/>
          <w:szCs w:val="28"/>
          <w:lang w:val="bg-BG"/>
        </w:rPr>
        <w:t>Други въпроси от координационен характе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МАРИЯ ГИЕВА: Благодаря за представената информация, доста работа е свършена от страна на управляващите органи и месните инициативни груп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имам въпрос, който е свързан с преходния период относно крайните срокове, които е необходимо да бъдат удължени, а през месец октомври имаше предложение от страна на Асоциация българска национална ЛИДЕР мре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получихме отговор от ваша страна, че се работи по въпроса, че ще предприемат необходимите действия за промяна на нормативната уредба с цел синхронизиране на сроковете, но към днешна дата нямаме информация какво точно се е случило, а е важно за всички представители на местни инициативни групи в какви срокове ще работим и то най-вече които са свързани със срока по чл. 34, ал. 1 за засичане на процентите 25 на сто от сумата на одобрените средства, и във връзка със засичане на съотношението между текущите разходи 80 на сто и разходите за популяризиране на стратег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ова са най-належащите въпроси, които вълнуват всички МИГ-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СПАСОВ: На този въпрос ние сме ви отговорили и е пуснато в Наредба № 4. Вчера с ДФЗ говорих, още не е излязла наредбата, но там е залегнало, че тези проценти се удължават с една година. С една година ще се удължи отчитането на 20 на 80 % и когато излезе Наредба № 4 това ще бъде факт, и Фонда е уведомен за това нещо и така ще се процедира.</w:t>
      </w:r>
    </w:p>
    <w:p>
      <w:pPr>
        <w:pStyle w:val="Normal"/>
        <w:numPr>
          <w:ilvl w:val="0"/>
          <w:numId w:val="0"/>
        </w:numPr>
        <w:spacing w:lineRule="auto" w:line="360"/>
        <w:ind w:firstLine="1134"/>
        <w:jc w:val="both"/>
        <w:outlineLvl w:val="0"/>
        <w:rPr/>
      </w:pPr>
      <w:r>
        <w:rPr>
          <w:rFonts w:cs="Times New Roman" w:ascii="Times New Roman" w:hAnsi="Times New Roman"/>
          <w:sz w:val="28"/>
          <w:szCs w:val="28"/>
          <w:lang w:val="bg-BG"/>
        </w:rPr>
        <w:t xml:space="preserve">ПРЕДС. ГЕОРГИ СЪБЕВ </w:t>
      </w:r>
      <w:r>
        <w:rPr>
          <w:rFonts w:cs="Times New Roman" w:ascii="Times New Roman" w:hAnsi="Times New Roman"/>
          <w:szCs w:val="24"/>
          <w:lang w:val="bg-BG"/>
        </w:rPr>
        <w:t>произнесе заключителни думи и поради изчерпване на дневния ред закри заседанието.</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pPr>
      <w:r>
        <w:rPr>
          <w:rFonts w:cs="Times New Roman" w:ascii="Times New Roman" w:hAnsi="Times New Roman"/>
          <w:szCs w:val="24"/>
          <w:lang w:val="bg-BG"/>
        </w:rPr>
        <w:t>Неразделна част от настоящия протокол е списъка на участ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pPr>
      <w:r>
        <w:rPr>
          <w:rFonts w:cs="Times New Roman" w:ascii="Times New Roman" w:hAnsi="Times New Roman"/>
          <w:sz w:val="28"/>
          <w:szCs w:val="28"/>
          <w:lang w:val="bg-BG"/>
        </w:rPr>
        <w:t>(Заседанието завърши в 11.55 ч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567"/>
        <w:jc w:val="both"/>
        <w:rPr>
          <w:rFonts w:ascii="Times New Roman" w:hAnsi="Times New Roman" w:cs="Times New Roman"/>
          <w:szCs w:val="24"/>
          <w:lang w:val="bg-BG"/>
        </w:rPr>
      </w:pPr>
      <w:r>
        <w:rPr>
          <w:rFonts w:cs="Times New Roman" w:ascii="Times New Roman" w:hAnsi="Times New Roman"/>
          <w:szCs w:val="24"/>
          <w:lang w:val="bg-BG"/>
        </w:rPr>
        <w:t>Съгласувал:</w:t>
      </w:r>
    </w:p>
    <w:p>
      <w:pPr>
        <w:pStyle w:val="Normal"/>
        <w:spacing w:lineRule="auto" w:line="360"/>
        <w:ind w:right="-143" w:firstLine="567"/>
        <w:jc w:val="both"/>
        <w:rPr>
          <w:rFonts w:ascii="Times New Roman" w:hAnsi="Times New Roman" w:cs="Times New Roman"/>
          <w:szCs w:val="24"/>
          <w:lang w:val="bg-BG"/>
        </w:rPr>
      </w:pPr>
      <w:r>
        <w:rPr>
          <w:rFonts w:cs="Times New Roman" w:ascii="Times New Roman" w:hAnsi="Times New Roman"/>
          <w:szCs w:val="24"/>
          <w:lang w:val="bg-BG"/>
        </w:rPr>
        <w:t>Стефан Спасов, началник на отдел ВОМР, дирекция РСР</w:t>
      </w:r>
    </w:p>
    <w:p>
      <w:pPr>
        <w:pStyle w:val="Normal"/>
        <w:spacing w:lineRule="auto" w:line="360"/>
        <w:ind w:right="-143" w:firstLine="567"/>
        <w:jc w:val="both"/>
        <w:rPr>
          <w:rFonts w:ascii="Times New Roman" w:hAnsi="Times New Roman" w:cs="Times New Roman"/>
          <w:szCs w:val="24"/>
          <w:lang w:val="bg-BG"/>
        </w:rPr>
      </w:pPr>
      <w:r>
        <w:rPr>
          <w:rFonts w:cs="Times New Roman" w:ascii="Times New Roman" w:hAnsi="Times New Roman"/>
          <w:szCs w:val="24"/>
          <w:lang w:val="bg-BG"/>
        </w:rPr>
        <w:t>Изготвили:</w:t>
      </w:r>
    </w:p>
    <w:p>
      <w:pPr>
        <w:pStyle w:val="Normal"/>
        <w:spacing w:lineRule="auto" w:line="360"/>
        <w:ind w:right="-143" w:firstLine="567"/>
        <w:jc w:val="both"/>
        <w:rPr>
          <w:rFonts w:ascii="Times New Roman" w:hAnsi="Times New Roman" w:cs="Times New Roman"/>
          <w:szCs w:val="24"/>
          <w:lang w:val="bg-BG"/>
        </w:rPr>
      </w:pPr>
      <w:r>
        <w:rPr>
          <w:rFonts w:cs="Times New Roman" w:ascii="Times New Roman" w:hAnsi="Times New Roman"/>
          <w:szCs w:val="24"/>
          <w:lang w:val="bg-BG"/>
        </w:rPr>
        <w:t>Милена Чирпанлиева, гл. експерт, отдел ВОМР, дирекция РСР, секретариат на Комитета</w:t>
      </w:r>
    </w:p>
    <w:p>
      <w:pPr>
        <w:pStyle w:val="Normal"/>
        <w:spacing w:lineRule="auto" w:line="360"/>
        <w:ind w:right="-143" w:firstLine="567"/>
        <w:jc w:val="both"/>
        <w:rPr>
          <w:rFonts w:ascii="Times New Roman" w:hAnsi="Times New Roman" w:cs="Times New Roman"/>
          <w:szCs w:val="24"/>
          <w:lang w:val="bg-BG"/>
        </w:rPr>
      </w:pPr>
      <w:r>
        <w:rPr>
          <w:rFonts w:cs="Times New Roman" w:ascii="Times New Roman" w:hAnsi="Times New Roman"/>
          <w:szCs w:val="24"/>
          <w:lang w:val="bg-BG"/>
        </w:rPr>
        <w:t>Борислав Асенов, гл. експерт, отдел ВОМР, дирекция РСР, секретариат на Комитета</w:t>
      </w:r>
    </w:p>
    <w:p>
      <w:pPr>
        <w:pStyle w:val="Normal"/>
        <w:spacing w:lineRule="auto" w:line="360"/>
        <w:ind w:right="-143"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center"/>
        <w:rPr>
          <w:rFonts w:ascii="Times New Roman" w:hAnsi="Times New Roman" w:cs="Times New Roman"/>
          <w:szCs w:val="24"/>
          <w:lang w:val="bg-BG"/>
        </w:rPr>
      </w:pPr>
      <w:r>
        <w:rPr>
          <w:rFonts w:cs="Times New Roman" w:ascii="Times New Roman" w:hAnsi="Times New Roman"/>
          <w:szCs w:val="24"/>
          <w:lang w:val="bg-BG"/>
        </w:rPr>
        <w:t>СПИСЪК</w:t>
      </w:r>
    </w:p>
    <w:p>
      <w:pPr>
        <w:pStyle w:val="Normal"/>
        <w:spacing w:lineRule="auto" w:line="360"/>
        <w:ind w:firstLine="1134"/>
        <w:jc w:val="center"/>
        <w:rPr>
          <w:rFonts w:ascii="Times New Roman" w:hAnsi="Times New Roman" w:cs="Times New Roman"/>
          <w:szCs w:val="24"/>
          <w:lang w:val="bg-BG"/>
        </w:rPr>
      </w:pPr>
      <w:r>
        <w:rPr>
          <w:rFonts w:cs="Times New Roman" w:ascii="Times New Roman" w:hAnsi="Times New Roman"/>
          <w:szCs w:val="24"/>
          <w:lang w:val="bg-BG"/>
        </w:rPr>
        <w:t>НА ПРИСЪСТВАЛИТЕ НА ШЕСТОТО РЕДОВНО ЗАСЕДАНИЕ НА</w:t>
      </w:r>
    </w:p>
    <w:p>
      <w:pPr>
        <w:pStyle w:val="Normal"/>
        <w:spacing w:lineRule="auto" w:line="360"/>
        <w:ind w:firstLine="1134"/>
        <w:jc w:val="center"/>
        <w:rPr>
          <w:rFonts w:ascii="Times New Roman" w:hAnsi="Times New Roman" w:cs="Times New Roman"/>
          <w:szCs w:val="24"/>
          <w:lang w:val="bg-BG"/>
        </w:rPr>
      </w:pPr>
      <w:r>
        <w:rPr>
          <w:rFonts w:cs="Times New Roman" w:ascii="Times New Roman" w:hAnsi="Times New Roman"/>
          <w:szCs w:val="24"/>
          <w:lang w:val="bg-BG"/>
        </w:rPr>
        <w:t>КОМИТЕТА ЗА КООРДИНАЦИЯ НА ПОДХОДА ВОМР</w:t>
      </w:r>
    </w:p>
    <w:p>
      <w:pPr>
        <w:pStyle w:val="Normal"/>
        <w:spacing w:lineRule="auto" w:line="360"/>
        <w:ind w:firstLine="1134"/>
        <w:jc w:val="center"/>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Соня Миков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Стефан Спасов</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Далила Факиров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Ташка Габровск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Диана Трифонов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Веселина Тюфекчиев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Радосвета Абаджиев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Катя Костов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Мария Гиев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Цанко Спасовски</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аня Събчева</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Галин Григоров</w:t>
      </w:r>
    </w:p>
    <w:p>
      <w:pPr>
        <w:pStyle w:val="Normal"/>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есела Петрова</w:t>
      </w:r>
    </w:p>
    <w:p>
      <w:pPr>
        <w:pStyle w:val="Normal"/>
        <w:spacing w:lineRule="auto" w:line="360"/>
        <w:ind w:right="-143"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alibri"/>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anchor behindDoc="1" distT="0" distB="0" distL="114935" distR="114935" simplePos="0" locked="0" layoutInCell="0" allowOverlap="1" relativeHeight="3">
          <wp:simplePos x="0" y="0"/>
          <wp:positionH relativeFrom="column">
            <wp:posOffset>2285365</wp:posOffset>
          </wp:positionH>
          <wp:positionV relativeFrom="paragraph">
            <wp:posOffset>10160</wp:posOffset>
          </wp:positionV>
          <wp:extent cx="1359535"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6" r="-26" b="-46"/>
                  <a:stretch>
                    <a:fillRect/>
                  </a:stretch>
                </pic:blipFill>
                <pic:spPr bwMode="auto">
                  <a:xfrm>
                    <a:off x="0" y="0"/>
                    <a:ext cx="1359535" cy="775335"/>
                  </a:xfrm>
                  <a:prstGeom prst="rect">
                    <a:avLst/>
                  </a:prstGeom>
                </pic:spPr>
              </pic:pic>
            </a:graphicData>
          </a:graphic>
        </wp:anchor>
      </w:drawing>
      <w:drawing>
        <wp:inline distT="0" distB="0" distL="0" distR="0">
          <wp:extent cx="8940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alibri" w:hAnsi="HebarU;Calibri" w:cs="HebarU;Calibri"/>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alibri" w:hAnsi="HebarU;Calibri" w:cs="HebarU;Calibri"/>
      <w:b/>
      <w:sz w:val="22"/>
      <w:lang w:val="bg-BG"/>
    </w:rPr>
  </w:style>
  <w:style w:type="paragraph" w:styleId="Heading3">
    <w:name w:val="Heading 3"/>
    <w:basedOn w:val="Normal"/>
    <w:next w:val="Normal"/>
    <w:qFormat/>
    <w:pPr>
      <w:keepNext w:val="true"/>
      <w:numPr>
        <w:ilvl w:val="2"/>
        <w:numId w:val="1"/>
      </w:numPr>
      <w:outlineLvl w:val="2"/>
    </w:pPr>
    <w:rPr>
      <w:rFonts w:ascii="HebarU;Calibri" w:hAnsi="HebarU;Calibri" w:cs="HebarU;Calibri"/>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alibri" w:hAnsi="HebarU;Calibri" w:cs="HebarU;Calibri"/>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alibri" w:hAnsi="HebarU;Calibri" w:cs="HebarU;Calibri"/>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alibri" w:hAnsi="HebarU;Calibri" w:cs="HebarU;Calibri"/>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Calibri" w:hAnsi="HebarU;Calibri" w:cs="HebarU;Calibri"/>
      <w:b/>
      <w:sz w:val="22"/>
      <w:lang w:val="bg-BG"/>
    </w:rPr>
  </w:style>
  <w:style w:type="paragraph" w:styleId="BodyText3">
    <w:name w:val="Body Text 3"/>
    <w:basedOn w:val="Normal"/>
    <w:qFormat/>
    <w:pPr>
      <w:ind w:right="4252" w:hanging="0"/>
      <w:jc w:val="both"/>
    </w:pPr>
    <w:rPr>
      <w:rFonts w:ascii="HebarU;Calibri" w:hAnsi="HebarU;Calibri" w:cs="HebarU;Calibri"/>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18:00Z</dcterms:created>
  <dc:creator>LEGAL DEPARTMENT</dc:creator>
  <dc:description/>
  <cp:keywords/>
  <dc:language>en-US</dc:language>
  <cp:lastModifiedBy>user</cp:lastModifiedBy>
  <cp:lastPrinted>2009-10-28T16:47:00Z</cp:lastPrinted>
  <dcterms:modified xsi:type="dcterms:W3CDTF">2022-02-08T10:52:00Z</dcterms:modified>
  <cp:revision>6</cp:revision>
  <dc:subject/>
  <dc:title>Стенографски запис.</dc:title>
</cp:coreProperties>
</file>