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2930" w:leader="none"/>
          <w:tab w:val="center" w:pos="495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редложения по процедура за подбор с код в ИСУН 2020  </w:t>
      </w:r>
    </w:p>
    <w:p>
      <w:pPr>
        <w:pStyle w:val="Normal"/>
        <w:jc w:val="center"/>
        <w:rPr/>
      </w:pPr>
      <w:bookmarkStart w:id="0" w:name="bookmark1"/>
      <w:bookmarkEnd w:id="0"/>
      <w:r>
        <w:rPr>
          <w:b/>
          <w:bCs/>
          <w:sz w:val="24"/>
          <w:szCs w:val="24"/>
          <w:lang w:val="en-US"/>
        </w:rPr>
        <w:t>BG06RDNP001-19.65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од на мярката по ПРСР 2014-2020г. –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)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инвестиции в установяването и развитието на неселско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и</w:t>
      </w:r>
      <w:r>
        <w:rPr>
          <w:sz w:val="24"/>
          <w:szCs w:val="24"/>
          <w:lang w:val="en-US"/>
        </w:rPr>
        <w:t xml:space="preserve">нвестиции в </w:t>
      </w:r>
      <w:r>
        <w:rPr>
          <w:sz w:val="24"/>
          <w:szCs w:val="24"/>
        </w:rPr>
        <w:t>установяването и развитието на неселскостопански дейности“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Съществуващи или новосъздадени м</w:t>
      </w:r>
      <w:r>
        <w:rPr>
          <w:sz w:val="24"/>
          <w:szCs w:val="24"/>
          <w:lang w:val="en-US"/>
        </w:rPr>
        <w:t>икропредприятия, регистрирани като еднолични търговци или юридически лица по Търговския закон, Закона за кооперациите или Закона за вероизповеда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изически лица, регистрирани по Закона за занаятите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и в неземеделски дейности, които са насочени към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туризъм (изграждане и обновяване на туристически обекти и развитие на туристически услуги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роизводство и/или продажба на продукти, които не са включени в 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Договора за функциониране на Европейския съюз (независимо от вложените продукти и материали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услуги във всички сектори (извън обхвата на Мерки с код 4.1 и 4.2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на енергия от възобновяеми енергийни източници за собствено потребле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, придобиване или подобрения на недвижимо имущ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, включително чрез лизинг на нови машини и оборудване до пазарната  стойност на активи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  (напр.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). Общите разходи не могат да надхвърлят 12 % от сумата на допустимите разход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Разходите, свързани с консултации (разработване на бизнес план, включващ продпроектни изследвания и маркетингови стратегии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допустимите разход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придобиване и/или създаване на компютърен софтуер; придобиване на патенти, лицензи, авторски права и мар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цедурата е с няколко срока за кандидатстване/подаване на проектни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Индикатив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 юли 2022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чална дата за кандидатстван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20 юли 2022г., </w:t>
      </w:r>
      <w:r>
        <w:rPr>
          <w:sz w:val="24"/>
          <w:szCs w:val="24"/>
        </w:rPr>
        <w:t>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Първи краен срок за кандидатстване: </w:t>
      </w:r>
      <w:r>
        <w:rPr>
          <w:sz w:val="24"/>
          <w:szCs w:val="24"/>
        </w:rPr>
        <w:t>20 ноември 2022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Втор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март 2023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>Трети краен срок за кандидатства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юли 2023г., 17.00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Четвърти краен срок за кандидатстване: </w:t>
      </w:r>
      <w:r>
        <w:rPr>
          <w:sz w:val="24"/>
          <w:szCs w:val="24"/>
        </w:rPr>
        <w:t>20 ноември 2023г., 17.00 ч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по втори, трети и четвърти краен срок ще бъде обявен при наличие на разполагаем бюджет по процедурата, със срок за подаване на проектни предложения не по-кратък от 30 дн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  <w:shd w:fill="FFFFFF" w:val="clear"/>
        </w:rPr>
        <w:t>576 480,00 лев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Минималният размер на БФП за проект е левовата равностойност на 5 000 евро (или 9 779 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Максималният размер на БФП за проект е до левовата равностойност на 70 000 евро (или до 136 906 лева).</w:t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/>
      </w:pPr>
      <w:r>
        <w:rPr>
          <w:sz w:val="24"/>
          <w:szCs w:val="24"/>
          <w:shd w:fill="FEFEFE" w:val="clear"/>
          <w:lang w:val="ru-RU"/>
        </w:rPr>
        <w:t>Съгласно одобрената стратегия за ВОМР на МИГ, максималния размер на интензитетът на безвъзмездната финансова помощ е до 70% от общите допустими разходи за един проект</w:t>
      </w:r>
      <w:r>
        <w:rPr>
          <w:sz w:val="24"/>
          <w:szCs w:val="24"/>
        </w:rPr>
        <w:t>.</w:t>
      </w:r>
      <w:r>
        <w:rPr>
          <w:bCs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Съгласно Допълнително споразумение за изпълнение на стратегията за ВОМР № РД 50-149 от 09.07.2019г</w:t>
      </w:r>
      <w:r>
        <w:rPr>
          <w:sz w:val="24"/>
          <w:szCs w:val="24"/>
          <w:shd w:fill="FEFEFE" w:val="clear"/>
        </w:rPr>
        <w:t xml:space="preserve">., интензитетът на подпомагане по проект за развитие на туризъм (изграждане и обновяване на туристически обекти и развитие на туристически услуги) не може да надвишава 5 на сто от общите допустими разходи.   </w:t>
      </w:r>
    </w:p>
    <w:p>
      <w:pPr>
        <w:pStyle w:val="Normal"/>
        <w:jc w:val="both"/>
        <w:rPr>
          <w:bCs/>
          <w:i/>
          <w:i/>
          <w:sz w:val="24"/>
          <w:szCs w:val="24"/>
          <w:shd w:fill="FEFEFE" w:val="clear"/>
        </w:rPr>
      </w:pPr>
      <w:r>
        <w:rPr>
          <w:bCs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водят до повишаване на енергийната ефективност на предприя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са свързани с производствената дейност или услуги (изв. земеделските дейности):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а) Инвестициите по проекта са свързани основно с производствена дейност (изв. земеделските дейности) – 5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Инвестициите по проекта са свързани с развитието на услуги във всички сектори (извън обхвата на мерки с код 4.1 и 4.2) в това число туристически услуги – 4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водят до внедряване на иновации. ("Иновации" са: иновативен продукт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предприятието и/или намаляване на производствените разх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е изпълнява от жени и/или младежи до 35г. и/или хора в неравностойно положение и/или хора от различни етнически гру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ители/собственици на кандидата, когато е юридическ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то кандидатът отговаря на повече от едно от посочените изисквания, проектът получав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ъздава/развива за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 и подпомагането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класират проектите трябва да имат и минимум 6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итериите за оценка. Проектите ще се класират в низходящ ред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КППП предлага на УС на МИГ  за отхвърляне подадени проектни предложения, получили  по-малко от </w:t>
            </w:r>
            <w:r>
              <w:rPr>
                <w:sz w:val="24"/>
                <w:szCs w:val="24"/>
                <w:shd w:fill="FEFEFE" w:val="clear"/>
                <w:lang w:val="en-US"/>
              </w:rPr>
              <w:t>6</w:t>
            </w:r>
            <w:r>
              <w:rPr>
                <w:sz w:val="24"/>
                <w:szCs w:val="24"/>
                <w:shd w:fill="FEFEFE" w:val="clear"/>
              </w:rPr>
              <w:t xml:space="preserve"> точки по критериите за оценк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633"/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3" w:name="_PictureBullets"/>
      <w:bookmarkEnd w:id="3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i/>
        <w:sz w:val="16"/>
        <w:szCs w:val="16"/>
      </w:rPr>
      <w:t>Обява за прием на проектни предложения по Мярка 3 (код на мярката по ПРСР 2014-2020г. – 6.4.) – „Подкрепа за инвестиции в установяването и развитието на неселскостопански дейности” от стратегията за ВОМР на „МИГ –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6"/>
        <w:szCs w:val="16"/>
        <w:lang w:val="en-US"/>
      </w:rPr>
      <w:t xml:space="preserve">96 </w:t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  <w:lang w:val="en-US"/>
      </w:rPr>
      <w:t>17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06.</w:t>
    </w:r>
    <w:r>
      <w:rPr>
        <w:i/>
        <w:sz w:val="16"/>
        <w:szCs w:val="16"/>
      </w:rPr>
      <w:t xml:space="preserve">2022г., на УС на МИГ, изм. с Решение №99 от </w:t>
    </w:r>
    <w:r>
      <w:rPr>
        <w:i/>
        <w:sz w:val="16"/>
        <w:szCs w:val="16"/>
        <w:lang w:val="en-US"/>
      </w:rPr>
      <w:t>15</w:t>
    </w:r>
    <w:r>
      <w:rPr>
        <w:i/>
        <w:sz w:val="16"/>
        <w:szCs w:val="16"/>
      </w:rPr>
      <w:t>.11.2022г., на УС на МИГ.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8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2-11-16T07:41:00Z</dcterms:modified>
  <cp:revision>5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