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ЯВА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 ИНИЦИАТИВНА ГРУПА КОСТИНБРОД-СВОГЕ</w:t>
      </w:r>
    </w:p>
    <w:p>
      <w:pPr>
        <w:pStyle w:val="Normal"/>
        <w:spacing w:lineRule="auto" w:line="268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ИВА ПРОЦЕДУРА ЗА ПОДБОР НА ПРОЕКТНИ ПРЕДЛОЖЕНИЯ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ЯНЕ НА БЕЗВЪЗМЕЗДНА ФИНАНСОВА ПОМОЩ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BG06RDNP001-19.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МЯРКА 4.2 „ИНВЕСТИЦИИ В ПРЕРАБОТКА/ МАРКЕТИНГ НА СЕЛСКОСТОПАНСКИ ПРОДУКТИ” ОТ МЯРКА М04 „ИНВЕСТИЦИИ В МАТЕРИАЛНИ АКТИВИ”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ТОРИ ПРИЕМ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 Костиброд-Своге обявява процедура за предоставяне на безвъзмедна финансова помощ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одмярка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мя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04 „</w:t>
      </w:r>
      <w:r>
        <w:rPr>
          <w:rFonts w:cs="Times New Roman" w:ascii="Times New Roman" w:hAnsi="Times New Roman"/>
          <w:iCs/>
          <w:sz w:val="24"/>
          <w:szCs w:val="24"/>
        </w:rPr>
        <w:t>Инвестиции в материални активи</w:t>
      </w:r>
      <w:r>
        <w:rPr>
          <w:rFonts w:cs="Times New Roman" w:ascii="Times New Roman" w:hAnsi="Times New Roman"/>
          <w:bCs/>
          <w:sz w:val="24"/>
          <w:szCs w:val="24"/>
        </w:rPr>
        <w:t xml:space="preserve">“. Процедурата се обявява в рамките на прилагане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 на настоящата процеду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цялостната дейност, икономическата ефективност и конкурентоспособността на предприятия от хранително-преработвателната промишленост чрез: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-ефективно използване на факторите за производство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ъвеждане на нови продукти, процеси и технологии, включително къси вериги на доставка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обряване на качеството и безопасността на храните и тяхната проследяемост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игане на съответствие със стандартите на Европейския съюз (ЕС)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ъвеждане на иновативни процеси и технологии, целящи опазване на околната среда, както и ориентиране към преработка на биологични продукти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оперирането и интеграцията между земеделските производители и предприятията от хранително-вкусовата промишленост на територията на МИ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1)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емеделски производители (физически и юридически лица):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1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ндидатите следва да са физически или юридически лица регистрирани по Търговския закон или Закона за кооперациите, които са микро, малки, средни и големи предприятия, дефинирани съгласно Препоръка 2003/361/ЕО на Комисията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андидатите да са регистрирани като производител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съгласно Наредба № 3 от 1999 г. за създаване и поддържане на регистър на земеделските стопани (ДВ, бр. 10 от 1999 г.)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1.3)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инималният стандартен производствен обем на кандидатите земеделски производители следва да бъде под 8 000 евро, но не по-малко от 2 000 евро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Признати групи или организации на производител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или такива, одобрени за финансова помощ по мярка 9 "Учредяване на групи и организации на производители" от ПРСР 2014 - 2020 г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3)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Еднолични търговци и юридически лиц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, различни от кандидатите по т. 1 и 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ндидатите за финансова помощ трябва да отговарят на изискванията към бенефициентите, описани в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Общите условия по мерките от Стратегията за ВОМР на МИГ „Костинброд - Своге“, финансирани о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ПРСР 2014 – 2020 (ЕЗФРСР).</w:t>
      </w:r>
    </w:p>
    <w:p>
      <w:pPr>
        <w:pStyle w:val="Style14"/>
        <w:tabs>
          <w:tab w:val="clear" w:pos="720"/>
          <w:tab w:val="left" w:pos="35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трябва да са регистрирани по Търговския закон или Закона за кооперациите и да има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далище </w:t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>общините Костинброд или Своге.</w:t>
      </w:r>
    </w:p>
    <w:p>
      <w:pPr>
        <w:pStyle w:val="Style14"/>
        <w:tabs>
          <w:tab w:val="clear" w:pos="720"/>
          <w:tab w:val="left" w:pos="35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недряване на нови продукти, процеси и технологии, и/или модернизиране на наличните мощности и подобряване на използването им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недряване на нови продукти, процеси и технологии, вкл. къси вериги на доставка и/или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</w:t>
      </w:r>
      <w:r>
        <w:rPr>
          <w:rFonts w:cs="Times New Roman" w:ascii="Times New Roman" w:hAnsi="Times New Roman"/>
          <w:sz w:val="24"/>
          <w:szCs w:val="24"/>
        </w:rPr>
        <w:t xml:space="preserve">амаляване на себестойността на произвежданата продукция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остигане на съответствие с нововъведени стандарти на ЕС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сътрудничеството с производителите на суровини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О</w:t>
      </w:r>
      <w:r>
        <w:rPr>
          <w:rFonts w:cs="Times New Roman" w:ascii="Times New Roman" w:hAnsi="Times New Roman"/>
          <w:sz w:val="24"/>
          <w:szCs w:val="24"/>
        </w:rPr>
        <w:t>пазване на околната среда, включително намаляване на вредните емисии и отпадъци, и/или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енергийната ефективност в предприятията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безопасността и хигиенните условия на производство и труд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качеството и безопасността на храните и тяхната проследяемост, и/или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</w:t>
      </w:r>
      <w:r>
        <w:rPr>
          <w:rFonts w:cs="Times New Roman" w:ascii="Times New Roman" w:hAnsi="Times New Roman"/>
          <w:sz w:val="24"/>
          <w:szCs w:val="24"/>
        </w:rPr>
        <w:t>одобряване на възможностите за производство на биологични храни чрез преработка на първични земеделски биологични продукти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ите, обект на подкрепа, следва да са свързани с: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работка и/или маркетинг на продукти в обхвата на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Договора за функцониране на Европейския съюз (ДФЕС) или на памук, в изключение на рибни продук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витие на нови продукти, процеси и технологии за продукти в обхвата на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ДФЕС или на памук, с изключение на рибни продукт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  <w:lang w:val="bg-BG"/>
        </w:rPr>
        <w:t xml:space="preserve"> материални и нематериални активи за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закупуване на земя, сгради и други недвижими имоти- недвижима собственост, свързани с дейностите по проекта са допустими за финансиране до размера на данъчната им оценка, валидна към датата на подаване на заявлението за подпомагане. В случай че към датата на придобиването данъчната оценка е с по-ниска стойност, допустими за финансиране са разходи до този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както и инсталирането им, в т.ч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реработка, пакетиране, включително охлаждане, замразяване, сушене, съхраняване и др. на суровините или продук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роизводство на нови продукти, въвеждане на нови технологии и проц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пазване на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производство на енергия от възобновяеми енергийни източници за собствените нужди на предприятието, включително чрез преработка на растителна и животинска първична и вторична биом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)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производствени де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купуване на сгради, помещения и други недвижими имоти, необходими за изпълнение на проекта, предназначени за производствени дейности на територията на М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териални инвестиции за постигане на съответствие с новоприети стандарти на Съюза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чеството и подготовка за сертификация в предприятията само когато тези разходи са част от общ проект на кандид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купуване на софтуер, включително чрез финансов лизин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ходите за </w:t>
      </w:r>
      <w:r>
        <w:rPr>
          <w:rFonts w:cs="Times New Roman" w:ascii="Times New Roman" w:hAnsi="Times New Roman"/>
          <w:sz w:val="24"/>
          <w:szCs w:val="24"/>
        </w:rPr>
        <w:t>разработване на бизнес план, включващ предпроектни изследвания и маркетингови стратегии или попълване на анализ разходи-ползи (финансов анализ), извършване на предпроектни проучвания и окомплектоване на пакета от документи и консултанстски услуги, свързани с изпълнението, и отчитането на дейностите по проекта до изплащане на помощта не следва да надхвърлят 5 на сто от стойносттта на допустимите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иод за прие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</w:rPr>
        <w:t>26.02.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7.00 часа на 29.03.2024 г.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Общ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на безвъзмездната финансова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>“ от мяр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04 „</w:t>
      </w:r>
      <w:r>
        <w:rPr>
          <w:rFonts w:cs="Times New Roman" w:ascii="Times New Roman" w:hAnsi="Times New Roman"/>
          <w:b/>
          <w:iCs/>
          <w:sz w:val="24"/>
          <w:szCs w:val="24"/>
        </w:rPr>
        <w:t>Инвестиции в материални активи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 374.5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лева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на финансовата помощ: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аксималният размер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на безвъзмездната финансова помощ по проект не може да надхвърля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46 500.00 лев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може да бъде само в парична форм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ния размер на общите допустими разходи за един проект е </w:t>
      </w:r>
      <w:r>
        <w:rPr>
          <w:rFonts w:cs="Times New Roman" w:ascii="Times New Roman" w:hAnsi="Times New Roman"/>
          <w:b/>
          <w:bCs/>
          <w:sz w:val="24"/>
          <w:szCs w:val="24"/>
        </w:rPr>
        <w:t>10 000 лева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ия размер на общите допустими разходи за един проект може да бъд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 000.00 лева</w:t>
      </w:r>
      <w:r>
        <w:rPr>
          <w:rFonts w:cs="Times New Roman" w:ascii="Times New Roman" w:hAnsi="Times New Roman"/>
          <w:sz w:val="24"/>
          <w:szCs w:val="24"/>
        </w:rPr>
        <w:t xml:space="preserve"> за кандидати земеделски производители със стандартен производствен обем на стопанството е под 5 000 евр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 500.00 лева</w:t>
      </w:r>
      <w:r>
        <w:rPr>
          <w:rFonts w:cs="Times New Roman" w:ascii="Times New Roman" w:hAnsi="Times New Roman"/>
          <w:sz w:val="24"/>
          <w:szCs w:val="24"/>
        </w:rPr>
        <w:t xml:space="preserve"> за кандидати земеделски прозиводители, чийто стандартен производствен обем на стопанството е над 5 000 евро.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ът на финансовата пом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одмярка 4.2 „Инвестиции в преработка/маркетинг на селскотопански продукти“ </w:t>
      </w:r>
      <w:r>
        <w:rPr>
          <w:rFonts w:cs="Times New Roman" w:ascii="Times New Roman" w:hAnsi="Times New Roman"/>
          <w:sz w:val="24"/>
          <w:szCs w:val="24"/>
        </w:rPr>
        <w:t>е както следва: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CS"/>
        </w:rPr>
        <w:t>50%</w:t>
      </w:r>
      <w:r>
        <w:rPr>
          <w:rFonts w:eastAsia="Calibri" w:cs="Times New Roman" w:ascii="Times New Roman" w:hAnsi="Times New Roman"/>
          <w:sz w:val="24"/>
          <w:szCs w:val="24"/>
          <w:lang w:eastAsia="sr-CS"/>
        </w:rPr>
        <w:t xml:space="preserve"> от общия размер на допустимите за финасово подпомагане разходи за кандидати земеделски производители  и признати групи или организации на птоизодители със СПО под 5 000 евро, еднолично търговци и юридически лица.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 xml:space="preserve">60%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от общия размер на допустимите разходи за кандидати земеделски производители със СПО над 5 000 евро. </w:t>
      </w:r>
    </w:p>
    <w:p>
      <w:pPr>
        <w:pStyle w:val="Default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Начин на подаване на проектни 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2"/>
        <w:gridCol w:w="169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и за оц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жест на показатели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бр. точк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ите по проектното предложение се изпълняват на територията на: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та от община Костинброд или община Своге - 15 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Костинброд или град Своге – 10 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та, услугите или дейностите по проектното предложение са планирани да бъдат интегрирани в туристически проду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то предложение предлага възстановяване или разработване на характерни или традиционни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то предложение предвижда инвестиции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>въвеждане на нови и енергоспестяващи технологии и иновации в преработвателната промишлен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 xml:space="preserve"> е за преработка на биологични суровини и производство на биологични продук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то предложение създава нови работни места и/или подобрява условията на тру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тно място – 5 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2 работни места - 10 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класифициран като микро предприятие, съгласно препоръка на ЕС 2003/361/ЕС и/или 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 фермер, който е физическо лице или едноличен търговец на възраст от 18 навършени до 40 не навършени години, към датата на кандидатстване и/или е жена на възраст до 40 навършени години, към датата на кандидатства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ът не е получавал подкрепа от Общността за подобна инвести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ен брой точ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ясто за достъп до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д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на електронната поща на МИГ Костинброд-Свог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ag.kostinbrod.svoge@gmail.co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 информация и документите за кандидатстване са достъпни:    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ИСУН на адре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s://eumis2020.government.bg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на интернет страницата на МИГ Костинброд-Своге -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www.mig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zh-CN" w:bidi="hi-IN"/>
          </w:rPr>
          <w:t>kostinbrod-svoge.e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офисите на СНЦ „Местна инициативна група Костинброд-Своге“ – гр. Костинброд, пл. „Иван Вазов“ № 1, НЧ „ Иван Вазов-1947“, ет. 1 и гр. Своге, ул. „Цар Симеон“ №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за контак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достина Павлова</w:t>
      </w:r>
      <w:r>
        <w:rPr>
          <w:rFonts w:cs="Times New Roman" w:ascii="Times New Roman" w:hAnsi="Times New Roman"/>
          <w:sz w:val="24"/>
          <w:szCs w:val="24"/>
        </w:rPr>
        <w:t xml:space="preserve"> – Изпълнителен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0884/8662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на Бончева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и сътрудн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0884/866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276" w:right="902" w:gutter="0" w:header="720" w:top="776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630" w:leader="none"/>
      </w:tabs>
      <w:spacing w:lineRule="auto" w:line="240" w:before="0" w:after="0"/>
      <w:ind w:left="-90" w:hanging="0"/>
      <w:jc w:val="center"/>
      <w:rPr>
        <w:rFonts w:eastAsia="Calibri" w:cs="Calibri"/>
        <w:b/>
        <w:b/>
        <w:color w:val="767171"/>
        <w:sz w:val="20"/>
        <w:szCs w:val="20"/>
      </w:rPr>
    </w:pPr>
    <w:r>
      <w:rPr>
        <w:rFonts w:eastAsia="Calibri" w:cs="Calibri"/>
        <w:b/>
        <w:color w:val="767171"/>
        <w:sz w:val="20"/>
        <w:szCs w:val="20"/>
      </w:rPr>
      <w:t>Настоящият документ е изготвен в изпълнение на дейности по Споразумение № РД 50-28/13.04.2018 г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90" w:hanging="0"/>
      <w:jc w:val="center"/>
      <w:rPr>
        <w:rFonts w:eastAsia="Calibri" w:cs="Calibri"/>
        <w:b/>
        <w:b/>
        <w:color w:val="767171"/>
        <w:sz w:val="20"/>
        <w:szCs w:val="20"/>
      </w:rPr>
    </w:pPr>
    <w:r>
      <w:rPr>
        <w:rFonts w:eastAsia="Calibri" w:cs="Calibri"/>
        <w:b/>
        <w:color w:val="767171"/>
        <w:sz w:val="20"/>
        <w:szCs w:val="20"/>
      </w:rPr>
      <w:t>за изпълнение на Стратегия за Водено от общностите местно развитие на Сдружение „МИГ Костинброд-Своге”</w:t>
    </w:r>
  </w:p>
  <w:p>
    <w:pPr>
      <w:pStyle w:val="Footer"/>
      <w:jc w:val="center"/>
      <w:rPr>
        <w:rFonts w:eastAsia="Calibri" w:cs="Calibri"/>
        <w:b/>
        <w:b/>
        <w:color w:val="767171"/>
        <w:sz w:val="20"/>
        <w:szCs w:val="20"/>
      </w:rPr>
    </w:pPr>
    <w:r>
      <w:rPr>
        <w:rFonts w:eastAsia="Calibri" w:cs="Calibri"/>
        <w:b/>
        <w:color w:val="767171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37490</wp:posOffset>
              </wp:positionV>
              <wp:extent cx="5845810" cy="2321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232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28"/>
                            <w:gridCol w:w="1682"/>
                            <w:gridCol w:w="239"/>
                            <w:gridCol w:w="1920"/>
                            <w:gridCol w:w="1737"/>
                            <w:gridCol w:w="1800"/>
                          </w:tblGrid>
                          <w:tr>
                            <w:trPr>
                              <w:trHeight w:val="1592" w:hRule="atLeast"/>
                            </w:trPr>
                            <w:tc>
                              <w:tcPr>
                                <w:tcW w:w="1828" w:type="dxa"/>
                                <w:tcBorders>
                                  <w:bottom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shd w:fill="FEFEFE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4"/>
                                    <w:szCs w:val="24"/>
                                    <w:shd w:fill="FEFEFE" w:val="clear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932815"/>
                                      <wp:effectExtent l="0" t="0" r="0" b="0"/>
                                      <wp:docPr id="2" name="Picture 77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7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2" r="-17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932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зз</w:t>
                                </w:r>
                              </w:p>
                            </w:tc>
                            <w:tc>
                              <w:tcPr>
                                <w:tcW w:w="1682" w:type="dxa"/>
                                <w:tcBorders>
                                  <w:bottom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shd w:fill="FEFEFE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4"/>
                                    <w:szCs w:val="24"/>
                                    <w:shd w:fill="FEFEFE" w:val="clear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4555" cy="838200"/>
                                      <wp:effectExtent l="0" t="0" r="0" b="0"/>
                                      <wp:docPr id="3" name="Picture 77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7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455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Calibri" w:cs="Calibri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0" w:type="dxa"/>
                                <w:tcBorders>
                                  <w:bottom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236" w:firstLine="90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6150" cy="959485"/>
                                      <wp:effectExtent l="0" t="0" r="0" b="0"/>
                                      <wp:docPr id="4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6150" cy="959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>
                                  <w:bottom w:val="double" w:sz="4" w:space="0" w:color="76717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7275" cy="771525"/>
                                      <wp:effectExtent l="0" t="0" r="0" b="0"/>
                                      <wp:docPr id="5" name="Picture 77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77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26" r="-1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838200"/>
                                      <wp:effectExtent l="0" t="0" r="0" b="0"/>
                                      <wp:docPr id="6" name="Picture 77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77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38" w:hRule="atLeast"/>
                            </w:trPr>
                            <w:tc>
                              <w:tcPr>
                                <w:tcW w:w="9206" w:type="dxa"/>
                                <w:gridSpan w:val="6"/>
                                <w:tcBorders>
                                  <w:top w:val="double" w:sz="4" w:space="0" w:color="767171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767171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767171"/>
                                  </w:rPr>
                                  <w:t>ЕВРОПА ИНВЕСТИРА В СЕЛСКИТЕ РАЙОН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767171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767171"/>
                                  </w:rPr>
                                  <w:t>Европейски земеделски фонд за развитие на селските район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olor w:val="767171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767171"/>
                                  </w:rPr>
                                  <w:t>Програма за развитие на селските райони 2014 – 2020 г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767171"/>
                                  </w:rPr>
                                  <w:t>Сдружение с нестопанска цел „Местна инициативна група Костинброд-Своге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82.8pt;mso-wrap-distance-left:7.05pt;mso-wrap-distance-right:7.05pt;mso-wrap-distance-top:0pt;mso-wrap-distance-bottom:0pt;margin-top:-18.7pt;mso-position-vertical-relative:text;margin-left:13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28"/>
                      <w:gridCol w:w="1682"/>
                      <w:gridCol w:w="239"/>
                      <w:gridCol w:w="1920"/>
                      <w:gridCol w:w="1737"/>
                      <w:gridCol w:w="1800"/>
                    </w:tblGrid>
                    <w:tr>
                      <w:trPr>
                        <w:trHeight w:val="1592" w:hRule="atLeast"/>
                      </w:trPr>
                      <w:tc>
                        <w:tcPr>
                          <w:tcW w:w="1828" w:type="dxa"/>
                          <w:tcBorders>
                            <w:bottom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shd w:fill="FEFEFE" w:val="clear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4"/>
                              <w:szCs w:val="24"/>
                              <w:shd w:fill="FEFEFE" w:val="clear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932815"/>
                                <wp:effectExtent l="0" t="0" r="0" b="0"/>
                                <wp:docPr id="7" name="Picture 77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7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зз</w:t>
                          </w:r>
                        </w:p>
                      </w:tc>
                      <w:tc>
                        <w:tcPr>
                          <w:tcW w:w="1682" w:type="dxa"/>
                          <w:tcBorders>
                            <w:bottom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shd w:fill="FEFEFE" w:val="clear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4"/>
                              <w:szCs w:val="24"/>
                              <w:shd w:fill="FEFEFE" w:val="clear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4555" cy="838200"/>
                                <wp:effectExtent l="0" t="0" r="0" b="0"/>
                                <wp:docPr id="8" name="Picture 77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7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920" w:type="dxa"/>
                          <w:tcBorders>
                            <w:bottom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left="-236" w:firstLine="90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959485"/>
                                <wp:effectExtent l="0" t="0" r="0" b="0"/>
                                <wp:docPr id="9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37" w:type="dxa"/>
                          <w:tcBorders>
                            <w:bottom w:val="double" w:sz="4" w:space="0" w:color="76717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7275" cy="771525"/>
                                <wp:effectExtent l="0" t="0" r="0" b="0"/>
                                <wp:docPr id="10" name="Picture 77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77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838200"/>
                                <wp:effectExtent l="0" t="0" r="0" b="0"/>
                                <wp:docPr id="11" name="Picture 77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77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38" w:hRule="atLeast"/>
                      </w:trPr>
                      <w:tc>
                        <w:tcPr>
                          <w:tcW w:w="9206" w:type="dxa"/>
                          <w:gridSpan w:val="6"/>
                          <w:tcBorders>
                            <w:top w:val="double" w:sz="4" w:space="0" w:color="767171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Calibri"/>
                              <w:b/>
                              <w:b/>
                              <w:color w:val="767171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767171"/>
                            </w:rPr>
                            <w:t>ЕВРОПА ИНВЕСТИРА В СЕЛСКИТЕ РАЙОН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Calibri"/>
                              <w:b/>
                              <w:b/>
                              <w:color w:val="767171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767171"/>
                            </w:rPr>
                            <w:t>Европейски земеделски фонд за развитие на селските район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Calibri"/>
                              <w:b/>
                              <w:b/>
                              <w:color w:val="767171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767171"/>
                            </w:rPr>
                            <w:t>Програма за развитие на селските райони 2014 – 2020 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Calibri"/>
                              <w:b/>
                              <w:b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767171"/>
                            </w:rPr>
                            <w:t>Сдружение с нестопанска цел „Местна инициативна група Костинброд-Своге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yle13">
    <w:name w:val="Списък на абзаци Знак"/>
    <w:qFormat/>
    <w:rPr>
      <w:sz w:val="22"/>
      <w:szCs w:val="22"/>
    </w:rPr>
  </w:style>
  <w:style w:type="character" w:styleId="EndnoteTextChar">
    <w:name w:val="Endnote Text Char"/>
    <w:qFormat/>
    <w:rPr>
      <w:rFonts w:eastAsia="Calibri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migkostinbrod-svog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7:00Z</dcterms:created>
  <dc:creator>PC2</dc:creator>
  <dc:description/>
  <cp:keywords/>
  <dc:language>en-US</dc:language>
  <cp:lastModifiedBy>Kantcho Kantchev</cp:lastModifiedBy>
  <cp:lastPrinted>2017-08-31T11:37:00Z</cp:lastPrinted>
  <dcterms:modified xsi:type="dcterms:W3CDTF">2024-02-26T07:50:00Z</dcterms:modified>
  <cp:revision>42</cp:revision>
  <dc:subject/>
  <dc:title>                   </dc:title>
</cp:coreProperties>
</file>