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4185" w:leader="none"/>
          <w:tab w:val="left" w:pos="8160" w:leader="none"/>
        </w:tabs>
        <w:rPr/>
      </w:pPr>
      <w:r>
        <w:rPr>
          <w:lang w:val="en-US" w:eastAsia="en-US"/>
        </w:rPr>
        <w:drawing>
          <wp:inline distT="0" distB="0" distL="0" distR="0">
            <wp:extent cx="855980" cy="683260"/>
            <wp:effectExtent l="0" t="0" r="0" b="0"/>
            <wp:docPr id="1" name="Картин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8505" cy="683260"/>
            <wp:effectExtent l="0" t="0" r="0" b="0"/>
            <wp:docPr id="2" name="Картин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781685" cy="755015"/>
            <wp:effectExtent l="0" t="0" r="0" b="0"/>
            <wp:docPr id="3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Header"/>
        <w:tabs>
          <w:tab w:val="clear" w:pos="4536"/>
          <w:tab w:val="clear" w:pos="9072"/>
          <w:tab w:val="left" w:pos="4185" w:leader="none"/>
          <w:tab w:val="left" w:pos="8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МЕСТНА ИНИЦИАТИВНА ГРУПА СВИЛЕНГРАД-ТОПОЛОВГРАД“</w:t>
      </w:r>
    </w:p>
    <w:p>
      <w:pPr>
        <w:pStyle w:val="Header"/>
        <w:tabs>
          <w:tab w:val="clear" w:pos="4536"/>
          <w:tab w:val="clear" w:pos="9072"/>
          <w:tab w:val="left" w:pos="4185" w:leader="none"/>
          <w:tab w:val="left" w:pos="8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р. Свиленград, ул. „Септемврийци“ №6; </w:t>
      </w:r>
      <w:hyperlink r:id="rId5">
        <w:r>
          <w:rPr>
            <w:rStyle w:val="InternetLink"/>
            <w:lang w:val="en-US"/>
          </w:rPr>
          <w:t>migsvgrare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igsvilengra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ОГРАМА ЗА РАЗВИТИЕ НА СЕЛСКИТЕ РАЙОНИ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чрез подхода ВОДЕНО ОТ ОБЩНОСТИТЕ МЕСТНО РАЗВИТ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прием на проектни предложения по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цедура №BG06</w:t>
      </w:r>
      <w:r>
        <w:rPr>
          <w:rFonts w:eastAsia="Calibri"/>
          <w:b/>
          <w:sz w:val="28"/>
          <w:szCs w:val="28"/>
          <w:lang w:val="en-US"/>
        </w:rPr>
        <w:t>RDNP</w:t>
      </w:r>
      <w:r>
        <w:rPr>
          <w:rFonts w:eastAsia="Calibri"/>
          <w:b/>
          <w:sz w:val="28"/>
          <w:szCs w:val="28"/>
        </w:rPr>
        <w:t>001-19.857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Г Свиленград-Тополовград, Мярка 7.5. „Инвестиции за публично ползване в инфраструктура, туристическа инфраструктура и малка по мащаб туристическа инфраструктура“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</w:rPr>
        <w:t xml:space="preserve">ОТ ПРОГРАМА ЗА РАЗВИТИЕ НА СЕЛСКИТЕ РАЙОНИ 2014 – 2020 г.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МИГ „Свиленград-Тополовград“, кани желаещите да представят проектни предложения по мярка </w:t>
      </w:r>
      <w:r>
        <w:rPr>
          <w:rFonts w:eastAsia="Calibri"/>
          <w:b/>
        </w:rPr>
        <w:t>7.5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„Инвестиции за публично ползване в инфраструктура, туристическа инфраструктура и малка по мащаб туристическа инфраструктура“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1.Допустими кандида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подпомагане могат да кандидатства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на Свиленград; 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 лица с нестопанска цел /ЮЛНЦ/, регистрирани по закона за юридическите лица с нестопанска цел; 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ища, регистрирани по Закона за читалищат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Допустими са само кандидати със седалище и постоянен адрес или адрес на управление  на територията на община Свиленград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Допустими дей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Предоставя се безвъзмездна финансова помощ за следните дей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, закупуване на оборудване и/или обзавеждане на туристически информационни центро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, закупуване на оборудване и/или обзавеждане на посетителски центрове за представяне и експониране на местното природно и културно наслед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, закупуване на оборудване и/или обзавеждане на центровете за изкуство и занаяти с туристическа ц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Период за при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>Крайния срок за подаване на проектни предложения по настоящата процедура е   15.12.2024 г. – 17:00 час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.Място и начин на подаване на проектни предлож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даването на проектното предложение по процедура по подмярка </w:t>
      </w:r>
      <w:r>
        <w:rPr>
          <w:rFonts w:eastAsia="Calibri"/>
          <w:b/>
        </w:rPr>
        <w:t>7.5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„Инвестиции за публично ползване в инфраструктура, туристическа инфраструктура и малка по мащаб туристическа инфраструктура“ </w:t>
      </w:r>
      <w:r>
        <w:rPr>
          <w:rFonts w:eastAsia="Calibri"/>
        </w:rPr>
        <w:t>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лично от законния представител на кандидата или от упълномощено от него лице 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5.Бюджет на приема: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160"/>
        <w:rPr/>
      </w:pPr>
      <w:r>
        <w:rPr>
          <w:rFonts w:eastAsia="Calibri"/>
        </w:rPr>
        <w:t>Размер на БФП по процедурата – 85 069 лв.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6</w:t>
      </w:r>
      <w:r>
        <w:rPr>
          <w:rFonts w:eastAsia="Calibri"/>
          <w:b/>
        </w:rPr>
        <w:t>. Допустими разход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граждането, включително отпускането на лизинг, или подобренията на недвижимо имущество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купуването или вземането на лизинг на нови машини и оборудване, обзавеждане до пазарната цена на акти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ледните нематериални инвестиции: придобиването или развитието на компютърен софтуер и придобиването на патенти, лицензи, авторски права, търговски марк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b/>
          <w:bCs/>
        </w:rPr>
        <w:t>.Минимален и максимален размер на финансовата помощ, предоставяна за проект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ен размер на БФП – 19 558 л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аксимален размер на БФП – 85 069 л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>Когато се установи потенциал за генериране на приходи, размерът на финансиране се определя въз основа на анализ разходи и ползи, но БФП не може да надвишава 85 069,00 л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ът на общите допустими разходи по проекта следва да бъде не по-голям от 391 160,00 лв. и не по-малък от 19 558,00 лв.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eastAsia="Calibri"/>
          <w:b/>
          <w:bCs/>
        </w:rPr>
        <w:t>8. Критерии за избор на проекти и тяхната тежес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417"/>
      </w:tblGrid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А ОЦЕНКА И КЛАСИРАН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КИ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е, което ще се възползва от подобрената инфраструктур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бхват на териториално въздействие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 души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1 до 200 души  -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1 – до 500 души – 2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1 до 1000 души – 2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1000 души – 30 точ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 места, които обхваща проекта от територията на МИГ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2 населени места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3 населени места –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ече от 4 населени места – 20 точк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ностите по проекта са насочени към социално уязвими групи, деца и млад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ностите по проекта са за обект/и от културната инфраструктура  за опазване и развитие на културното наследство на територията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осигурява интегрирано развитие на туризма на територията на МИ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е консултиран с местната общност чрез провеждане на различни форми на обществено обсъждан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създава заетост за местното население, чрез създаване на работни места: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т 1 до 3 работни места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ад 3 работни места – 10 точ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предлага инвестиция в туристически атракции/услуги, които са значими за идентичността на района /културни празници, местни обичаи и заная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Кандидатът не е получавал досега помощ от Общност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Ще се финансират проекти и дейности, които при оценката са получили минимален брой – 20 т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ектните предложения се класират в низходящ ред съобразно получената оценка. За финансиране се предлагат всички или част от проектите по реда на класирането до покриване на общия размер на бюджета по процедурат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и равен брой точки  се финансира проектното предложение на кандидата, който получава точки по Критерий № 2 -  Брой населени места, които обхваща проекта от територията на МИГ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лучай, че две или повече проектни предложения имат еднакви общи крайни оценки, проектите да бъдат класирани в низходящ ред, съобразно броя на населените места, които обхваща проекта.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.Лице/а за контакт и място за достъп до подробна информация:</w:t>
      </w:r>
    </w:p>
    <w:p>
      <w:pPr>
        <w:pStyle w:val="Normal"/>
        <w:autoSpaceDE w:val="false"/>
        <w:jc w:val="both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>Конта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Елена Таушанова – Експерт СВОМР, всеки работен ден от 8:30 до 17:00 часа в офиса на СНЦ „МИГ Свиленград-Тополовград“ на адрес: гр. Свиленград, ул.“Септемврийци“ №6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а писмени разяснения ще бъдат дадени в срок до 14 календарни дни преди изтичането на срока за кандидатстване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пълнителни въпроси могат да се задават в ИСУН 2020 и по електронната поща посочена по-долу, като ясно се посочва наименованието на процедурата за подбор на прое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рес на електронна поща: </w:t>
      </w:r>
      <w:r>
        <w:rPr>
          <w:rFonts w:eastAsia="Calibri"/>
          <w:b/>
          <w:bCs/>
          <w:lang w:val="en-US"/>
        </w:rPr>
        <w:t>migsvilengrad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mail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bg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кетът документи за кандидатстване е публикуван в ИСУН 2020 и на интернет страницата на СНЦ „МИГ Свиленград-Тополовград“: www.mig</w:t>
      </w:r>
      <w:r>
        <w:rPr>
          <w:rFonts w:eastAsia="Calibri"/>
          <w:lang w:val="en-US"/>
        </w:rPr>
        <w:t>svilengrad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GSVGRAREAL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0:00Z</dcterms:created>
  <dc:creator>Simeon</dc:creator>
  <dc:description/>
  <cp:keywords/>
  <dc:language>en-US</dc:language>
  <cp:lastModifiedBy>Vision</cp:lastModifiedBy>
  <cp:lastPrinted>2007-07-10T14:32:00Z</cp:lastPrinted>
  <dcterms:modified xsi:type="dcterms:W3CDTF">2024-10-23T08:22:00Z</dcterms:modified>
  <cp:revision>40</cp:revision>
  <dc:subject/>
  <dc:title>Обява за Покана за набиране на предложения</dc:title>
</cp:coreProperties>
</file>